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4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33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台灣民眾黨黨團，鑑於刑法妨害幼童發育罪之法定刑，因無適用《兒童及少年福利與權益保障法》第一百十二條第一項之加重規定，使其法定刑度較情節較輕之一般傷害罪為輕，而有輕重失衡之嫌，爰擬具「中華民國刑法第二百八十六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按現行《兒童及少年福利與權益保障法》（下稱兒少權益法）第一百十二條第一項規定：「成年人教唆、幫助或利用兒童及少年犯罪或與之共同實施犯罪或故意對其犯罪者，加重其刑至二分之一。但各該罪就被害人係兒童及少年已定有特別處罰規定者，從其規定。」則現行《中華民國刑法》第二百八十六條第一項妨害幼童發育罪，既係以被害人年齡所設特別規定，依前揭兒少權益法但書規定，則無加重處罰之適用。</w:t>
      </w:r>
    </w:p>
    <w:p>
      <w:pPr>
        <w:pStyle w:val="Style88"/>
        <w:ind w:left="633" w:hanging="422"/>
        <w:rPr/>
      </w:pPr>
      <w:r>
        <w:rPr/>
        <w:t>二、惟相較於成年人對兒童犯傷害罪之情形，依適用刑法第二百七十七條第一項、兒少法第一百十二條第一項前段加重其刑規定之結果，有期徒刑部分之法定刑上限可達</w:t>
      </w:r>
      <w:r>
        <w:rPr/>
        <w:t>7</w:t>
      </w:r>
      <w:r>
        <w:rPr/>
        <w:t>年</w:t>
      </w:r>
      <w:r>
        <w:rPr/>
        <w:t>6</w:t>
      </w:r>
      <w:r>
        <w:rPr/>
        <w:t>月，反而高於前揭刑法第二百八十六條第一項之法定刑度，因此造成情節較重之特別規定（對兒少長期凌虐），其法定刑度反而較情節較輕之一般規定（對兒少一時傷害）為輕之不合理結果，為調整現行刑度之輕重失衡，爰修正之。</w:t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台灣民眾黨立法院黨團</w:t>
      </w:r>
    </w:p>
    <w:p>
      <w:p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賴香伶　張其祿　高虹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17" w:fmt="decimal"/>
          <w:formProt w:val="false"/>
          <w:textDirection w:val="lrTb"/>
          <w:docGrid w:type="linesAndChars" w:linePitch="335" w:charSpace="0"/>
        </w:sect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邱臣遠　吳欣盈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刑法第二百八十六條條文修正草案對照</w:t>
            </w:r>
            <w:bookmarkStart w:id="0" w:name="TA3990442"/>
            <w:bookmarkEnd w:id="0"/>
            <w:r>
              <w:rPr>
                <w:rFonts w:ascii="標楷體" w:hAnsi="標楷體" w:cs="標楷體" w:eastAsia="標楷體"/>
                <w:sz w:val="28"/>
              </w:rPr>
              <w:t>表</w:t>
            </w:r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4025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402547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218555</wp:posOffset>
                      </wp:positionV>
                      <wp:extent cx="5814060" cy="0"/>
                      <wp:effectExtent l="0" t="9525" r="0" b="9525"/>
                      <wp:wrapNone/>
                      <wp:docPr id="2" name="DW24597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89.65pt" to="455.55pt,489.65pt" ID="DW245978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百八十六條　對於未滿十八歲之人，施以凌虐或以他法足以妨害其身心之健全或發育者，處</w:t>
            </w:r>
            <w:r>
              <w:rPr>
                <w:u w:val="single"/>
              </w:rPr>
              <w:t>一年</w:t>
            </w:r>
            <w:r>
              <w:rPr/>
              <w:t>以上</w:t>
            </w:r>
            <w:r>
              <w:rPr>
                <w:u w:val="single"/>
              </w:rPr>
              <w:t>七</w:t>
            </w:r>
            <w:r>
              <w:rPr/>
              <w:t>年以下有期徒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意圖營利，而犯前項之罪者，處五年以上有期徒刑，得併科三百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犯第一項之罪，因而致人於死者，處無期徒刑或十年以上有期徒刑；致重傷者，處五年以上十二年以下有期徒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犯第二項之罪，因而致人於死者，處無期徒刑或十二年以上有期徒刑；致重傷者，處十年以上有期徒刑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百八十六條　對於未滿十八歲之人，施以凌虐或以他法足以妨害其身心之健全或發育者，處</w:t>
            </w:r>
            <w:r>
              <w:rPr>
                <w:u w:val="single"/>
              </w:rPr>
              <w:t>六月</w:t>
            </w:r>
            <w:r>
              <w:rPr/>
              <w:t>以上</w:t>
            </w:r>
            <w:r>
              <w:rPr>
                <w:u w:val="single"/>
              </w:rPr>
              <w:t>五</w:t>
            </w:r>
            <w:r>
              <w:rPr/>
              <w:t>年以下有期徒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意圖營利，而犯前項之罪者，處五年以上有期徒刑，得併科三百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犯第一項之罪，因而致人於死者，處無期徒刑或十年以上有期徒刑；致重傷者，處五年以上十二年以下有期徒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犯第二項之罪，因而致人於死者，處無期徒刑或十二年以上有期徒刑；致重傷者，處十年以上有期徒刑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按現行《兒童及少年福利與權益保障法》（下稱兒少法）第一百十二條第一項規定：「成年人教唆、幫助或利用兒童及少年犯罪或與之共同實施犯罪或故意對其犯罪者，加重其刑至二分之一。但各該罪就被害人係兒童及少年已定有特別處罰規定者，從其規定。」則現行《中華民國刑法》第二百八十六條第一項妨害幼童發育罪，既係以被害人年齡所設特別規定，依前揭兒少法但書規定，則無加重處罰之適用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惟相較於成年人對兒童犯傷害罪之情形，依適用刑法第二百七十七條第一項、兒少法第一百十二條第一項前段加重其刑規定之結果，有期徒刑部分之法定刑上限可達七年六個月，反而高於前揭刑法第二百八十六條第一項之法定刑度，因此造成情節較重之特別規定（對兒少長期凌虐），其法定刑度反而較情節較輕之一般規定（對兒少一時傷害）為輕之不合理結果，為調整現行刑度之輕重失衡，爰修正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1:00Z</dcterms:created>
  <dc:creator>21號</dc:creator>
  <dc:description>委217;委218;2;;</dc:description>
  <cp:keywords>10;6;8</cp:keywords>
  <dc:language>en-US</dc:language>
  <cp:lastModifiedBy>user</cp:lastModifiedBy>
  <cp:lastPrinted>2004-10-07T10:24:00Z</cp:lastPrinted>
  <dcterms:modified xsi:type="dcterms:W3CDTF">2022-11-15T10:41:00Z</dcterms:modified>
  <cp:revision>2</cp:revision>
  <dc:subject/>
  <dc:title/>
</cp:coreProperties>
</file>