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奕華、游毓蘭等</w:t>
      </w:r>
      <w:r>
        <w:rPr/>
        <w:t>16</w:t>
      </w:r>
      <w:r>
        <w:rPr/>
        <w:t>人，有鑑於現行軍公教待遇調整，係由《軍公教待遇審議委員會》開會討論並提出審議意見，作為行政院辦理軍公教員工待遇相關事項之重要參據。然，考量軍公教待遇審議攸關軍公教薪資調整和生活品質，為確保基層教師之意見有代表傳達，以符民主、溝通之原理，同時讓第一線教師確實了解政府在薪資調整上之考量，對於審議軍公教待遇薪資福利之相關會議，應納入同級教師組織、團體代表，俾利雙向溝通。另，「教師法」第四十條第二項明定教師組織之基本任務有「與各級機關協議教師聘約及聘約準則」；又參酌勞工基本工資審議委員會制度設計之機制，涉及薪資、待遇之審議，應廣納利害關係人之意見，為求法律體系之一致，爰擬具「教師待遇條例第二十條條文修正草案」，明定審議軍公教待遇薪資福利之相關會議，應邀請同級教師組織、教師團體出席，以維護教師權益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我國現行軍公教待遇調整，係由《軍公教待遇審議委員會》討論，並提出審議意見，作為行政院辦理軍公教員工待遇相關事項之重要參據。</w:t>
      </w:r>
    </w:p>
    <w:p>
      <w:pPr>
        <w:pStyle w:val="Style88"/>
        <w:ind w:left="633" w:hanging="422"/>
        <w:rPr/>
      </w:pPr>
      <w:r>
        <w:rPr/>
        <w:t>二、考量軍公教待遇審議攸關軍公教薪資和生活品質，為確保基層教師之需求有代表傳達，以符民主、溝通之原理，同時讓第一線教師確實了解政府在薪資調整上之考量，對於審議軍公教待遇薪資福利之相關會議，應納入同級教師組織、團體代表，俾利雙向溝通。</w:t>
      </w:r>
    </w:p>
    <w:p>
      <w:pPr>
        <w:pStyle w:val="Style88"/>
        <w:ind w:left="633" w:hanging="422"/>
        <w:rPr/>
      </w:pPr>
      <w:r>
        <w:rPr/>
        <w:t>三、「教師法」第四十條第二項明定教師組織之基本任務有「與各級機關協議教師聘約及聘約準則」；又參酌勞工基本工資審議委員會制度設計之機制，涉及薪資、待遇之審議，應廣納利害關係人之意見，為求法律體系之一致，故明定應邀請同級教師組織、教師團體出席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奕華　　游毓蘭　　</w:t>
      </w:r>
    </w:p>
    <w:p>
      <w:pPr>
        <w:pStyle w:val="Style74"/>
        <w:ind w:left="3165" w:right="633" w:hanging="844"/>
        <w:rPr/>
      </w:pPr>
      <w:r>
        <w:rPr/>
        <w:t>連署人：洪孟楷　　李德維　　廖婉汝　　吳斯懷　　徐志榮　　陳雪生　　馬文君　　鄭正鈐　　曾銘宗　　溫玉霞　　林思銘　　魯明哲　　張育美　　林為洲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待遇條例第二十條條文修正草案對照表</w:t>
            </w:r>
            <w:bookmarkStart w:id="0" w:name="TA762949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03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037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426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42612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為安定教師生活，激勵教學及工作士氣，政府得視財政狀況，規劃辦理公立學校教師福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私立學校教師之福利措施及津貼，得由各校視財務狀況自行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政府審議教師待遇、薪資、福利之相關會議，應邀請同級教師組織、教師團體出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為安定教師生活，激勵教學及工作士氣，政府得視財政狀況，規劃辦理公立學校教師福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私立學校教師之福利措施及津貼，得由各校視財務狀況自行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「教師法」第四十條第二項明定教師組織之基本任務有「與各級機關協議教師聘約及聘約準則」；又參酌勞工基本工資審議委員會制度設計之機制，涉及薪資、待遇之審議，應廣納利害關係人之意見，為求法律體系之一致，故明定應邀請同級教師組織、教師團體出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2:00Z</dcterms:created>
  <dc:creator>18號</dc:creator>
  <dc:description>委73;委76;4;;</dc:description>
  <cp:keywords>10;6;8</cp:keywords>
  <dc:language>en-US</dc:language>
  <cp:lastModifiedBy>user</cp:lastModifiedBy>
  <cp:lastPrinted>2022-11-10T14:18:00Z</cp:lastPrinted>
  <dcterms:modified xsi:type="dcterms:W3CDTF">2022-11-15T10:42:00Z</dcterms:modified>
  <cp:revision>2</cp:revision>
  <dc:subject/>
  <dc:title/>
</cp:coreProperties>
</file>