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0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李貴敏等</w:t>
      </w:r>
      <w:r>
        <w:rPr/>
        <w:t>17</w:t>
      </w:r>
      <w:r>
        <w:rPr/>
        <w:t>人，有鑑於社會結構日益繁複，而《社會救助法》對低收入戶、中低收入戶之審查條件，竟有脫離實際狀況之情，包括：低收入戶與中低收入戶常因持有無法處分之「不動產」而失去政府補助資格，顯然有悖《社會救助法》之精神。爰擬具「社會救助法第五條之二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現行《社會救助法》對於「不動產」之持有及計價等，並未考量低收入戶、中低收入戶之家庭共有祖傳且難以處理之房地產。尤其，當該不動產係家庭唯一住所，且因共有而難以處分，卻因此而喪失政府補助資格而無法符合政府補助。</w:t>
      </w:r>
    </w:p>
    <w:p>
      <w:pPr>
        <w:pStyle w:val="Style88"/>
        <w:ind w:left="633" w:hanging="422"/>
        <w:rPr/>
      </w:pPr>
      <w:r>
        <w:rPr/>
        <w:t>二、茲為確保低收入戶、中低收入戶者所需之社會救助權益，如該不動產為申請人三親等之唯一住所，且其土地公告現值及建物課稅評定價值，未逾中央或各地方政府公告之限額者，應不列入家庭之不動產計算。</w:t>
      </w:r>
    </w:p>
    <w:p>
      <w:pPr>
        <w:pStyle w:val="Style88"/>
        <w:ind w:left="633" w:hanging="422"/>
        <w:rPr/>
      </w:pPr>
      <w:r>
        <w:rPr/>
        <w:t>三、爰擬具「社會救助法第五條之二條文修正草案」，排除該不動產之計算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李貴敏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71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張其祿　　曾銘宗　　賴士葆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孔文吉　　李德維　　鄭麗文　　洪孟楷　　林德福　　吳斯懷　　廖婉汝　　溫玉霞　　魯明哲　　徐志榮　　游毓蘭　　張育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救助法第五條之二條文修正草案對照表</w:t>
            </w:r>
            <w:bookmarkStart w:id="0" w:name="TA737204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647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64710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018655</wp:posOffset>
                      </wp:positionV>
                      <wp:extent cx="5814060" cy="0"/>
                      <wp:effectExtent l="0" t="9525" r="0" b="9525"/>
                      <wp:wrapNone/>
                      <wp:docPr id="2" name="DW7208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52.65pt" to="455.55pt,552.65pt" ID="DW720846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之二　下列土地，經直轄市、縣（市）主管機關認定者，不列入家庭之不動產計算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產生經濟效益之原住民保留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未產生經濟效益之公共設施保留地及具公用地役關係之既成道路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未產生經濟效益之非都市土地之國土保安用地、生態保護用地、古蹟保存用地、墳墓用地及水利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祭祀公業解散後派下員由分割所得未產生經濟效益之土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未產生經濟效益之嚴重地層下陷區之農牧用地、養殖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因天然災害致未產生經濟效益之農牧用地、養殖用地及林業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依法公告為污染整治場址。但土地所有人為污染行為人，不在此限。</w:t>
            </w:r>
          </w:p>
          <w:p>
            <w:pPr>
              <w:pStyle w:val="Normal"/>
              <w:spacing w:lineRule="exact" w:line="315"/>
              <w:ind w:left="527" w:right="105" w:hanging="211"/>
              <w:rPr>
                <w:u w:val="single"/>
              </w:rPr>
            </w:pPr>
            <w:r>
              <w:rPr>
                <w:u w:val="single"/>
              </w:rPr>
              <w:t>八、三親等親屬居住之不動產，且土地公告現值及建物課稅評定價值，未逾中央或各地方政府公告之限額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款土地之認定標準，由各中央目的事業主管機關會商本法中央及地方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之二　下列土地，經直轄市、縣（市）主管機關認定者，不列入家庭之不動產計算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未產生經濟效益之原住民保留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未產生經濟效益之公共設施保留地及具公用地役關係之既成道路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未產生經濟效益之非都市土地之國土保安用地、生態保護用地、古蹟保存用地、墳墓用地及水利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祭祀公業解散後派下員由分割所得未產生經濟效益之土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未產生經濟效益之嚴重地層下陷區之農牧用地、養殖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六、因天然災害致未產生經濟效益之農牧用地、養殖用地及林業用地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七、依法公告為污染整治場址。但土地所有人為污染行為人，不在此限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各款土地之認定標準，由各中央目的事業主管機關會商本法中央及地方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現行《社會救助法》對於「不動產」之持有及計價等，並未考量低收入戶、中低收入戶之家庭共有祖傳且難以處理之房地產。尤其，當該不動產係家庭唯一住所，且因共有而難以處分，卻因此而喪失政府補助資格而無法符合政府補助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茲為確保低收入戶、中低收入戶者所需之社會救助權益，如該不動產為申請人三親等之唯一住所，且其土地公告現值及建物課稅評定價值，未逾中央或各地方政府公告之限額者，應不列入家庭之不動產計算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三、爰擬具「社會救助法第五條之二條文修正草案」，排除該不動產之計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2:00Z</dcterms:created>
  <dc:creator>24號</dc:creator>
  <dc:description>委71;委72;2;;</dc:description>
  <cp:keywords>10;6;8</cp:keywords>
  <dc:language>en-US</dc:language>
  <cp:lastModifiedBy>user</cp:lastModifiedBy>
  <cp:lastPrinted>2022-11-10T14:07:00Z</cp:lastPrinted>
  <dcterms:modified xsi:type="dcterms:W3CDTF">2022-11-15T10:42:00Z</dcterms:modified>
  <cp:revision>2</cp:revision>
  <dc:subject/>
  <dc:title/>
</cp:coreProperties>
</file>