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許智傑、邱志偉、林楚茵等</w:t>
      </w:r>
      <w:r>
        <w:rPr/>
        <w:t>18</w:t>
      </w:r>
      <w:r>
        <w:rPr/>
        <w:t>人，鑑於國人室內裝修需求日漸增加，但營建工程業缺工困境卻給了「裝修工程蟑螂」等不肖業者趁虛而入的機會，因室內裝修業屬內政部營建署事後特許之行業，室內裝修從業者除須辦理公司登記或商業登記外，還須取得內政部核發之「室內裝修業登記證」，未領得登記證者，不得執行室內裝修業務。但綜觀現行建築法規及建築物室內裝修管理辦法，皆無明文規範違法業者從事室內裝修、變更結構工程行為之罰則，造成民眾權益損害甚深，足見有修法必要。爰擬具「建築法第九十五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鑑於國人室內裝修需求日漸增加，但營建工程業缺工困境卻給了「裝修蟑螂」趁虛而入的機會，因室內裝修業屬內政部營建署事後特許之行業，室內裝修從業者除須辦理公司登記或商業登記外，還須取得內政部核發之「室內裝修登記證」，未領得登記證者，不得執行室內裝修業務。</w:t>
      </w:r>
    </w:p>
    <w:p>
      <w:pPr>
        <w:pStyle w:val="Style88"/>
        <w:ind w:left="633" w:hanging="422"/>
        <w:rPr/>
      </w:pPr>
      <w:r>
        <w:rPr/>
        <w:t>二、惟坊間不肖業者僅取得室內裝潢商業登記、或不具備專業室內設計或施工技術，卻違法從事建築物室內裝修設計及施工業務，導致業者與消費者間產生工程消費糾紛。內政部營建署現有的室內裝修業者登記查詢系統，也無從得知業者是否有重大違法等紀錄導致使用率極低，亦無法保障民眾權益。</w:t>
      </w:r>
    </w:p>
    <w:p>
      <w:pPr>
        <w:pStyle w:val="Style88"/>
        <w:ind w:left="633" w:hanging="422"/>
        <w:rPr/>
      </w:pPr>
      <w:r>
        <w:rPr/>
        <w:t>三、據媒體報載，民眾於達人網找到室內裝修公司，已付價金百萬餘元，業者事先不僅未出</w:t>
      </w:r>
      <w:r>
        <w:rPr/>
        <w:t>3D</w:t>
      </w:r>
      <w:r>
        <w:rPr/>
        <w:t>設計圖，事後更以通訊軟體回報施工進度，屋主原以為完工，到現場才發現工程進度不到百分之十。才發現業者根本不屬於合法登記之室內裝修業者，向地方建管單位檢舉多次未果，主因出在現行建築法規及室內裝修管理辦法，皆無明文規範違法業者從事室內裝修、變更結構工程行為之罰則，造成民眾權益損害甚深，足見有修法必要。</w:t>
      </w:r>
    </w:p>
    <w:p>
      <w:pPr>
        <w:pStyle w:val="Style88"/>
        <w:ind w:left="633" w:hanging="422"/>
        <w:rPr/>
      </w:pPr>
      <w:r>
        <w:rPr/>
        <w:t>四、鑑此，爰擬具本條例第九十五條之一條文修正草案，以避免相關情事一再發生，保障民眾權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許智傑　　邱志偉　　林楚茵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邱議瑩　　何欣純　　蔡易餘　　吳玉琴　　李昆澤　　賴惠員　　林宜瑾　　陳明文　　林靜儀　　林俊憲　　陳素月　　王美惠　　張廖萬堅　莊競程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法第九十五條之一條文修正草案對照表</w:t>
            </w:r>
            <w:bookmarkStart w:id="0" w:name="TA387737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93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932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2716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27169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五條之一　違反第七十七條之二第一項或第二項規定者，處建築物所有權人、使用人或室內裝修從業者新臺幣六萬元以上三十萬元以下罰鍰，並限期改善或補辦，逾期仍未改善或補辦者得連續處罰；必要時強制拆除其室內裝修違規部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室內裝修從業者違反第七十七條之二第三項規定者，處新臺幣六萬元以上三十萬元以下罰鍰，並得勒令其停止業務，必要時並撤銷其登記；其為公司組織者，通知該管主管機關撤銷其登記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未依法取得室內裝修業設立登記許可，擅自執行室內裝修業務者，中央主管機關應命其停止業務，並處新臺幣十萬元以上一百萬元以下罰鍰；其不停止行為者，得按次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依前</w:t>
            </w:r>
            <w:r>
              <w:rPr>
                <w:u w:val="single"/>
              </w:rPr>
              <w:t>二</w:t>
            </w:r>
            <w:r>
              <w:rPr/>
              <w:t>項規定勒令停止業務，不遵從而繼續執業者，處一年以下有期徒刑、拘役或科或併科新臺幣三十萬元以下罰金；其為公司組織者，處罰其負責人及行為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五條之一　違反第七十七條之二第一項或第二項規定者，處建築物所有權人、使用人或室內裝修從業者新臺幣六萬元以上三十萬元以下罰鍰，並限期改善或補辦，逾期仍未改善或補辦者得連續處罰；必要時強制拆除其室內裝修違規部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室內裝修從業者違反第七十七條之二第三項規定者，處新臺幣六萬元以上三十萬元以下罰鍰，並得勒令其停止業務，必要時並撤銷其登記；其為公司組織者，通知該管主管機關撤銷其登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依</w:t>
            </w:r>
            <w:r>
              <w:rPr>
                <w:u w:val="single"/>
              </w:rPr>
              <w:t>前項</w:t>
            </w:r>
            <w:r>
              <w:rPr/>
              <w:t>規定勒令停止業務，不遵從而繼續執業者，處一年以下有期徒刑、拘役或科或併科新臺幣三十萬元以下罰金；其為公司組織者，處罰其負責人及行為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鑑於室內裝修業屬內政部營建署事後特許之行業，室內裝修從業者除須辦理公司登記或商業登記外，還取得內政部核發之「室內裝修登記證」，未領得登記證者，不得執行室內裝修業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但綜觀現行建築法規及室內裝修管理辦法，皆無明文規範違法業者從事室內裝修、變更結構工程行為之罰則，造成民眾權益損害甚深，足見有修法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此，本條參酌技師法第五十條，新增第三項明訂未依法取得室內裝修業設立登記許可之業者，若擅自執行業務，中央主管機關得命其停止業務並處罰鍰；不停止行為者，得按次處罰，以避免相關情事一再發生，保障民眾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第四項酌修文字，以符本次修正之目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4:00Z</dcterms:created>
  <dc:creator>20號</dc:creator>
  <dc:description>委25;委28;4;;</dc:description>
  <cp:keywords>10;6;8</cp:keywords>
  <dc:language>en-US</dc:language>
  <cp:lastModifiedBy>user</cp:lastModifiedBy>
  <cp:lastPrinted>2004-10-07T10:24:00Z</cp:lastPrinted>
  <dcterms:modified xsi:type="dcterms:W3CDTF">2022-11-15T10:44:00Z</dcterms:modified>
  <cp:revision>2</cp:revision>
  <dc:subject/>
  <dc:title/>
</cp:coreProperties>
</file>