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1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9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美玲、何志偉等</w:t>
      </w:r>
      <w:r>
        <w:rPr/>
        <w:t>17</w:t>
      </w:r>
      <w:r>
        <w:rPr/>
        <w:t>人，為加強保護病人隱私權，擬具</w:t>
      </w:r>
      <w:r>
        <w:rPr>
          <w:rFonts w:ascii="標楷體" w:hAnsi="標楷體" w:cs="標楷體"/>
        </w:rPr>
        <w:t>「</w:t>
      </w:r>
      <w:r>
        <w:rPr/>
        <w:t>醫師法</w:t>
      </w:r>
      <w:r>
        <w:rPr>
          <w:rFonts w:ascii="標楷體" w:hAnsi="標楷體" w:cs="標楷體"/>
        </w:rPr>
        <w:t>」</w:t>
      </w:r>
      <w:r>
        <w:rPr/>
        <w:t>第十二條條文修正草案，將「且醫事人員非經病人同意不得將病歷供第三者知悉」加入條文內，完善對病患人格權之保護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美國法學繆爾‧</w:t>
      </w:r>
      <w:r>
        <w:rPr/>
        <w:t>D</w:t>
      </w:r>
      <w:r>
        <w:rPr>
          <w:rFonts w:cs="細明體;MingLiU" w:ascii="細明體;MingLiU" w:hAnsi="細明體;MingLiU"/>
        </w:rPr>
        <w:t>‧</w:t>
      </w:r>
      <w:r>
        <w:rPr/>
        <w:t>沃倫（</w:t>
      </w:r>
      <w:r>
        <w:rPr/>
        <w:t>Samuel D. Warren</w:t>
      </w:r>
      <w:r>
        <w:rPr/>
        <w:t>）和路易斯‧</w:t>
      </w:r>
      <w:r>
        <w:rPr/>
        <w:t>D</w:t>
      </w:r>
      <w:r>
        <w:rPr>
          <w:rFonts w:cs="細明體;MingLiU" w:ascii="細明體;MingLiU" w:hAnsi="細明體;MingLiU"/>
        </w:rPr>
        <w:t>‧</w:t>
      </w:r>
      <w:r>
        <w:rPr/>
        <w:t>布蘭戴斯（</w:t>
      </w:r>
      <w:r>
        <w:rPr/>
        <w:t>Louis D. Brandeis</w:t>
      </w:r>
      <w:r>
        <w:rPr/>
        <w:t>）於</w:t>
      </w:r>
      <w:r>
        <w:rPr/>
        <w:t>1980</w:t>
      </w:r>
      <w:r>
        <w:rPr/>
        <w:t>年所提出的隱私權概念，是指任何法律主體所享有的予他人毫不相干的權利。</w:t>
      </w:r>
    </w:p>
    <w:p>
      <w:pPr>
        <w:pStyle w:val="Style88"/>
        <w:ind w:left="633" w:hanging="422"/>
        <w:rPr/>
      </w:pPr>
      <w:r>
        <w:rPr/>
        <w:t>二、隱私權亦是個人控制與自己有關資訊的權利，也是公民享有的私人生活的安寧與私人資訊不被公開，應依法受到保護，不被他人非法侵擾、知悉、蒐集、利用和公開等一種人格權。</w:t>
      </w:r>
    </w:p>
    <w:p>
      <w:pPr>
        <w:pStyle w:val="Style88"/>
        <w:ind w:left="633" w:hanging="422"/>
        <w:rPr/>
      </w:pPr>
      <w:r>
        <w:rPr/>
        <w:t>三、病患之病歷內容具有高度隱私，應受到法律的保障。為加強病患之隱私權，擬修正《醫師法》第十二條，將「且醫事人員非經病人同意不得將病歷供第三者知悉」加入條文內，完善對病患人格權之保護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美玲　　何志偉　　</w:t>
      </w:r>
    </w:p>
    <w:p>
      <w:pPr>
        <w:pStyle w:val="Style74"/>
        <w:ind w:left="3165" w:right="633" w:hanging="844"/>
        <w:rPr/>
      </w:pPr>
      <w:r>
        <w:rPr/>
        <w:t>連署人：林俊憲　　江永昌　　趙正宇　　許智傑　　趙天麟　　王美惠　　羅致政　　陳亭妃　　沈發惠　　陳明文　　吳琪銘　　蘇巧慧　　陳秀寳　　張廖萬堅　林宜瑾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師法第十二條條文修正草案對照表</w:t>
            </w:r>
            <w:bookmarkStart w:id="0" w:name="TA449119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475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47565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2174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21741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　醫師執行業務時，應製作病歷，並簽名或蓋章及加註執行年、月、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病歷，除應於首頁載明病人姓名、出生年、月、日、性別及住址等基本資料外，其內容至少應載明下列事項，</w:t>
            </w:r>
            <w:r>
              <w:rPr>
                <w:u w:val="single"/>
              </w:rPr>
              <w:t>且醫事人員非經病人同意不得將病歷供第三者知悉</w:t>
            </w:r>
            <w:r>
              <w:rPr/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就診日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主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檢查項目及結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診斷或病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治療、處置或用藥等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應記載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病歷由醫師執業之醫療機構依醫療法規定保存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醫師執行業務時，應製作病歷，並簽名或蓋章及加註執行年、月、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病歷，除應於首頁載明病人姓名、出生年、月、日、性別及住址等基本資料外，其內容至少應載明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就診日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主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檢查項目及結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診斷或病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治療、處置或用藥等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應記載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病歷由醫師執業之醫療機構依醫療法規定保存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隱私權亦是個人控制與自己有關資訊的權利，也是公民享有的私人生活的安寧與私人資訊不被公開，應依法受到保護，不被他人非法侵擾、知悉、蒐集、利用和公開等一種人格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病患之病歷內容具有高度隱私，應受到法律的保障，並完善對病患人格權之保護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5:00Z</dcterms:created>
  <dc:creator>13號</dc:creator>
  <dc:description>委23;委24;2;;</dc:description>
  <cp:keywords>10;6;8</cp:keywords>
  <dc:language>en-US</dc:language>
  <cp:lastModifiedBy>user</cp:lastModifiedBy>
  <cp:lastPrinted>2022-11-09T14:33:00Z</cp:lastPrinted>
  <dcterms:modified xsi:type="dcterms:W3CDTF">2022-11-15T10:45:00Z</dcterms:modified>
  <cp:revision>2</cp:revision>
  <dc:subject/>
  <dc:title/>
</cp:coreProperties>
</file>