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美玲、何志偉、陳亭妃、羅致政等</w:t>
      </w:r>
      <w:r>
        <w:rPr/>
        <w:t>17</w:t>
      </w:r>
      <w:r>
        <w:rPr/>
        <w:t>人，為保障動物權益，避免動物在被交換或贈與的過程中遭受虐待，爰擬具</w:t>
      </w:r>
      <w:r>
        <w:rPr>
          <w:rFonts w:ascii="標楷體" w:hAnsi="標楷體" w:cs="標楷體"/>
        </w:rPr>
        <w:t>「</w:t>
      </w:r>
      <w:r>
        <w:rPr/>
        <w:t>動物保護法</w:t>
      </w:r>
      <w:r>
        <w:rPr>
          <w:rFonts w:ascii="標楷體" w:hAnsi="標楷體" w:cs="標楷體"/>
        </w:rPr>
        <w:t>」</w:t>
      </w:r>
      <w:r>
        <w:rPr/>
        <w:t>第十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考量現實中以遊戲、娛樂、促銷、宣傳為目的之動物交換或贈與多在環境惡劣的情況下進行，且多有名為交換贈與，實為販賣動物的疑慮。因此為保障動物權益，讓動物的交易、交換及贈與據實進行，爰修正第三款文字，並刪除「而有虐待動物之情事」文字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美玲　　何志偉　　陳亭妃　　羅致政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江永昌　　趙正宇　　林俊憲　　趙天麟　　吳琪銘　　賴瑞隆　　王美惠　　蘇巧慧　　沈發惠　　陳明文　　陳秀寳　　張廖萬堅　林宜瑾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十條條文修正草案對照表</w:t>
            </w:r>
            <w:bookmarkStart w:id="0" w:name="TA964565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925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9252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8380</wp:posOffset>
                      </wp:positionV>
                      <wp:extent cx="5814060" cy="0"/>
                      <wp:effectExtent l="0" t="9525" r="0" b="9525"/>
                      <wp:wrapNone/>
                      <wp:docPr id="2" name="DW406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4pt" to="455.55pt,379.4pt" ID="DW4068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</w:t>
            </w:r>
            <w:r>
              <w:rPr>
                <w:u w:val="single"/>
              </w:rPr>
              <w:t>、遊戲、娛樂、促銷、宣傳</w:t>
            </w:r>
            <w:r>
              <w:rPr/>
              <w:t>或其他不當目的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或其他不當目的，而有虐待動物之情事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現實中以遊戲、娛樂、促銷、宣傳為目的之動物交換或贈與多在環境惡劣的情況下進行，且多有名為交換贈與，實為販賣動物的疑慮。因此為保障動物權益，讓動物的交易、交換及贈與據實進行，爰修正第三款文字，並刪除「而有虐待動物之情事」文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5:00Z</dcterms:created>
  <dc:creator>24號</dc:creator>
  <dc:description>委21;委22;2;;</dc:description>
  <cp:keywords>10;6;8</cp:keywords>
  <dc:language>en-US</dc:language>
  <cp:lastModifiedBy>user</cp:lastModifiedBy>
  <cp:lastPrinted>2004-10-07T10:24:00Z</cp:lastPrinted>
  <dcterms:modified xsi:type="dcterms:W3CDTF">2022-11-15T10:45:00Z</dcterms:modified>
  <cp:revision>2</cp:revision>
  <dc:subject/>
  <dc:title/>
</cp:coreProperties>
</file>