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468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34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呂玉玲等</w:t>
      </w:r>
      <w:r>
        <w:rPr/>
        <w:t>16</w:t>
      </w:r>
      <w:r>
        <w:rPr/>
        <w:t>人，有鑒於勞動部今年一月公布「勞工保險普通事故財務精算報告」，截至</w:t>
      </w:r>
      <w:r>
        <w:rPr/>
        <w:t>109</w:t>
      </w:r>
      <w:r>
        <w:rPr/>
        <w:t>年底，勞保基金精算負債達到</w:t>
      </w:r>
      <w:r>
        <w:rPr/>
        <w:t>11.05</w:t>
      </w:r>
      <w:r>
        <w:rPr/>
        <w:t>兆元，破產年限延後至</w:t>
      </w:r>
      <w:r>
        <w:rPr/>
        <w:t>2028</w:t>
      </w:r>
      <w:r>
        <w:rPr/>
        <w:t>年；面對勞保破產危機，行政院長蘇貞昌允諾：「政府會負最後給付責任。」爰提具「勞工保險條例第六十九條條文修正草案」，明訂政府負最後支付責任，並逐年編列預算以避免被保險人的恐</w:t>
      </w:r>
      <w:r>
        <w:rPr>
          <w:spacing w:val="-4"/>
        </w:rPr>
        <w:t>慌，同時保障廣大勞工之退休生計。是否有當？敬請公</w:t>
      </w:r>
      <w:r>
        <w:rPr/>
        <w:t>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勞動部今年一月公布「勞工保險普通事故財務精算報告」，截至</w:t>
      </w:r>
      <w:r>
        <w:rPr/>
        <w:t>109</w:t>
      </w:r>
      <w:r>
        <w:rPr/>
        <w:t>年底，勞保基金精算負債達到</w:t>
      </w:r>
      <w:r>
        <w:rPr/>
        <w:t>11.05</w:t>
      </w:r>
      <w:r>
        <w:rPr/>
        <w:t>兆元，破產年限延後至</w:t>
      </w:r>
      <w:r>
        <w:rPr/>
        <w:t>2028</w:t>
      </w:r>
      <w:r>
        <w:rPr/>
        <w:t>年；面對勞保破產危機，行政院長蘇貞昌允諾：「政府會負最後給付責任。」</w:t>
      </w:r>
    </w:p>
    <w:p>
      <w:pPr>
        <w:pStyle w:val="Style88"/>
        <w:ind w:left="633" w:hanging="422"/>
        <w:rPr/>
      </w:pPr>
      <w:r>
        <w:rPr/>
        <w:t>二、查現行國民年金法第四十九條規定其財務由政府負最後支付責任；農保條例第四十四條規定由主管機關審核撥補；公務人員退休撫卹基金管理條例第八條規定由政府負最後支付責任。</w:t>
      </w:r>
    </w:p>
    <w:p>
      <w:pPr>
        <w:pStyle w:val="Style88"/>
        <w:ind w:left="633" w:hanging="422"/>
        <w:rPr/>
      </w:pPr>
      <w:r>
        <w:rPr/>
        <w:t>三、顧及勞工權益，比照國民年金法、農保條例及公務人員退休撫卹基金管理條例規定，勞工保險如有虧損，由政府負最後支付責任，並逐年編列預算以避免被保險人的集體恐慌，同時保障廣大勞工之退休生計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呂玉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0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陳超明　　林思銘　　孔文吉　　曾銘宗　　萬美玲　　林德福　　溫玉霞　　吳斯懷　　廖婉汝　　陳玉珍　　鄭正鈐　　魯明哲　　游毓蘭　　林文瑞　　馬文君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勞工保險條例第六十九條條文修正草案對照表</w:t>
            </w:r>
            <w:bookmarkStart w:id="0" w:name="TA391639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549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5497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818380</wp:posOffset>
                      </wp:positionV>
                      <wp:extent cx="5814060" cy="0"/>
                      <wp:effectExtent l="0" t="9525" r="0" b="9525"/>
                      <wp:wrapNone/>
                      <wp:docPr id="2" name="DW1060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79.4pt" to="455.55pt,379.4pt" ID="DW106054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十九條　勞工保險如有虧損，應由中央主管機關審核撥補</w:t>
            </w:r>
            <w:r>
              <w:rPr>
                <w:u w:val="single"/>
              </w:rPr>
              <w:t>、逐年編列預算並由政府負最後支付責任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九條　勞工保險如有虧損，</w:t>
            </w:r>
            <w:r>
              <w:rPr>
                <w:u w:val="single"/>
              </w:rPr>
              <w:t>在中央勞工保險局未成立前，</w:t>
            </w:r>
            <w:r>
              <w:rPr/>
              <w:t>應由中央主管機關審核撥補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勞動部今年一月公布「勞工保險普通事故財務精算報告」，截至</w:t>
            </w:r>
            <w:r>
              <w:rPr/>
              <w:t>109</w:t>
            </w:r>
            <w:r>
              <w:rPr/>
              <w:t>年底，勞保基金精算負債達到</w:t>
            </w:r>
            <w:r>
              <w:rPr/>
              <w:t>11.05</w:t>
            </w:r>
            <w:r>
              <w:rPr/>
              <w:t>兆元，破產年限延後至</w:t>
            </w:r>
            <w:r>
              <w:rPr/>
              <w:t>2028</w:t>
            </w:r>
            <w:r>
              <w:rPr/>
              <w:t>年；面對勞保破產危機，行政院長蘇貞昌允諾：「政府會負最後給付責任。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查現行國民年金法第四十九條規定其財務由政府負最後支付責任；農保條例第四十四條規定由主管機關審核撥補；公務人員退休撫卹基金管理條例第八條規定由政府負最後支付責任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顧及勞工權益，比照國民年金法及公務人員退休撫卹基金管理條例之規定，勞工保險如有虧損，由政府負最後支付責任，並逐年編列預算以避免被保險人的集體恐慌，同時保障廣大勞工之退休生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59:00Z</dcterms:created>
  <dc:creator>24號</dc:creator>
  <dc:description>委103;委104;2;;</dc:description>
  <cp:keywords>10;6;9</cp:keywords>
  <dc:language>en-US</dc:language>
  <cp:lastModifiedBy>user</cp:lastModifiedBy>
  <cp:lastPrinted>2022-11-17T15:22:00Z</cp:lastPrinted>
  <dcterms:modified xsi:type="dcterms:W3CDTF">2022-11-22T09:59:00Z</dcterms:modified>
  <cp:revision>2</cp:revision>
  <dc:subject/>
  <dc:title/>
</cp:coreProperties>
</file>