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72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呂玉玲等</w:t>
      </w:r>
      <w:r>
        <w:rPr/>
        <w:t>16</w:t>
      </w:r>
      <w:r>
        <w:rPr/>
        <w:t>人，有鑒於「國營事業管理法」有關國營事業人員待遇及福利之規定，未能適時充分反映國營事業經營現狀，為有效加強國營事業人員待遇及福利之民意監督機制。爰擬具「國營事業管理法第十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油、水、電等民生必要物資「價格合理化」的過程，所引發對於社會經濟之衝擊勢難避免；然在此過程中，社會輿論對國營事業人員所享之待遇及福利多所質疑；深究其由，實因於國營事業管理階層與民意長期脫節，以及國營事業人員待遇與福利制度之決策過程不夠公開。</w:t>
      </w:r>
    </w:p>
    <w:p>
      <w:pPr>
        <w:pStyle w:val="Style88"/>
        <w:ind w:left="633" w:hanging="422"/>
        <w:rPr/>
      </w:pPr>
      <w:r>
        <w:rPr/>
        <w:t>二、此外，「國營事業管理法」中有關國營事業人員待遇及福利之規定，自該法從民國三十八年實施以來從未修訂，亦未能充分反映國營事業經營之現狀；為此，特提出「國營事業管理法第十四條修正草案」，增加第二項規定為：「國營事業之主管機關應依國營事業實際經營狀況，就其人員待遇及福利，進行每年至少一次以上的重新檢討，並將書面報告送立法院報請核備後實施。」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呂玉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思銘　　陳超明　　孔文吉　　曾銘宗　　林德福　　溫玉霞　　吳斯懷　　鄭正鈐　　廖婉汝　　游毓蘭　　陳玉珍　　林文瑞　　萬美玲　　魯明哲　　馬文君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營事業管理法第十四條條文修正草案對照表</w:t>
            </w:r>
            <w:bookmarkStart w:id="0" w:name="TA320415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079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0797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6543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65433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國營事業應撙節開支，其人員待遇及福利，應由行政院規定標準，不得為標準以外之開支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國營事業之主管機關應依國營事業實際經營狀況，就其人員待遇及福利，進行每年至少一次以上的重新檢討，並將書面報告送立法院報請核備後實施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國營事業應撙節開支，其人員待遇及福利，應由行政院規定標準，不得為標準以外之開支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油、水、電等民生必要物資「價格合理化」的過程，所引發對於社會經濟之衝擊勢難避免；然在此過程中，社會輿論對國營事業人員所享之待遇及福利多所質疑；深究其由，實因於國營事業管理階層與民意長期脫節，以及國營事業人員待遇與福利制度之決策過程不夠公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此外，「國營事業管理法」中有關國營事業人員待遇及福利之規定，自該法從民國三十八年實施以來從未修訂，亦未能充分反映國營事業經營之現狀；為此，特提出「國營事業管理法第十四條修正草案」，增加第二項規定為：「國營事業之主管機關應依國營事業實際經營狀況，就其人員待遇及福利，進行每年至少一次以上的重新檢討，並將書面報告送立法院報請核備後實施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9:00Z</dcterms:created>
  <dc:creator>21號</dc:creator>
  <dc:description>委93;委94;2;;</dc:description>
  <cp:keywords>10;6;9</cp:keywords>
  <dc:language>en-US</dc:language>
  <cp:lastModifiedBy>user</cp:lastModifiedBy>
  <cp:lastPrinted>2004-10-07T10:24:00Z</cp:lastPrinted>
  <dcterms:modified xsi:type="dcterms:W3CDTF">2022-11-22T09:59:00Z</dcterms:modified>
  <cp:revision>2</cp:revision>
  <dc:subject/>
  <dc:title/>
</cp:coreProperties>
</file>