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6"/>
        <w:gridCol w:w="1104"/>
        <w:gridCol w:w="1023"/>
        <w:gridCol w:w="1079"/>
        <w:gridCol w:w="341"/>
        <w:gridCol w:w="6"/>
        <w:gridCol w:w="119"/>
      </w:tblGrid>
      <w:tr>
        <w:trPr/>
        <w:tc>
          <w:tcPr>
            <w:tcW w:w="252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647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079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2934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羅美玲、羅致政、何志偉等</w:t>
      </w:r>
      <w:r>
        <w:rPr/>
        <w:t>17</w:t>
      </w:r>
      <w:r>
        <w:rPr/>
        <w:t>人，為提升司法信賴，爰提案修正</w:t>
      </w:r>
      <w:r>
        <w:rPr>
          <w:rFonts w:ascii="標楷體" w:hAnsi="標楷體" w:cs="標楷體"/>
        </w:rPr>
        <w:t>「</w:t>
      </w:r>
      <w:r>
        <w:rPr/>
        <w:t>法院組織法</w:t>
      </w:r>
      <w:r>
        <w:rPr>
          <w:rFonts w:ascii="標楷體" w:hAnsi="標楷體" w:cs="標楷體"/>
        </w:rPr>
        <w:t>」</w:t>
      </w:r>
      <w:r>
        <w:rPr/>
        <w:t>第八十三條條文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法官公開裁判書是基於司法透明、可信賴與可問責的要求，司法要獲得人民的信賴，除了公開審判之外，還要把裁判的結果跟理由公開，讓公眾可以隨時加以檢視。只有知悉裁判的內容，公眾才能適當的評論並監督司法。</w:t>
      </w:r>
    </w:p>
    <w:p>
      <w:pPr>
        <w:pStyle w:val="Style88"/>
        <w:ind w:left="633" w:hanging="422"/>
        <w:rPr/>
      </w:pPr>
      <w:r>
        <w:rPr/>
        <w:t>二、然，根據《刑事訴訟法》第二百六十條：「不起訴處分已確定者，非有左列情形之一，不得對於同一案件再行起訴：一、發見新事實或新證據者。二、有第四百二十條第一項第一款、第二款、第四款或第五款所定得為再審原因之情形者。」，第三百零三條：「案件有左列情形之一者，應諭知不受理之判決：四、曾為不起訴處分或撤回起訴，而違背第二百六十條之規定再行起訴者。」，檢察官不起訴處分書類並不公開。</w:t>
      </w:r>
    </w:p>
    <w:p>
      <w:pPr>
        <w:pStyle w:val="Style88"/>
        <w:ind w:left="633" w:hanging="422"/>
        <w:rPr/>
      </w:pPr>
      <w:r>
        <w:rPr/>
        <w:t>三、若告訴人不再尋求法院救濟，案件也就從此終結，檢察官的「不起訴處分」，即具有類似定讞判決般的實體確定力，故檢察官不起訴處分書應公開，供民眾知悉，以使全國國民共同確保檢察官權力行使之公平、公正與合理，並藉此建立檢察權之公信，加深民眾對司法之信任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羅美玲　　羅致政　　何志偉　　</w:t>
      </w:r>
    </w:p>
    <w:p>
      <w:pPr>
        <w:pStyle w:val="Style74"/>
        <w:ind w:left="3165" w:right="633" w:hanging="844"/>
        <w:rPr/>
      </w:pPr>
      <w:r>
        <w:rPr/>
        <w:t>連署人：黃世杰　　江永昌　　林俊憲　　趙正宇　　許智傑　　吳琪銘　　鍾佳濱　　賴惠員　　趙天麟　　賴瑞隆　　陳明文　　王美惠　　張廖萬堅　林靜儀　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87"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院組織法第八十三條條文修正草案對照表</w:t>
            </w:r>
            <w:bookmarkStart w:id="0" w:name="TA2939721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7344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734471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18130</wp:posOffset>
                      </wp:positionV>
                      <wp:extent cx="5814060" cy="0"/>
                      <wp:effectExtent l="0" t="9525" r="0" b="9525"/>
                      <wp:wrapNone/>
                      <wp:docPr id="2" name="DW8137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221.9pt" to="455.55pt,221.9pt" ID="DW813789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八十三條　各級法院及分院應定期出版公報或以其他適當方式，公開裁判書。但其他法律另有規定者，依其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公開，除自然人之姓名外，得不含自然人之身分證統一編號及其他足資識別該個人之資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高等檢察署以下各級檢察署及其檢察分署，應於第一審裁判書公開後，公開起訴書及</w:t>
            </w:r>
            <w:r>
              <w:rPr>
                <w:u w:val="single"/>
              </w:rPr>
              <w:t>不起訴處分書</w:t>
            </w:r>
            <w:r>
              <w:rPr/>
              <w:t>，並準用前二項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八十三條　各級法院及分院應定期出版公報或以其他適當方式，公開裁判書。但其他法律另有規定者，依其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前項公開，除自然人之姓名外，得不含自然人之身分證統一編號及其他足資識別該個人之資料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高等檢察署以下各級檢察署及其檢察分署，應於第一審裁判書公開後，公開起訴書，並準用前二項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法官公開裁判書是基於司法透明、可信賴與可問責的要求，然而檢察官不起訴處分書卻不公開，民眾無法檢視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若告訴人不再尋求法院救濟，案件也就從此終結，檢察官的「不起訴處分」，即具有類似定讞判決般的實體確定力，故檢察官不起訴處分書應公開，供民眾知悉，加深民眾對司法之信任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6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2:00Z</dcterms:created>
  <dc:creator>13號</dc:creator>
  <dc:description>委87;委88;2;;</dc:description>
  <cp:keywords>10;6;9</cp:keywords>
  <dc:language>en-US</dc:language>
  <cp:lastModifiedBy>user</cp:lastModifiedBy>
  <cp:lastPrinted>2004-10-07T10:24:00Z</cp:lastPrinted>
  <dcterms:modified xsi:type="dcterms:W3CDTF">2022-11-22T10:02:00Z</dcterms:modified>
  <cp:revision>2</cp:revision>
  <dc:subject/>
  <dc:title/>
</cp:coreProperties>
</file>