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2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</w:t>
            </w:r>
            <w:r>
              <w:rPr/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昶佐、賴品妤等</w:t>
      </w:r>
      <w:r>
        <w:rPr/>
        <w:t>17</w:t>
      </w:r>
      <w:r>
        <w:rPr/>
        <w:t>人，鑑於助教多為多數皆為一年一聘的定期契約，即使其連年獲聘，有繼續性工作之性質，實質上應為不定期契約，其解聘、不續聘及停聘於現行法未獲充分保障。爰擬具「教育人員任用條例第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教育人員任用條例於</w:t>
      </w:r>
      <w:r>
        <w:rPr/>
        <w:t>1997</w:t>
      </w:r>
      <w:r>
        <w:rPr/>
        <w:t>年修正前，第十四條第一項規定，「大學、獨立學院及專科學校教師分為教授、副教授、講師、助教」。舊制下助教具有教師身份，其解聘、不續聘及停聘受教師法第十四條保障。</w:t>
      </w:r>
      <w:r>
        <w:rPr/>
        <w:t>1997</w:t>
      </w:r>
      <w:r>
        <w:rPr/>
        <w:t>年修法後，助教不再具有教師身份，因多數皆為一年一聘的定期契約，即使其連年獲聘，有繼續性工作之性質，實質上應為不定期契約，其解聘、不續聘及停聘於現行法未獲充分保障。爰增訂第三項，助教有繼續性工作，其解聘、不續聘及停聘之事由，準用教師法第十四條至第十六條、第十八條、第十九條、第二十一條及第二十二條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昶佐　　賴品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治芬　　蔡易餘　　賴瑞隆　　蘇巧慧　　范　雲　　吳玉琴　　邱議瑩　　吳秉叡　　邱顯智　　陳素月　　高嘉瑜　　林楚茵　　洪申翰　　莊競程　　　　　　　伍麗華</w:t>
      </w:r>
      <w:r>
        <w:rPr/>
        <w:t xml:space="preserve">Saidhai Tahovecahe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人員任用條例第十五條條文修正草案對照表</w:t>
            </w:r>
            <w:bookmarkStart w:id="0" w:name="TA29432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836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8362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6425</wp:posOffset>
                      </wp:positionV>
                      <wp:extent cx="5814060" cy="0"/>
                      <wp:effectExtent l="0" t="9525" r="0" b="9525"/>
                      <wp:wrapNone/>
                      <wp:docPr id="2" name="DW3567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75pt" to="455.55pt,347.75pt" ID="DW35670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大學、獨立學院及專科學校得聘任助教協助教學及研究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助教應具有左列資格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大學或獨立學院畢業，成績優良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年制專科學校畢業，曾從事與所習學科有關之研究工作、專門職業或職務二年以上；或二年制、五年制專科學校畢業，曾從事與所習學科有關之研究工作、專門職業或職務三年以上，成績優良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助教有繼續性工作，其解聘、不續聘及停聘之事由，準用教師法第十四條至第十六條、第十八條、第十九條、第二十一條及第二十二條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大學、獨立學院及專科學校得聘任助教協助教學及研究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助教應具有左列資格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大學或獨立學院畢業，成績優良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三年制專科學校畢業，曾從事與所習學科有關之研究工作、專門職業或職務二年以上；或二年制、五年制專科學校畢業，曾從事與所習學科有關之研究工作、專門職業或職務三年以上，成績優良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教育人員任用條例於</w:t>
            </w:r>
            <w:r>
              <w:rPr/>
              <w:t>1997</w:t>
            </w:r>
            <w:r>
              <w:rPr/>
              <w:t>年修正前，第十四條第一項規定，「大學、獨立學院及專科學校教師分為教授、副教授、講師、助教」。舊制下助教具有教師身份，其解聘、不續聘及停聘受教師法第十四條保障。</w:t>
            </w:r>
            <w:r>
              <w:rPr/>
              <w:t>1997</w:t>
            </w:r>
            <w:r>
              <w:rPr/>
              <w:t>年修法後，助教不再具有教師身份，因多數皆為一年一聘的定期契約，即使其連年獲聘，有繼續性工作之性質，實質上應為不定期契約，其解聘、不續聘及停聘於現行法未獲充分保障。爰增訂第三項，助教有繼續性工作，其解聘、不續聘及停聘之事由，準用教師法第十四條至第十六條、第十八條、第十九條、第二十一條及第二十二條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其他各項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0:00Z</dcterms:created>
  <dc:creator>7號</dc:creator>
  <dc:description>委53;委54;2;;</dc:description>
  <cp:keywords>10;6;9</cp:keywords>
  <dc:language>en-US</dc:language>
  <cp:lastModifiedBy>user</cp:lastModifiedBy>
  <cp:lastPrinted>2004-10-07T10:24:00Z</cp:lastPrinted>
  <dcterms:modified xsi:type="dcterms:W3CDTF">2022-11-22T10:00:00Z</dcterms:modified>
  <cp:revision>2</cp:revision>
  <dc:subject/>
  <dc:title/>
</cp:coreProperties>
</file>