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</w:t>
            </w:r>
            <w:r>
              <w:rPr/>
              <w:t>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馬文君等</w:t>
      </w:r>
      <w:r>
        <w:rPr/>
        <w:t>16</w:t>
      </w:r>
      <w:r>
        <w:rPr/>
        <w:t>人，鑑於我國自民國</w:t>
      </w:r>
      <w:r>
        <w:rPr/>
        <w:t>114</w:t>
      </w:r>
      <w:r>
        <w:rPr/>
        <w:t>年</w:t>
      </w:r>
      <w:r>
        <w:rPr/>
        <w:t>65</w:t>
      </w:r>
      <w:r>
        <w:rPr/>
        <w:t>歲以上高齡人口占比將超過兩成，正式邁入「超高齡社會」，我國人民平均餘命</w:t>
      </w:r>
      <w:r>
        <w:rPr/>
        <w:t>110</w:t>
      </w:r>
      <w:r>
        <w:rPr/>
        <w:t>年已達</w:t>
      </w:r>
      <w:r>
        <w:rPr/>
        <w:t>80.86</w:t>
      </w:r>
      <w:r>
        <w:rPr/>
        <w:t>歲，未來青壯年人口的扶老負擔將日趨沉重。為降低照顧者之經濟負擔，提高老人外出旅遊之意願，鼓勵照顧者多陪伴老人外出旅遊，調劑身心健康、促進樂齡生活，爰擬具「老人福利法第二十五條條文修正草案」，使七十五歲以上老人之陪伴者同享本條優惠措施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從民國</w:t>
      </w:r>
      <w:r>
        <w:rPr/>
        <w:t>82</w:t>
      </w:r>
      <w:r>
        <w:rPr/>
        <w:t>年開始就已經進入聯合國所定義的人口高齡化國家（</w:t>
      </w:r>
      <w:r>
        <w:rPr/>
        <w:t>Ageing Society</w:t>
      </w:r>
      <w:r>
        <w:rPr/>
        <w:t>），自民國</w:t>
      </w:r>
      <w:r>
        <w:rPr/>
        <w:t>114</w:t>
      </w:r>
      <w:r>
        <w:rPr/>
        <w:t>年</w:t>
      </w:r>
      <w:r>
        <w:rPr/>
        <w:t>65</w:t>
      </w:r>
      <w:r>
        <w:rPr/>
        <w:t>歲以上高齡人口占比將超過兩成，正式邁入「超高齡社會」，民國</w:t>
      </w:r>
      <w:r>
        <w:rPr/>
        <w:t>154</w:t>
      </w:r>
      <w:r>
        <w:rPr/>
        <w:t>年每</w:t>
      </w:r>
      <w:r>
        <w:rPr/>
        <w:t>10</w:t>
      </w:r>
      <w:r>
        <w:rPr/>
        <w:t>人中，約有</w:t>
      </w:r>
      <w:r>
        <w:rPr/>
        <w:t>4</w:t>
      </w:r>
      <w:r>
        <w:rPr/>
        <w:t>位是</w:t>
      </w:r>
      <w:r>
        <w:rPr/>
        <w:t>65</w:t>
      </w:r>
      <w:r>
        <w:rPr/>
        <w:t>歲以上老年人口，而此</w:t>
      </w:r>
      <w:r>
        <w:rPr/>
        <w:t>4</w:t>
      </w:r>
      <w:r>
        <w:rPr/>
        <w:t>位中即有</w:t>
      </w:r>
      <w:r>
        <w:rPr/>
        <w:t>1</w:t>
      </w:r>
      <w:r>
        <w:rPr/>
        <w:t>位是</w:t>
      </w:r>
      <w:r>
        <w:rPr/>
        <w:t>85</w:t>
      </w:r>
      <w:r>
        <w:rPr/>
        <w:t>歲以上之超高齡老人，顯示我國人口結構快速高齡化。</w:t>
      </w:r>
    </w:p>
    <w:p>
      <w:pPr>
        <w:pStyle w:val="Style88"/>
        <w:ind w:left="633" w:hanging="422"/>
        <w:rPr/>
      </w:pPr>
      <w:r>
        <w:rPr/>
        <w:t>二、對老年人來說，伴隨身體狀態退化，例如反覆出現的疼痛、行動或平衡能力下降、視力或聽力退化、心血管疾病、或慢性疾病惡化等，亟需推廣鼓勵銀髮族樂齡生活，讓銀髮族走出戶外旅遊，親近大自然，調劑身心健康，延緩老化。</w:t>
      </w:r>
    </w:p>
    <w:p>
      <w:pPr>
        <w:pStyle w:val="Style88"/>
        <w:ind w:left="633" w:hanging="422"/>
        <w:rPr/>
      </w:pPr>
      <w:r>
        <w:rPr/>
        <w:t>三、現行「老人福利法」第二十五條條文雖有針對老人搭乘交通運輸工具、進入康樂場所及參觀文教設施等，給予優惠措施，但是並未給予照顧陪伴者任何優惠，無法鼓勵家庭陪伴者多多陪伴老人外出旅遊。</w:t>
      </w:r>
    </w:p>
    <w:p>
      <w:pPr>
        <w:pStyle w:val="Style88"/>
        <w:ind w:left="633" w:hanging="422"/>
        <w:rPr/>
      </w:pPr>
      <w:r>
        <w:rPr/>
        <w:t>四、爰擬具「老人福利法」第二十五條條文修正草案，為建構完整老人福利政策，減輕照顧者經濟負擔，健全陪伴照顧老人者之福利權益，年滿七十五歲以上之老人，其必要陪伴者以一人為限，得享有與老人同等之優待措施，使得長期照顧老人的陪伴者，其權益予以一併重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馬文君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德福　　溫玉霞　　鄭麗文　　江啟臣　　游毓蘭　　曾銘宗　　張育美　　吳怡玎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斯懷　　徐志榮　　陳以信　　廖婉汝　　陳玉珍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人福利法第二十五條條文修正草案對照表</w:t>
            </w:r>
            <w:bookmarkStart w:id="0" w:name="TA943309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10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107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年滿七十五歲以上之老人，其必要陪伴者以一人為限，得享有前二項之優待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從民國</w:t>
            </w:r>
            <w:r>
              <w:rPr/>
              <w:t>82</w:t>
            </w:r>
            <w:r>
              <w:rPr/>
              <w:t>年開始就已經進入聯合國所定義的人口高齡化國家（</w:t>
            </w:r>
            <w:r>
              <w:rPr/>
              <w:t>Ageing Society</w:t>
            </w:r>
            <w:r>
              <w:rPr/>
              <w:t>），自民國</w:t>
            </w:r>
            <w:r>
              <w:rPr/>
              <w:t>114</w:t>
            </w:r>
            <w:r>
              <w:rPr/>
              <w:t>年</w:t>
            </w:r>
            <w:r>
              <w:rPr/>
              <w:t>65</w:t>
            </w:r>
            <w:r>
              <w:rPr/>
              <w:t>歲以上高齡人口占比將超過兩成，正式邁入「超高齡社會」，民國</w:t>
            </w:r>
            <w:r>
              <w:rPr/>
              <w:t>154</w:t>
            </w:r>
            <w:r>
              <w:rPr/>
              <w:t>年每</w:t>
            </w:r>
            <w:r>
              <w:rPr/>
              <w:t>10</w:t>
            </w:r>
            <w:r>
              <w:rPr/>
              <w:t>人中，約有</w:t>
            </w:r>
            <w:r>
              <w:rPr/>
              <w:t>4</w:t>
            </w:r>
            <w:r>
              <w:rPr/>
              <w:t>位是</w:t>
            </w:r>
            <w:r>
              <w:rPr/>
              <w:t>65</w:t>
            </w:r>
            <w:r>
              <w:rPr/>
              <w:t>歲以上老年人口，而此</w:t>
            </w:r>
            <w:r>
              <w:rPr/>
              <w:t>4</w:t>
            </w:r>
            <w:r>
              <w:rPr/>
              <w:t>位中即有</w:t>
            </w:r>
            <w:r>
              <w:rPr/>
              <w:t>1</w:t>
            </w:r>
            <w:r>
              <w:rPr/>
              <w:t>位是</w:t>
            </w:r>
            <w:r>
              <w:rPr/>
              <w:t>85</w:t>
            </w:r>
            <w:r>
              <w:rPr/>
              <w:t>歲以上之超高齡老人，顯示我國人口結構快速高齡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對老年人來說，伴隨身體狀態退化，例如反覆出現的疼痛、行動或平衡能力下降、視力或聽力退化、心血管疾病、或慢性疾病惡化等，亟需推廣鼓勵銀髮族樂齡生活，讓銀髮族走出戶外旅遊，親近大自然，調劑身心健康，延緩老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「老人福利法」第二十五條條文雖有針對老人搭乘交通運輸工具、進入康樂場所及參觀文教設施等，給予優惠措施，但是並未給予照顧陪伴者任何優惠，無法鼓勵家庭陪伴者多多陪伴老人外出旅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擬具「老人福利法」第二十五條條文修正草案，為建構完整老人福利政策，減輕照顧者經濟負擔，健全陪伴照顧老人者之福利權益，年滿七十五歲以上之老人，其必要陪伴者以一人為限，得享有與老人同等之優待措施，使得長期照顧老人的陪伴者，其權益予以一併重視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67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6743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7號</dc:creator>
  <dc:description>委35;委38;4;;</dc:description>
  <cp:keywords>10;6;9</cp:keywords>
  <dc:language>en-US</dc:language>
  <cp:lastModifiedBy>user</cp:lastModifiedBy>
  <cp:lastPrinted>2004-10-07T10:24:00Z</cp:lastPrinted>
  <dcterms:modified xsi:type="dcterms:W3CDTF">2022-11-22T10:01:00Z</dcterms:modified>
  <cp:revision>2</cp:revision>
  <dc:subject/>
  <dc:title/>
</cp:coreProperties>
</file>