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惠員、邱泰源、何志偉等</w:t>
      </w:r>
      <w:r>
        <w:rPr/>
        <w:t>17</w:t>
      </w:r>
      <w:r>
        <w:rPr/>
        <w:t>人，有鑑於我國社會救助法對於經濟弱勢家庭，因繼承等各類因素而名下土地持分所有人多位複雜，導致被排除於社會福利補助之情形。另，現行條文對於低收入戶之條件標準與身分別之間仍有其疏漏之處，為符社會救助法之扶助精神，保障我國經濟弱勢族群之生活自立。爰擬具「社會救助法第五條之二、第十條及第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為協助生活困頓之國人，避免其因持有多人持份且無經濟效益之土地，被排除於社會福利補助之外，爰提案增訂本法第五條之二第八款，將「未能產生經濟效益且同時多位關係人共同持有之土地」，排除於家庭之不動產計算之外。</w:t>
      </w:r>
    </w:p>
    <w:p>
      <w:pPr>
        <w:pStyle w:val="Style88"/>
        <w:ind w:left="633" w:hanging="422"/>
        <w:rPr/>
      </w:pPr>
      <w:r>
        <w:rPr/>
        <w:t>二、依據</w:t>
      </w:r>
      <w:r>
        <w:rPr/>
        <w:t>2020</w:t>
      </w:r>
      <w:r>
        <w:rPr/>
        <w:t>年內政部公布</w:t>
      </w:r>
      <w:r>
        <w:rPr/>
        <w:t>5</w:t>
      </w:r>
      <w:r>
        <w:rPr/>
        <w:t>年一次的新住民生活需求調查結果顯示，新住民家庭平均月收入為</w:t>
      </w:r>
      <w:r>
        <w:rPr/>
        <w:t>5.2</w:t>
      </w:r>
      <w:r>
        <w:rPr/>
        <w:t>萬餘元，相較本國國人一般家庭平均月收</w:t>
      </w:r>
      <w:r>
        <w:rPr/>
        <w:t>10.9</w:t>
      </w:r>
      <w:r>
        <w:rPr/>
        <w:t>萬餘元，其新住民家庭經濟資本仍較為薄弱、相對弱勢，爰新增第十條第三項，尚未設有戶籍之非本國籍配偶或大陸地區配偶，主管單位得視家庭環境、經濟狀況比照本國人給予生活扶助。</w:t>
      </w:r>
    </w:p>
    <w:p>
      <w:pPr>
        <w:pStyle w:val="Style88"/>
        <w:ind w:left="633" w:hanging="422"/>
        <w:rPr/>
      </w:pPr>
      <w:r>
        <w:rPr/>
        <w:t>三、為改善低收入戶脫生活，並擴及容易遭到社會排除的對象，以達社會公平正義，爰新增第十二條第一項第四款至第八款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惠員　　邱泰源　　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郭國文　　王美惠　　余　天　　林俊憲　　楊　曜　　湯蕙禎　　羅致政　　蔡易餘　　沈發惠　　莊瑞雄　　洪申翰　　陳素月　　陳歐珀　　林楚茵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救助法第五條之二、第十條及第十二條條文修正草案對照表</w:t>
            </w:r>
            <w:bookmarkStart w:id="0" w:name="TA892757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84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841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之二　下列土地，經直轄市、縣（市）主管機關認定者，不列入家庭之不動產計算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產生經濟效益之原住民保留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產生經濟效益之公共設施保留地及具公用地役關係之既成道路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產生經濟效益之非都市土地之國土保安用地、生態保護用地、古蹟保存用地、墳墓用地及水利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祭祀公業解散後派下員由分割所得未產生經濟效益之土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未產生經濟效益之嚴重地層下陷區之農牧用地、養殖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因天然災害致未產生經濟效益之農牧用地、養殖用地及林業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依法公告為污染整治場址。但土地所有人為污染行為人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未能產生經濟效益且同時多位關係人共同持有之土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款土地之認定標準，由各中央目的事業主管機關會商本法中央及地方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之二　下列土地，經直轄市、縣（市）主管機關認定者，不列入家庭之不動產計算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產生經濟效益之原住民保留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產生經濟效益之公共設施保留地及具公用地役關係之既成道路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產生經濟效益之非都市土地之國土保安用地、生態保護用地、古蹟保存用地、墳墓用地及水利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祭祀公業解散後派下員由分割所得未產生經濟效益之土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未產生經濟效益之嚴重地層下陷區之農牧用地、養殖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因天然災害致未產生經濟效益之農牧用地、養殖用地及林業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依法公告為污染整治場址。但土地所有人為污染行為人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款土地之認定標準，由各中央目的事業主管機關會商本法中央及地方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繼承因素、名下家族土地持分所有人複雜等各類情事，土地缺乏實際利用經濟價值，但該土地之公告現值又高於低收入戶審查資格之標準，且無法對該土地有所處置，以至於不符合低收入戶資格，無法新住民度過獲得社會福利照顧，為有效協助生活困頓之國人，故增訂本條第一項第八款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第十條　低收入戶得向戶籍所在地直轄市、縣（市）主管機關申請生活扶助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w:rPr/>
              <w:t>直轄市、縣（市）主管機關應自受理前項申請之日起五日內，派員調查申請人家庭環境、經濟狀況等項目後核定之；必要時，得委由鄉（鎮、市、區）公所為之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w:rPr>
                <w:u w:val="single"/>
              </w:rPr>
              <w:t>第一項核定低收入戶申請生活扶助時，遇有尚未設籍之非本國籍配偶、大陸地區配偶，得視家庭、經濟狀況同本國國民給予生活扶助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w:rPr/>
              <w:t>申請生活扶助，應檢附之文件、申請調查及核定程序等事項之規定，由直轄市、縣（市）主管機關定之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w:rPr/>
              <w:t>前項申請生活扶助經核准者，溯自備齊文件之當月生效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第十條　低收入戶得向戶籍所在地直轄市、縣（市）主管機關申請生活扶助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w:rPr/>
              <w:t>直轄市、縣（市）主管機關應自受理前項申請之日起五日內，派員調查申請人家庭環境、經濟狀況等項目後核定之；必要時，得委由鄉（鎮、市、區）公所為之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w:rPr/>
              <w:t>申請生活扶助，應檢附之文件、申請調查及核定程序等事項之規定，由直轄市、縣（市）主管機關定之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w:rPr/>
              <w:t>前項申請生活扶助經核准者，溯自備齊文件之當月生效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5"/>
              <w:ind w:left="105" w:right="105" w:hanging="0"/>
              <w:rPr/>
            </w:pPr>
            <w:r>
              <w:rPr/>
              <w:t>鑑於目前現況之非本國籍配偶、大陸地區配偶因語言、尚未取得本國國籍，就業、求職易遭遇困難，連帶影響其家庭總收入，導致其家戶用於養育、照顧子女可支配薪資低於一般雙薪國人家庭。為協助改善貧窮生活與自立保障，故增訂本條第三項明定，直轄市、縣（市）主管機關核定低收入戶申請生活扶助時，得視家庭、經濟狀況同本國國民給予生活扶助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第十二條　低收入戶成員中有下列情形之一者，主管機關得依其原領取現金給付之金額增加補助，但最高不得逾百分之四十：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/>
              <w:t>一、年滿六十五歲。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/>
              <w:t>二、懷胎滿三個月。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/>
              <w:t>三、領有身心障礙手冊或身心障礙證明。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>
                <w:u w:val="single"/>
              </w:rPr>
              <w:t>四、單親家庭。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>
                <w:u w:val="single"/>
              </w:rPr>
              <w:t>五、三歲以下嬰幼兒。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>
                <w:u w:val="single"/>
              </w:rPr>
              <w:t>六、長期臥病。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>
                <w:u w:val="single"/>
              </w:rPr>
              <w:t>七、婚姻移民。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>
                <w:u w:val="single"/>
              </w:rPr>
              <w:t>八、其他經中央主管機關認定符合規定者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43735</wp:posOffset>
                      </wp:positionV>
                      <wp:extent cx="5814060" cy="0"/>
                      <wp:effectExtent l="0" t="9525" r="0" b="9525"/>
                      <wp:wrapNone/>
                      <wp:docPr id="2" name="DW2448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53.05pt" to="456pt,153.05pt" ID="DW24489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前項補助標準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第十二條　低收入戶成員中有下列情形之一者，主管機關得依其原領取現金給付之金額增加補助，但最高不得逾百分之四十：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/>
              <w:t>一、年滿六十五歲。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/>
              <w:t>二、懷胎滿三個月。</w:t>
            </w:r>
          </w:p>
          <w:p>
            <w:pPr>
              <w:pStyle w:val="Normal"/>
              <w:spacing w:lineRule="exact" w:line="305"/>
              <w:ind w:left="527" w:right="105" w:hanging="211"/>
              <w:rPr/>
            </w:pPr>
            <w:r>
              <w:rPr/>
              <w:t>三、領有身心障礙手冊或身心障礙證明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w:rPr/>
              <w:t>前項補助標準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一、為協助改善低收入戶貧窮生活，並擴及容易遭到社會排除的對象，以達社會公平正義，爰增訂第一項第四款至第八款。</w:t>
            </w:r>
          </w:p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二、單親家庭，於經濟方面多屬弱勢，較其餘家庭型態易陷入生活困頓。其中，低收入戶之單親家庭，更需社會福利支持與扶助。</w:t>
            </w:r>
          </w:p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三、低收入家戶，育有幼童者、因病而長期臥病者，其經濟壓力龐大，育兒與醫療照護所費不貲，多數社福團體雖能予以實物補助，但現金補助方面，能力有限，尚需政府補其不足。</w:t>
            </w:r>
          </w:p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四、婚姻移民家戶經濟穩定度參差不齊。以我國因婚姻移民而來到中華民國者，多為女性婚姻移民，女性婚姻移民身分同時為家庭主要照顧者，照顧與陪伴子女亦為其主業，此背景下，政府有必要提供其必要之協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3號</dc:creator>
  <dc:description>委89;委92;4;;</dc:description>
  <cp:keywords>10;6;10</cp:keywords>
  <dc:language>en-US</dc:language>
  <cp:lastModifiedBy>user</cp:lastModifiedBy>
  <cp:lastPrinted>2022-11-24T19:21:00Z</cp:lastPrinted>
  <dcterms:modified xsi:type="dcterms:W3CDTF">2022-11-29T10:03:00Z</dcterms:modified>
  <cp:revision>2</cp:revision>
  <dc:subject/>
  <dc:title/>
</cp:coreProperties>
</file>