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羅美玲等</w:t>
      </w:r>
      <w:r>
        <w:rPr/>
        <w:t>17</w:t>
      </w:r>
      <w:r>
        <w:rPr/>
        <w:t>人，為保障各級學校、各教育機構受教之人之權益，並使教育人員有不適任情形之相關規範與一百零九年六月三十日修正施行之《教師法》任用限制等相關規定一致；避免相關規定有所扞格，爰擬具「教育人員任用條例部分條文修正草案」，參酌《教師法》聘任之要件、程序及法律效果，修正本條例相關之規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教育人員應予解聘或免職，且終身不得任用之要件、程序及法律效果。（修正條文第三十一條）</w:t>
      </w:r>
    </w:p>
    <w:p>
      <w:pPr>
        <w:pStyle w:val="Style88"/>
        <w:ind w:left="633" w:hanging="422"/>
        <w:rPr/>
      </w:pPr>
      <w:r>
        <w:rPr/>
        <w:t>二、教育人員應予解聘或免職，且應議決一年至四年不得任用之要件、程序及法律效果。（修正條文第三十一條之一）</w:t>
      </w:r>
    </w:p>
    <w:p>
      <w:pPr>
        <w:pStyle w:val="Style88"/>
        <w:ind w:left="633" w:hanging="422"/>
        <w:rPr/>
      </w:pPr>
      <w:r>
        <w:rPr/>
        <w:t>三、教育人員之消極任用資格規定。（修正條文第三十一條之二）</w:t>
      </w:r>
    </w:p>
    <w:p>
      <w:pPr>
        <w:pStyle w:val="Style88"/>
        <w:ind w:left="633" w:hanging="422"/>
        <w:rPr/>
      </w:pPr>
      <w:r>
        <w:rPr/>
        <w:t>四、主管教育行政機關、各級學校、社會教育機構及學術機構就教育人員有消極任用資格之情形，應辦理通報、資訊之蒐集、查詢、處理及利用之規定。（修正條文第三十一條之三）</w:t>
      </w:r>
    </w:p>
    <w:p>
      <w:pPr>
        <w:pStyle w:val="Normal"/>
        <w:rPr/>
      </w:pPr>
      <w:r>
        <w:rPr/>
      </w:r>
    </w:p>
    <w:p>
      <w:pPr>
        <w:pStyle w:val="Style74"/>
        <w:ind w:left="3165" w:right="633" w:hanging="844"/>
        <w:rPr/>
      </w:pPr>
      <w:r>
        <w:rPr/>
        <w:t>提案人：陳秀寳　　羅美玲　　</w:t>
      </w:r>
    </w:p>
    <w:p>
      <w:pPr>
        <w:pStyle w:val="Style74"/>
        <w:ind w:left="3165" w:right="633" w:hanging="844"/>
        <w:rPr/>
      </w:pPr>
      <w:r>
        <w:rPr/>
        <w:t>連署人：楊　曜　　蔡易餘　　洪申翰　　黃國書　　林宜瑾　　賴品妤　　吳玉琴　　張廖萬堅　張宏陸　　吳思瑤　　王美惠　　蘇巧慧　　邱泰源　　范　雲　　王婉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88468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949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49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w:t>
            </w:r>
            <w:r>
              <w:rPr>
                <w:u w:val="single"/>
              </w:rPr>
              <w:t>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通過之《教師法》（以下簡稱教師法）中，相關教師消極資格之規定，並參酌《性別平等教育法》第二十七條之一之規定，爰將各教育人員解聘、免職及消極資格之相關規定，分別明定於修正條文第三十一條至第三十一條之三，合先敘明。</w:t>
            </w:r>
          </w:p>
          <w:p>
            <w:pPr>
              <w:pStyle w:val="Normal"/>
              <w:spacing w:lineRule="exact" w:line="315"/>
              <w:ind w:left="316" w:right="105" w:hanging="211"/>
              <w:rPr/>
            </w:pPr>
            <w:r>
              <w:rPr/>
              <w:t>二、第一項明定教育人員應予解聘或免職，且終身不得任用之情形，其修正內容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酌《教師法》第十四條第一項第一款至第三款規定，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本條例現行條文第一項第八款及第九款移列，並參酌《教師法》第十四條第一項第四款及第五款之規定，並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四條第一項第六款及第七款之規定，爰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本條例現行條文第一項第十款至第十二款移列，其中第八款及第九款參考《教師法》第十四條第一項第八款及第九款規定，增列學校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酌《教師法》第十四條第一項第十一款之規定，酌作文字修正。</w:t>
            </w:r>
          </w:p>
          <w:p>
            <w:pPr>
              <w:pStyle w:val="Normal"/>
              <w:spacing w:lineRule="exact" w:line="315"/>
              <w:ind w:left="316" w:right="105" w:hanging="211"/>
              <w:rPr/>
            </w:pPr>
            <w:r>
              <w:rPr/>
              <w:t>三、本條例現行條文第一項第五款移列至修正條文第三十一條之二第三項第四款，故爰予刪除。</w:t>
            </w:r>
          </w:p>
          <w:p>
            <w:pPr>
              <w:pStyle w:val="Normal"/>
              <w:spacing w:lineRule="exact" w:line="315"/>
              <w:ind w:left="316" w:right="105" w:hanging="211"/>
              <w:rPr/>
            </w:pPr>
            <w:r>
              <w:rPr/>
              <w:t>四、本條例現行條文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之規定，刪除本條例現行條文第一項第四款，將該款情形併入修正條文第十一款之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之規定，已將「受監護宣告或輔助宣告，尚未撤銷」列為資遣事由，爰刪除本條例現行條文第一項第六款之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罹患精神病是否影響當事人作為教育人員之表現及專業，不無疑問；且精神疾病痊癒與否於實務認定有其困難，且為符合《身心障礙者權利公約》消除對身心障礙者之歧視性文字及保障相關教育人員之就業權益，故不宜以罹患精神病即概括認定其不適宜擔任教育人員。另參酌《教師法》已刪除罹患精神疾病不得擔任教師相關之規定，爰配合刪除本條例現行條文第一項第七款之規定。</w:t>
            </w:r>
          </w:p>
          <w:p>
            <w:pPr>
              <w:pStyle w:val="Normal"/>
              <w:spacing w:lineRule="exact" w:line="315"/>
              <w:ind w:left="316" w:right="105" w:hanging="211"/>
              <w:rPr/>
            </w:pPr>
            <w:r>
              <w:rPr/>
              <w:t>五、因教育人員有第一項第一款至第三款所定情形業經法院判決確定，其不適任之相關事實已臻明確，服務學校、社會教育機構或學術研究機構即無審酌空間，爰參酌《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酌《教師法》第十四條第三項之規定，教育人員如有第一項第四款至第六款規定之情形，因該等案件為性別平等相關案件，且已經性別平等教育委員會（以下簡稱性平會）或依法組成之相關委員會審議通過，其相關事證及處理涉及性別平等專業之判斷，且現行實務上此類案件免再經服務學校、社會教育機構或學術研究機構之相關委員會審議，爰於修正條文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恣意行政，而影響相關教育人員之工作權益，爰參考《教師法》第十四條第四項規定，於修正條文增列第四項，明定教育人員有第一項第七款至第十一款規定之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本條例現行條文第三項修正移列。前段配合修正條文第一項修正所引款次。另現行實務上，校長所涉為性別平等案件，於經性平會或依法組成之相關委員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審議通過。校長所涉行為已經法院判決確定者，主管教育行政機關即應逕予解聘。</w:t>
            </w:r>
          </w:p>
          <w:p>
            <w:pPr>
              <w:pStyle w:val="Normal"/>
              <w:spacing w:lineRule="exact" w:line="315"/>
              <w:ind w:left="316" w:right="105" w:hanging="211"/>
              <w:rPr/>
            </w:pPr>
            <w:r>
              <w:rPr/>
              <w:t>九、本條例現行條文第二項移列修正條文第三十一條之一，現行條文第四項至第六項移列修正條文第三十一條之三，爰予以刪除。</w:t>
            </w:r>
          </w:p>
          <w:p>
            <w:pPr>
              <w:pStyle w:val="Normal"/>
              <w:spacing w:lineRule="exact" w:line="315"/>
              <w:ind w:left="316" w:right="105" w:hanging="211"/>
              <w:rPr/>
            </w:pPr>
            <w:r>
              <w:rPr/>
              <w:t>十、有關相關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則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相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社會教育機構或學術研究機構首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者，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本條例現行條文第三十一條第二項規定移列修正，並參酌《教師法》第十五條之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爰增列第五款規定。</w:t>
            </w:r>
          </w:p>
          <w:p>
            <w:pPr>
              <w:pStyle w:val="Normal"/>
              <w:spacing w:lineRule="exact" w:line="315"/>
              <w:ind w:left="316" w:right="105" w:hanging="211"/>
              <w:rPr/>
            </w:pPr>
            <w:r>
              <w:rPr/>
              <w:t>三、參酌《教師法》第十五條第二項之規定，教育人員如有第一項第一款或第二款規定情形之一者，因該等案件係屬性別平等相關案件，且已經性平會或依法組成之相關委員會審議通過，其相關事證及處理涉及性別平等專業之判斷，無須再經服務學校、社會教育機構或學術研究機構之相關委員會審議，爰增列第二項，明定該等情形應報主管教育行政機關核准後，予以解聘或免職。</w:t>
            </w:r>
          </w:p>
          <w:p>
            <w:pPr>
              <w:pStyle w:val="Normal"/>
              <w:spacing w:lineRule="exact" w:line="315"/>
              <w:ind w:left="316" w:right="105" w:hanging="211"/>
              <w:rPr/>
            </w:pPr>
            <w:r>
              <w:rPr/>
              <w:t>四、參酌《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調查確認後，主管教育行政機關得逕依該委員會審議結果辦理；其所涉為第三款至第五款之非性別平等案件，仍應經主管教育行政機關相關委員會審議，由主管教育行政機關依該審議結果辦理，爰增列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有下列</w:t>
            </w:r>
            <w:r>
              <w:rPr>
                <w:u w:val="single"/>
              </w:rPr>
              <w:t>各款</w:t>
            </w:r>
            <w:r>
              <w:rPr/>
              <w:t>情</w:t>
            </w:r>
            <w:r>
              <w:rPr>
                <w:u w:val="single"/>
              </w:rPr>
              <w:t>形</w:t>
            </w:r>
            <w:r>
              <w:rPr/>
              <w:t>之一者，不得</w:t>
            </w:r>
            <w:r>
              <w:rPr>
                <w:u w:val="single"/>
              </w:rPr>
              <w:t>任用</w:t>
            </w:r>
            <w:r>
              <w:rPr/>
              <w:t>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w:t>
            </w:r>
            <w:r>
              <w:rPr>
                <w:u w:val="single"/>
              </w:rPr>
              <w:t>事</w:t>
            </w:r>
            <w:r>
              <w:rPr/>
              <w:t>之一者，不得為教育人員；</w:t>
            </w:r>
            <w:r>
              <w:rPr>
                <w:u w:val="single"/>
              </w:rPr>
              <w:t>其</w:t>
            </w:r>
            <w:r>
              <w:rPr/>
              <w:t>已任用者，應</w:t>
            </w:r>
            <w:r>
              <w:rPr>
                <w:u w:val="single"/>
              </w:rPr>
              <w:t>報請主管教育行政機關核准後，</w:t>
            </w:r>
            <w:r>
              <w:rPr/>
              <w:t>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及《性別平等教育法》第二十七條之一等相關規定，明定教育人員之任用消極資格條件。</w:t>
            </w:r>
          </w:p>
          <w:p>
            <w:pPr>
              <w:pStyle w:val="Normal"/>
              <w:spacing w:lineRule="exact" w:line="315"/>
              <w:ind w:left="316" w:right="105" w:hanging="211"/>
              <w:rPr/>
            </w:pPr>
            <w:r>
              <w:rPr/>
              <w:t>三、教育部依本條例現行條文第三十一條第五項授權規定，已定有不適任教育人員之通報資訊蒐集及查詢處理利用辦法，並建置不適任教育人員資料庫，辦理不適任教育人員之通報及資料蒐集，提供各級學校、社會教育機構及學術研究機構查詢，以避免不適任教育人員藉機再次轉任至其他各級學校及社會教育機構、學術研究機構服務。倘若各級學校、社會教育機構及學術研究機構於任用前未確實至不適任教育人員資料庫查詢；或各級學校、社會教育機構及學術研究機構於任用前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已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t>依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係為《公務員懲戒法》之適用對象，渠等人員倘受《公務員懲戒法》第十一條、第十二條或第十四條所定免除職務、撤職或休職等懲戒處分時，即不得為教育人員；已任用者，應予解聘或免職，爰於修正條文增列第三項第一款至第三款規定。</w:t>
            </w:r>
          </w:p>
          <w:p>
            <w:pPr>
              <w:pStyle w:val="Style13"/>
              <w:spacing w:lineRule="exact" w:line="315"/>
              <w:ind w:left="738" w:right="105" w:hanging="422"/>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t>第四款由本條例現行條文第三十一條第一項第五款移列。按《刑法》第三十六條第二項規定，褫奪公權者，係褫奪為公務員及公職候選人之資格。又《公務員服務法》第二條第一項規定：「本法適用於受有俸給之文武職公務員及公營事業機構純勞工以外之人員。」復依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又依司法院院字第二七五七號解釋文意旨，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1818640</wp:posOffset>
                      </wp:positionV>
                      <wp:extent cx="5814060" cy="0"/>
                      <wp:effectExtent l="0" t="3175" r="0" b="3175"/>
                      <wp:wrapNone/>
                      <wp:docPr id="2" name="DW29540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3.2pt" to="151.15pt,143.2pt" ID="DW2954065" stroked="t" o:allowincell="t" style="position:absolute">
                      <v:stroke color="black" weight="6480" joinstyle="miter" endcap="flat"/>
                      <v:fill o:detectmouseclick="t" on="false"/>
                      <w10:wrap type="none"/>
                    </v:line>
                  </w:pict>
                </mc:Fallback>
              </mc:AlternateContent>
            </w:r>
            <w:r>
              <w:rPr/>
              <w:t>五、社會教育機構及學術研究機構首長若採雙軌制，由公務人員擔任者，其任用資格及限制應依公務人員任用法辦理；由教育人員擔任者，則其具有社會教育機構專業人員或學術研究機構研究人員之身分，亦應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6937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6937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8218805</wp:posOffset>
                      </wp:positionV>
                      <wp:extent cx="5814060" cy="0"/>
                      <wp:effectExtent l="0" t="9525" r="0" b="9525"/>
                      <wp:wrapNone/>
                      <wp:docPr id="4" name="DW92282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7.15pt" to="455.55pt,647.15pt" ID="DW9228281" stroked="t" o:allowincell="t" style="position:absolute">
                      <v:stroke color="black" weight="19080" joinstyle="miter" endcap="flat"/>
                      <v:fill o:detectmouseclick="t" on="false"/>
                      <w10:wrap type="none"/>
                    </v:line>
                  </w:pict>
                </mc:Fallback>
              </mc:AlternateContent>
            </w:r>
            <w:r>
              <w:rPr/>
              <w:t>第三十一條之三　教育人員為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本條例現行條文第三十一條第四項規定移列，並酌作文字修正。</w:t>
            </w:r>
          </w:p>
          <w:p>
            <w:pPr>
              <w:pStyle w:val="Normal"/>
              <w:spacing w:lineRule="exact" w:line="315"/>
              <w:ind w:left="316" w:right="105" w:hanging="211"/>
              <w:rPr/>
            </w:pPr>
            <w:r>
              <w:rPr/>
              <w:t>三、第二項由本條例現行條文第三十一條第五項規定移列，並配合修正條文第三十一條第一項、第三十一條之一第一項及第三十一條之二規定，酌作文字修正。另參酌《教師法》第二十條第二項之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本條例現行條文第三十一條第六項移列，內容未修正。另所稱「於解聘或免職生效日起算逾四年者，得聘任為教育人員」，則係指得於經教師評審委員會審查後聘任為教育人員，而非指無條件即得聘任為教育人員，併予敘明。</w:t>
            </w:r>
          </w:p>
          <w:p>
            <w:pPr>
              <w:pStyle w:val="Normal"/>
              <w:ind w:left="105" w:right="105" w:hanging="0"/>
              <w:rPr/>
            </w:pPr>
            <w:r>
              <w:rPr/>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2:00Z</dcterms:created>
  <dc:creator>13號</dc:creator>
  <dc:description>委29;委40;12;;</dc:description>
  <cp:keywords>10;6;10</cp:keywords>
  <dc:language>en-US</dc:language>
  <cp:lastModifiedBy>user</cp:lastModifiedBy>
  <cp:lastPrinted>2004-10-07T10:24:00Z</cp:lastPrinted>
  <dcterms:modified xsi:type="dcterms:W3CDTF">2022-11-29T10:02:00Z</dcterms:modified>
  <cp:revision>2</cp:revision>
  <dc:subject/>
  <dc:title/>
</cp:coreProperties>
</file>