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71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937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蘇巧慧、賴瑞隆、張宏陸等</w:t>
      </w:r>
      <w:r>
        <w:rPr/>
        <w:t>18</w:t>
      </w:r>
      <w:r>
        <w:rPr/>
        <w:t>人，為強化大型群聚活動之安全管理，避免人群過度密集釀成重大傷亡，以保障國人之身體、生命、財產，特擬具「大型群聚活動安全管理條例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蘇巧慧　　賴瑞隆　　張宏陸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羅美玲　　余　天　　林宜瑾　　蔡易餘　　莊競程　　邱議瑩　　楊　曜　　王美惠　　邱泰源　　許智傑　　江永昌　　林靜儀　　林俊憲　　賴品妤　　趙天麟　　</w:t>
      </w:r>
    </w:p>
    <w:p>
      <w:pPr>
        <w:pStyle w:val="Style98"/>
        <w:spacing w:lineRule="exact" w:line="500" w:before="0" w:after="167"/>
        <w:ind w:left="1055" w:hanging="0"/>
        <w:rPr/>
      </w:pPr>
      <w:r>
        <w:rPr/>
        <w:t>大型群聚活動安全管理條例草案總說明</w:t>
      </w:r>
    </w:p>
    <w:p>
      <w:pPr>
        <w:pStyle w:val="Style92"/>
        <w:ind w:firstLine="422"/>
        <w:rPr/>
      </w:pPr>
      <w:r>
        <w:rPr/>
        <w:t>2022</w:t>
      </w:r>
      <w:r>
        <w:rPr/>
        <w:t>年</w:t>
      </w:r>
      <w:r>
        <w:rPr/>
        <w:t>10</w:t>
      </w:r>
      <w:r>
        <w:rPr/>
        <w:t>月底，韓國首爾發生「梨泰院踩踏事故」，造成</w:t>
      </w:r>
      <w:r>
        <w:rPr/>
        <w:t>158</w:t>
      </w:r>
      <w:r>
        <w:rPr/>
        <w:t>人死亡、</w:t>
      </w:r>
      <w:r>
        <w:rPr/>
        <w:t>196</w:t>
      </w:r>
      <w:r>
        <w:rPr/>
        <w:t>人受傷，震驚國際，但同月初，印尼也發生運動賽事踩踏事件，致</w:t>
      </w:r>
      <w:r>
        <w:rPr/>
        <w:t>133</w:t>
      </w:r>
      <w:r>
        <w:rPr/>
        <w:t>人死亡、</w:t>
      </w:r>
      <w:r>
        <w:rPr/>
        <w:t>583</w:t>
      </w:r>
      <w:r>
        <w:rPr/>
        <w:t>人受傷。此類因大型群聚，人群密度過高，致生重大傷亡意外，案例極多。我國在</w:t>
      </w:r>
      <w:r>
        <w:rPr/>
        <w:t>2015</w:t>
      </w:r>
      <w:r>
        <w:rPr/>
        <w:t>年發生的「八仙粉塵暴燃事件」，造成</w:t>
      </w:r>
      <w:r>
        <w:rPr/>
        <w:t>15</w:t>
      </w:r>
      <w:r>
        <w:rPr/>
        <w:t>人死亡、</w:t>
      </w:r>
      <w:r>
        <w:rPr/>
        <w:t>484</w:t>
      </w:r>
      <w:r>
        <w:rPr/>
        <w:t>人受傷，同樣是人群聚集，缺乏安全措施，而釀成重大事故。</w:t>
      </w:r>
    </w:p>
    <w:p>
      <w:pPr>
        <w:pStyle w:val="Style92"/>
        <w:ind w:firstLine="422"/>
        <w:rPr/>
      </w:pPr>
      <w:r>
        <w:rPr/>
        <w:t>為防範人群聚集釀成災害，部分國家已制定相關規範，如英國早在</w:t>
      </w:r>
      <w:r>
        <w:rPr/>
        <w:t>1975</w:t>
      </w:r>
      <w:r>
        <w:rPr/>
        <w:t>年即制定「運動場地安全法」（</w:t>
      </w:r>
      <w:r>
        <w:rPr/>
        <w:t>Safety of Sports Grounds Act, 1975</w:t>
      </w:r>
      <w:r>
        <w:rPr/>
        <w:t>），其後又頒訂「運動場地安全指導」。日本在</w:t>
      </w:r>
      <w:r>
        <w:rPr/>
        <w:t>2001</w:t>
      </w:r>
      <w:r>
        <w:rPr/>
        <w:t>年發生煙火大會踩踏事件後，也在「警備實施要則」中，增加「踩踏警備」，用以防範人群聚集踩踏事故。</w:t>
      </w:r>
    </w:p>
    <w:p>
      <w:pPr>
        <w:pStyle w:val="Style92"/>
        <w:ind w:firstLine="422"/>
        <w:rPr/>
      </w:pPr>
      <w:r>
        <w:rPr/>
        <w:t>大型群聚所以釀成災害，主因是這類活動非單一機關管理，又非典型災害，因而在一般安全規範中，易被忽略。如我國災害防救法，主要是針對重大天災（風災、水災、震災、旱災、寒害、土石流及大規模崩塌災害、火山災害等）、火災、爆炸、公用氣體與油料管線、輸電線路災害、礦災、空難、海難、陸上交通事故、森林火災、毒性及關注化學物質災害、生物病原災害、動植物疫災、輻射災害、工業管線災害、懸浮微粒物質災害等災害。顯然，大型群聚活動因踩踏、堆疊造成之重大事故，並未入列。內政部於</w:t>
      </w:r>
      <w:r>
        <w:rPr/>
        <w:t>2015</w:t>
      </w:r>
      <w:r>
        <w:rPr/>
        <w:t>年「八仙粉塵暴燃事件」後，頒布「大型群聚活動安全管理要點」，並請地方政府訂定自治法規。但本要點位階低，難發揮效果。爾後，臺北市於</w:t>
      </w:r>
      <w:r>
        <w:rPr/>
        <w:t>2018</w:t>
      </w:r>
      <w:r>
        <w:rPr/>
        <w:t>年</w:t>
      </w:r>
      <w:r>
        <w:rPr/>
        <w:t>5</w:t>
      </w:r>
      <w:r>
        <w:rPr/>
        <w:t>月制定臺北市大型群聚活動安全管理自治條例，新北市於</w:t>
      </w:r>
      <w:r>
        <w:rPr/>
        <w:t>2018</w:t>
      </w:r>
      <w:r>
        <w:rPr/>
        <w:t>年</w:t>
      </w:r>
      <w:r>
        <w:rPr/>
        <w:t>9</w:t>
      </w:r>
      <w:r>
        <w:rPr/>
        <w:t>月制定新北市民間辦理大型群聚活動安全管理自治條例。</w:t>
      </w:r>
    </w:p>
    <w:p>
      <w:pPr>
        <w:pStyle w:val="Style92"/>
        <w:ind w:firstLine="422"/>
        <w:rPr/>
      </w:pPr>
      <w:r>
        <w:rPr/>
        <w:t>大型群聚釀成災害看似多屬意外，但依各國經驗，此類災害，可預防、可預測、可避免。鑒於大型群聚釀成災害與災害防救法防範對象有別，而現行一般群聚活動，如特定建築內舉辦之活動、集會遊行等，亦有相關法規管理，則聚集人數在一定數量以上、人群密度超過一定程度，有人身重大安全隱患者，自應制定專法，以為規範。爰擬具「大型群聚活動安全管理條例草案」，立法要點如下：</w:t>
      </w:r>
    </w:p>
    <w:p>
      <w:pPr>
        <w:pStyle w:val="Style90"/>
        <w:ind w:left="422" w:hanging="422"/>
        <w:rPr/>
      </w:pPr>
      <w:r>
        <w:rPr/>
        <w:t>一、立法目的。（草案第一條）</w:t>
      </w:r>
    </w:p>
    <w:p>
      <w:pPr>
        <w:pStyle w:val="Style90"/>
        <w:ind w:left="422" w:hanging="422"/>
        <w:rPr/>
      </w:pPr>
      <w:r>
        <w:rPr/>
        <w:t>二、主管機關及大型群聚活動之定義。（草案第二條及第三條）</w:t>
      </w:r>
    </w:p>
    <w:p>
      <w:pPr>
        <w:pStyle w:val="Style90"/>
        <w:ind w:left="422" w:hanging="422"/>
        <w:rPr/>
      </w:pPr>
      <w:r>
        <w:rPr/>
        <w:t>三、辦理大型群聚活動，人數在三千人以上者，應申請許可，人數未達三千人者，應報請備查。（草案第四條）</w:t>
      </w:r>
    </w:p>
    <w:p>
      <w:pPr>
        <w:pStyle w:val="Style90"/>
        <w:ind w:left="422" w:hanging="422"/>
        <w:rPr/>
      </w:pPr>
      <w:r>
        <w:rPr/>
        <w:t>四、辦理大型群聚活動不予許可之情形。（草案第五條）</w:t>
      </w:r>
    </w:p>
    <w:p>
      <w:pPr>
        <w:pStyle w:val="Style90"/>
        <w:ind w:left="422" w:hanging="422"/>
        <w:rPr/>
      </w:pPr>
      <w:r>
        <w:rPr/>
        <w:t>五、變更辦理時間、地點、內容或擴大規模之規定。（草案第六條）</w:t>
      </w:r>
    </w:p>
    <w:p>
      <w:pPr>
        <w:pStyle w:val="Style90"/>
        <w:ind w:left="422" w:hanging="422"/>
        <w:rPr/>
      </w:pPr>
      <w:r>
        <w:rPr/>
        <w:t>六、跨行政區域大型群聚活動之申請。（草案第七條）</w:t>
      </w:r>
    </w:p>
    <w:p>
      <w:pPr>
        <w:pStyle w:val="Style90"/>
        <w:ind w:left="422" w:hanging="422"/>
        <w:rPr/>
      </w:pPr>
      <w:r>
        <w:rPr/>
        <w:t>七、大型群聚活動有一定人數以上之兒童、年長者、身心障礙者參與時之規定。（草案第八條）</w:t>
      </w:r>
    </w:p>
    <w:p>
      <w:pPr>
        <w:pStyle w:val="Style90"/>
        <w:ind w:left="422" w:hanging="422"/>
        <w:rPr/>
      </w:pPr>
      <w:r>
        <w:rPr/>
        <w:t>八、辦理大型群聚活動，應依活動性質及規模，投保公共意外責任險。（第九條）</w:t>
      </w:r>
    </w:p>
    <w:p>
      <w:pPr>
        <w:pStyle w:val="Style90"/>
        <w:ind w:left="422" w:hanging="422"/>
        <w:rPr/>
      </w:pPr>
      <w:r>
        <w:rPr/>
        <w:t>九、地方主管機關於大型群聚活動辦理前或辦理期間，得進行稽查，如有重大事故或明顯有影響公共安全之虞，得勒令停止活動。（草案第十條）</w:t>
      </w:r>
    </w:p>
    <w:p>
      <w:pPr>
        <w:pStyle w:val="Style90"/>
        <w:ind w:left="422" w:hanging="422"/>
        <w:rPr/>
      </w:pPr>
      <w:r>
        <w:rPr/>
        <w:t>十、大型群聚活動之人群密度超過一定程度以上者，地方主管機關應強制疏散，如有民眾身體、生命遭受危害，應即採取急救、搶救或必要之緊急措施。（草案第十一條）</w:t>
      </w:r>
    </w:p>
    <w:p>
      <w:pPr>
        <w:pStyle w:val="Style90"/>
        <w:ind w:left="422" w:hanging="422"/>
        <w:rPr/>
      </w:pPr>
      <w:r>
        <w:rPr/>
        <w:t>十一、地方政府得參酌轄區緊急應變能力及活動特性，訂定自治法規管理大型群聚活動。（草案第十二條）</w:t>
      </w:r>
    </w:p>
    <w:p>
      <w:pPr>
        <w:pStyle w:val="Style90"/>
        <w:ind w:left="422" w:hanging="422"/>
        <w:rPr/>
      </w:pPr>
      <w:r>
        <w:rPr/>
        <w:t>十二、違反本條例規定之罰則。（草案第十三條至第十五條）</w:t>
      </w:r>
    </w:p>
    <w:p>
      <w:pPr>
        <w:pStyle w:val="Style90"/>
        <w:ind w:left="422" w:hanging="422"/>
        <w:rPr/>
      </w:pPr>
      <w:r>
        <w:rPr/>
        <w:t>十三、本條例施行細則，由中央衛生主管機關定之。（草案第十六條）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  <w:pStyle w:val="Style90"/>
        <w:ind w:left="422" w:hanging="422"/>
        <w:rPr/>
      </w:pPr>
      <w:r>
        <w:rPr/>
        <w:t>十四、施行日期。（草案第十七條）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型群聚活動安全管理條例草案</w:t>
            </w:r>
            <w:bookmarkStart w:id="0" w:name="TA2642175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965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96517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為強化大型群聚活動之安全管理，保障國民之生命、身體、財產，特制定本條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本條例立法目的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條例之主管機關：在中央為內政部；在直轄市為直轄市政府；在縣（市）為縣（市）政府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本條例主管機關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條例所稱大型群聚活動，係指預計參加或聚集人數超過一千人，且人群密度超過一定程度以上之下列活動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體育競技活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演唱會、音樂會等演出或類似之娛樂活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展覽（售）、人才招募會、博覽會等活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燈會、花會、廟會、煙火晚會等活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民俗節慶、原住民慶典等活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下列活動，不適用本條例之規定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體育場館、影劇院、音樂廳、宗教場所、娛樂場所、百貨商場、展覽場、觀光遊樂業園區等，於其建築使用用途、營業項目、興辦事業計畫之範圍內舉辦之活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人民之婚、喪等社交、習俗活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集會遊行法規範之集會、遊行等活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活動有危險性內容而致生公共危險之虞者，地方主管機關得指定或公告為大型群聚活動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明定本條例所稱大型群聚活動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現行法規已有規範（如在既有建築使用用途內從事計畫範圍內之活動、集會遊行等）者，不適用本條例之規定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活動有危險性內容而致生公共危險之虞者，地方主管機關得指定或公告為大型群聚活動，以求周延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辦理指定、公告或三千人以上之大型群聚活動，應於活動舉行三十日前，檢附下列文件，向地方主管機關指定之執行機關提出申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申請書，包括主辦者、活動時間、地點及預計參加人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安全計畫，包括使用設備、消防措施、安全人員、疏散路線、緊急醫療資源與動線，及人群密度監控方式等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交通計畫，包括停車場所、疏導措施等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緊急事故應變計畫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辦理未達三千人之大型群聚活動，應於活動舉辦十五日前，檢附報備書及前項第二款至第四款文件，報請執行機關備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大型群聚活動有利於社會公益，經地方主管機關許可者，得不受申請許可或報請備查時間之限制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大型群聚活動顯有致生公共危險之虞者，執行機關得令調整時間、規模、內容或增設應變人力及設備，經許可後，始得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地方執行機關受理申請大型群聚活動之申請許可或報請備查，必要時，得進行實地會勘，主辦者不得規避、妨礙或拒絕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明定申請許可或報請備查之條件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明定執行機關視情況得令調整時間、規模、內容或增設應變人力及設備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明定執行機關受理申請大型群聚活動之申請許可或報請備查，得進行實地會勘，主辦者不得規避、妨礙或拒絕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申請辦理大型群聚活動有下列情形之一者，地方執行機關應不予許可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安全計畫或交通計畫有明顯缺失，有危害公共安全之虞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未依時間規定申請，或申請未檢附文件，經通知限期補正，屆期未補正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未依前條第四項辦理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申請辦理大型群聚活動不予許可之情形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經許可之大型群聚活動，如有變更辦理時間，應於辦理七日前提出申請變更，經備查者，應於辦理三日前備查。但因天災、重大事故等不可抗力因素，致無法如期辦理者，不在此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經許可或備查之大型群聚活動，有變更地點、內容，或擴大規模者，應重新申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經許可之大型群聚活動，如有變更辦理時間，應於辦理七日前提出申請變更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經許可之大型群聚活動，如要變更地點、內容，或擴大規模，其安全條件已有變化，此與變更時間，顯有不同，爰明定重新申請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跨行政區域之大型群聚活動，應向活動出發地之執行機關報請備查或申請許可，並由受理之執行機關轉知報備，或邀集活動所經地區之執行機關共同審查。各地方主管機關對活動之安全管理有不同規定時，由各該政府協商解決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跨行政區域大型群聚活動之申辦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大型群聚活動有一定人數以上之兒童、年長者、身心障礙者參與時，應有無障礙設施、輔助器具、安全設備及緊急避難空間，遇有緊急事故時，並應優先疏散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無障礙設施、輔助器具、安全設備、緊急避難空間及疏散方式，應於申請之安全計畫中載明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大型群聚活動有一定人數以上之兒童、年長者、身心障礙者參與時，其風險性更高，為保障其人身安全，應有無障礙設施、輔助器具、安全設備及緊急避難空間，遇有緊急事故時，並應優先疏散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辦理大型群聚活動，應依活動性質及規模，投保公共意外責任險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保障參與活動者，爰明定辦理大型群聚活動，應依活動性質及規模，投保公共意外責任險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地方主管機關於大型群聚活動辦理前或辦理期間，得進行稽查，主辦者不得規避、妨礙或拒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地方主管機關於大型群聚活動辦理前，發現有違反本條例規定者，得通知限期完成改善或補正，逾期未完成者，得撤銷許可或備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地方主管機關於大型群聚活動辦理期間，發現有下列情形之一者，得勒令停止活動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發生重大安全事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有明顯事實足認有影響公共安全之虞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地方主管機關於大型群聚活動辦理前或辦理期間，得進行稽查，如有違反相關規定，得撤銷許可或備查，如發生重大安全事故或有影響公共安全之虞者，並得勒令停止活動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大型群聚活動之人群密度超過一定程度以上者，地方主管機關應強制疏散，如有民眾身體、生命遭受危害，應即採取急救、搶救或必要之緊急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大型群聚活動發生重大傷亡時，應依災害防救法，立即啟動災害應變措施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鑑於部分大型群聚活動並無主辦者，爰授權地方主管機關，對大型群聚活動之人群密度超過一定程度以上者，應強制疏散，如有民眾身體、生命遭受危害，應即採取急救、搶救或必要之緊急措施，避免發生類似韓國首爾之梨泰院事故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大型群聚活動發生重大事故時，其傷亡人數，有時更甚於重大天災，考量其緊急、重大，自應依災害防救法之規定，立即啟動災害應變措施，以降低事故造成之傷害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直轄市、縣（市）政府得依本條例規定，參酌轄區緊急應變能力及活動特性，訂定自治法規管理大型群聚活動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直轄市、縣（市）政府得參酌轄區緊急應變能力及活動特性，訂定自治法規管理大型群聚活動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16225</wp:posOffset>
                      </wp:positionV>
                      <wp:extent cx="5814060" cy="0"/>
                      <wp:effectExtent l="0" t="3175" r="0" b="3175"/>
                      <wp:wrapNone/>
                      <wp:docPr id="2" name="DW8052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21.75pt" to="455.55pt,221.75pt" ID="DW805259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三條　未經申請許可或報請備查辦理大型群眾活動，致釀成災害者，處六月以上五年以下有期徒刑；因而致人於死者，處五年以上十二年以下有期徒刑，得併科新臺幣一百萬元以下罰金；致重傷者，處三年以上十年以下有期徒刑，得併科新臺幣八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經申請許可或報請備查辦理大型群眾活動，未依計畫執行致釀成災害者，處一年以下有期徒刑；因而致人於死者，處三年以上十年以下有期徒刑，得併科新臺幣八十萬元以下罰金；致重傷者，處一年以上七年以下有期徒刑，得併科新臺幣六十萬元以下罰金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明定未經申請許可或報請備查辦理大型群眾活動，致釀成災害者之處罰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明定經申請許可或報請備查辦理大型群眾活動，未依計畫執行致釀成災害之處罰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7780</wp:posOffset>
                      </wp:positionV>
                      <wp:extent cx="5814060" cy="0"/>
                      <wp:effectExtent l="0" t="3175" r="0" b="3175"/>
                      <wp:wrapNone/>
                      <wp:docPr id="3" name="DW7605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1.4pt" to="455.4pt,-1.4pt" ID="DW760555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四條　有下列情形之一者，處新臺幣六萬元以上三十萬元以下罰鍰，並得勒令停止活動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第四條規定，未申請許可或報請備查而辦理大型群聚活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變更活動時間、地點、內容，擴大辦理規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違反第九條規定，未投保公共意外責任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違反第十條第三項規定，經勒令停止活動而不停止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違反本條例第四條、第九條及第十條第一項之處罰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五條　有下列情形之一者，處新臺幣三萬元以上十五萬元以下罰鍰，並按次處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第四條第五項規定，規避、妨礙或拒絕會勘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第十條第一項規定，規避、妨礙或拒絕稽查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違反第十一條規定，妨害強制疏散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規避、妨礙或拒絕會勘、稽查，及妨礙強制疏散之處罰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六條　本條例施行細則，由中央衛生主管機關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本條例施行細則，由中央衛生主管機關定之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17805</wp:posOffset>
                      </wp:positionV>
                      <wp:extent cx="5814060" cy="0"/>
                      <wp:effectExtent l="0" t="9525" r="0" b="9525"/>
                      <wp:wrapNone/>
                      <wp:docPr id="4" name="DW9915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15pt" to="455.55pt,17.15pt" ID="DW99152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七條　本條例自公布日施行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施行日期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0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0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0</w:t>
    </w:r>
    <w:r>
      <w:rPr/>
      <w:t>次會議議案關係文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0</w:t>
    </w:r>
    <w:r>
      <w:rPr/>
      <w:t>次會議議案關係文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3:00Z</dcterms:created>
  <dc:creator>20號</dc:creator>
  <dc:description>委11;委18;8;;</dc:description>
  <cp:keywords>10;6;10</cp:keywords>
  <dc:language>en-US</dc:language>
  <cp:lastModifiedBy>user</cp:lastModifiedBy>
  <cp:lastPrinted>2022-11-24T17:46:00Z</cp:lastPrinted>
  <dcterms:modified xsi:type="dcterms:W3CDTF">2022-11-29T10:03:00Z</dcterms:modified>
  <cp:revision>2</cp:revision>
  <dc:subject/>
  <dc:title/>
</cp:coreProperties>
</file>