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713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46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鑑於上市櫃市場所發生之操作股價、內線交易、虛偽或隱匿情事與不實財報等種種情事，而導致投資人嚴重損失之違法行為，多與各產業公司之主要負責人或董事或投資受託者等有關。於「證券投資人及期貨交易人保護法第十條之一」中，關於有違反證券法或期貨交易法相關規定，或執行業務有重大損害公司之行為，或違反法令或章程之重大事項之公司董事等人，保護機構可訴請法院裁判解任，且此解任權自解任事由發生時起，經過十年而消滅。然除解任之罰則外，對於投資人因各種不同之情事，所遭受損失之實質損害賠償請求權，也應有相同之追償期限，不應因導致損失之情事原由或違法機構對象之不同，而有差異。故爰擬具「期貨交易法第八十四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pStyle w:val="Style69"/>
        <w:ind w:left="3439" w:hanging="0"/>
        <w:rPr/>
      </w:pPr>
      <w:r>
        <w:rPr>
          <w:rFonts w:ascii="標楷體" w:hAnsi="標楷體" w:cs="標楷體" w:eastAsia="標楷體"/>
          <w:sz w:val="28"/>
        </w:rPr>
        <w:t>邱顯智　陳椒華　王婉諭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99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貨交易法第八十四條條文修正草案對照表</w:t>
            </w:r>
            <w:bookmarkStart w:id="0" w:name="TA202948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271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2716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18355</wp:posOffset>
                      </wp:positionV>
                      <wp:extent cx="5814060" cy="0"/>
                      <wp:effectExtent l="0" t="9525" r="0" b="9525"/>
                      <wp:wrapNone/>
                      <wp:docPr id="2" name="DW5354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63.65pt" to="455.55pt,363.65pt" ID="DW53549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十四條　期貨信託事業於募集期貨信託基金，非經主管機關核准或向主管機關申報生效後，不得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期貨信託事業募集期貨信託基金應依主管機關規定之方式，向申購人交付公開說明書；其應記載之事項，由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期貨信託事業未依前項規定交付公開說明書者，對於善意相對人因而所受之損害，應負賠償責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開說明書應記載之主要內容有虛偽或隱匿之情事，對於善意相對人因而所受損害之賠償責任，準用證券交易法第三十二條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之損害賠償請求權，自有請求權人知有得受賠償之原因時起二年間不行使而消滅；自賠償原因發生之日起逾</w:t>
            </w:r>
            <w:r>
              <w:rPr>
                <w:u w:val="single"/>
              </w:rPr>
              <w:t>十</w:t>
            </w:r>
            <w:r>
              <w:rPr/>
              <w:t>年者，亦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四條　期貨信託事業於募集期貨信託基金，非經主管機關核准或向主管機關申報生效後，不得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期貨信託事業募集期貨信託基金應依主管機關規定之方式，向申購人交付公開說明書；其應記載之事項，由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期貨信託事業未依前項規定交付公開說明書者，對於善意相對人因而所受之損害，應負賠償責任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公開說明書應記載之主要內容有虛偽或隱匿之情事，對於善意相對人因而所受損害之賠償責任，準用證券交易法第三十二條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之損害賠償請求權，自有請求權人知有得受賠償之原因時起二年間不行使而消滅；自賠償原因發生之日起逾</w:t>
            </w:r>
            <w:r>
              <w:rPr>
                <w:u w:val="single"/>
              </w:rPr>
              <w:t>五</w:t>
            </w:r>
            <w:r>
              <w:rPr/>
              <w:t>年者，亦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鑑於「證券投資人及期貨交易人保護法第十條之一」，對於有違反證券法相關規定之公司董事等人，保護機構可訴請法院裁判解任，且此解任權自解任事由發生時起，經過十年而消滅。然除解任之處罰外，對於所有關於投資人因不同之情事，而遭受損失之實質損害賠償請求權，也應皆有相同之追償期限，不應因導致損失之情事或違法機構對象之不同，而有差異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爰予提案修正本條文第五項相關文字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0:00Z</dcterms:created>
  <dc:creator>13號</dc:creator>
  <dc:description>委499;委500;2;;</dc:description>
  <cp:keywords>10;6;11</cp:keywords>
  <dc:language>en-US</dc:language>
  <cp:lastModifiedBy>user</cp:lastModifiedBy>
  <cp:lastPrinted>2022-12-05T10:31:00Z</cp:lastPrinted>
  <dcterms:modified xsi:type="dcterms:W3CDTF">2022-12-06T11:40:00Z</dcterms:modified>
  <cp:revision>2</cp:revision>
  <dc:subject/>
  <dc:title/>
</cp:coreProperties>
</file>