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55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946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時代力量黨團，鑑於上市櫃市場所發生之操作股價、內線交易、虛偽或隱匿情事與不實財報等種種情事，而導致投資人嚴重損失之違法行為，多與各產業公司之主要負責人或董事或投資受託者等有關。於「證券投資人及期貨交易人保護法第十條之一」中，關於有違反證券法或期貨交易法相關規定，或執行業務有重大損害公司之行為，或違反法令或章程之重大事項之公司董事等人，保護機構可訴請法院裁判解任，且此解任權自解任事由發生時起，經過十年而消滅。然除解任之罰則外，對於投資人因各種不同之情事，所遭受損失之實質損害賠償請求權，也應有相同之追償期限，不應因導致損失之情事原由或違法機構對象之不同，而有差異。故</w:t>
      </w:r>
      <w:r>
        <w:rPr>
          <w:spacing w:val="0"/>
        </w:rPr>
        <w:t>爰擬具「證券交易法第二十一條條文修正草案」。是否有當？</w:t>
      </w:r>
      <w:r>
        <w:rPr/>
        <w:t>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0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79" w:fmt="decimal"/>
          <w:formProt w:val="false"/>
          <w:textDirection w:val="lrTb"/>
          <w:docGrid w:type="linesAndChars" w:linePitch="335" w:charSpace="0"/>
        </w:sectPr>
        <w:pStyle w:val="Style70"/>
        <w:ind w:left="3471" w:hanging="0"/>
        <w:rPr/>
      </w:pPr>
      <w:r>
        <w:rPr>
          <w:rFonts w:ascii="標楷體" w:hAnsi="標楷體" w:cs="標楷體" w:eastAsia="標楷體"/>
          <w:sz w:val="28"/>
        </w:rPr>
        <w:t>陳椒華　邱顯智　王婉諭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券交易法第二十一條條文修正草案對照表</w:t>
            </w:r>
            <w:bookmarkStart w:id="0" w:name="TA634823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650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6502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218180</wp:posOffset>
                      </wp:positionV>
                      <wp:extent cx="5814060" cy="0"/>
                      <wp:effectExtent l="0" t="9525" r="0" b="9525"/>
                      <wp:wrapNone/>
                      <wp:docPr id="2" name="DW1494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53.4pt" to="455.55pt,253.4pt" ID="DW149405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一條　本法規定之損害賠償請求權，自有請求權人知有得受賠償之原因時起二年間不行使而消滅；自募集、發行或買賣之日起逾</w:t>
            </w:r>
            <w:r>
              <w:rPr>
                <w:u w:val="single"/>
              </w:rPr>
              <w:t>十</w:t>
            </w:r>
            <w:r>
              <w:rPr/>
              <w:t>年者亦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一條　本法規定之損害賠償請求權，自有請求權人知有得受賠償之原因時起二年間不行使而消滅；自募集、發行或買賣之日起逾</w:t>
            </w:r>
            <w:r>
              <w:rPr>
                <w:u w:val="single"/>
              </w:rPr>
              <w:t>五</w:t>
            </w:r>
            <w:r>
              <w:rPr/>
              <w:t>年者亦同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鑑於「證券投資人及期貨交易人保護法第十條之一」，對於有違反證券法相關規定之公司董事等人，保護機構可訴請法院裁判解任，且此解任權自解任事由發生時起，經過十年而消滅。然除解任之處罰外，對於所有關於投資人因不同之情事，而遭受損失之實質損害賠償請求權，也應皆有相同之追償期限，不應因導致損失之情事或違法機構對象之不同，而有差異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爰予提案修正本條文相關文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1:00Z</dcterms:created>
  <dc:creator>20號</dc:creator>
  <dc:description>委479;委480;2;;</dc:description>
  <cp:keywords>10;6;11</cp:keywords>
  <dc:language>en-US</dc:language>
  <cp:lastModifiedBy>user</cp:lastModifiedBy>
  <cp:lastPrinted>2022-12-05T10:48:00Z</cp:lastPrinted>
  <dcterms:modified xsi:type="dcterms:W3CDTF">2022-12-06T11:41:00Z</dcterms:modified>
  <cp:revision>2</cp:revision>
  <dc:subject/>
  <dc:title/>
</cp:coreProperties>
</file>