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3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49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江啟臣等</w:t>
      </w:r>
      <w:r>
        <w:rPr/>
        <w:t>22</w:t>
      </w:r>
      <w:r>
        <w:rPr/>
        <w:t>人，鑒於中華民國憲法明定五權分立，相互制衡以避免憲政機關權力無所節制，為使立法院有效行使憲法明定之職權，大法官第三百二十五號解釋賦予立法院行使文件調閱之權，除得依憲法第五十七條質詢行政院院長及各部會首長，亦得依第六十七條第二項規定，各種委員會得邀請政府人員及社會上有關係人員到會備詢，並得經院會或委員會之決議，要求有關機關就議案涉及事項提供資料，必要時並得經院會決議調閱文件原本，以符憲法關於立法委員集會行使職權之規定，受要求之機關非依法律規定或其他正當理由不得拒絕，並於立法院職權行使法訂有文件調閱之處理專章，俾利發現真相、充分思辨，善盡民意機關監督行政之責。惟近來立法院委員會成立調閱小組向政府機關調取文件，政府機關以遮蔽部分內容後提供，除不利發現真實，更與憲法意旨有違，爰擬具「立法院職權行使法第四十五條條文修正草案」，對於立法院調閱委員會或調閱小組要求有關機關提供之資料，有關機關不得有任何遮蔽或掩飾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江啟臣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8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羅明才　　賴士葆　　徐志榮　　張育美　　鄭麗文　　林文瑞　　費鴻泰　　溫玉霞　　曾銘宗　　萬美玲　　馬文君　　林思銘　　陳雪生　　廖婉汝　　李德維　　游毓蘭　　陳玉珍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翁重鈞　　魯明哲　　吳斯懷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法院職權行使法第四十五條條文修正草案對照表</w:t>
            </w:r>
            <w:bookmarkStart w:id="0" w:name="TA787742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18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1827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418330</wp:posOffset>
                      </wp:positionV>
                      <wp:extent cx="5814060" cy="0"/>
                      <wp:effectExtent l="0" t="9525" r="0" b="9525"/>
                      <wp:wrapNone/>
                      <wp:docPr id="2" name="DW2673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47.9pt" to="455.55pt,347.9pt" ID="DW267324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十五條　立法院經院會決議，得設調閱委員會，或經委員會之決議，得設調閱專案小組，要求有關機關就特定議案涉及事項提供參考資料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調閱委員會或調閱專案小組於必要時，得經院會之決議，向有關機關調閱前項議案涉及事項之文件原本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二項有關機關提供之資料不得遮蔽或掩飾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五條　立法院經院會決議，得設調閱委員會，或經委員會之決議，得設調閱專案小組，要求有關機關就特定議案涉及事項提供參考資料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調閱委員會或調閱專案小組於必要時，得經院會之決議，向有關機關調閱前項議案涉及事項之文件原本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增訂第三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中華民國憲法明定我國為五權分立，彼此相互制衡以避免機關濫權侵害人民基本權利。監察院於民國</w:t>
            </w:r>
            <w:r>
              <w:rPr/>
              <w:t>81</w:t>
            </w:r>
            <w:r>
              <w:rPr/>
              <w:t>年修憲後已非民主國家之國會。為使立法院代表人民發揮監督行政權之功能，大法官第三百二十五號解釋賦予立法院文件調閱權，俾利發現真相、充分思辨，善盡民意機關監督行政之責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惟近來立法院委員會成立調閱小組要求政府機關提供相關資料文件，政府機關以遮蔽內容方式提供，除不利發現真實，亦與憲法意旨有違，爰增訂第三項明定，對於立法院調閱委員會或調閱小組要求有關機關提供之資料，有關機關不得有任何遮蔽或掩飾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2:00Z</dcterms:created>
  <dc:creator>13號</dc:creator>
  <dc:description>委287;委288;2;;</dc:description>
  <cp:keywords>10;6;11</cp:keywords>
  <dc:language>en-US</dc:language>
  <cp:lastModifiedBy>user</cp:lastModifiedBy>
  <cp:lastPrinted>2022-12-05T14:55:00Z</cp:lastPrinted>
  <dcterms:modified xsi:type="dcterms:W3CDTF">2022-12-06T11:32:00Z</dcterms:modified>
  <cp:revision>2</cp:revision>
  <dc:subject/>
  <dc:title/>
</cp:coreProperties>
</file>