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王美惠、劉世芳、莊瑞雄、湯蕙禎等</w:t>
      </w:r>
      <w:r>
        <w:rPr/>
        <w:t>18</w:t>
      </w:r>
      <w:r>
        <w:rPr/>
        <w:t>人，依替代役役男服役期滿後召集服勤實施辦法第三條第二項規定：「演訓召集應於備役役男退役後</w:t>
      </w:r>
      <w:r>
        <w:rPr/>
        <w:t>8</w:t>
      </w:r>
      <w:r>
        <w:rPr/>
        <w:t>年內實施，每年並以</w:t>
      </w:r>
      <w:r>
        <w:rPr/>
        <w:t>1</w:t>
      </w:r>
      <w:r>
        <w:rPr/>
        <w:t>次為限。」據役政署統計，</w:t>
      </w:r>
      <w:r>
        <w:rPr/>
        <w:t>110</w:t>
      </w:r>
      <w:r>
        <w:rPr/>
        <w:t>年度替代役需用機關共計</w:t>
      </w:r>
      <w:r>
        <w:rPr/>
        <w:t>17</w:t>
      </w:r>
      <w:r>
        <w:rPr/>
        <w:t>個，列管退役後</w:t>
      </w:r>
      <w:r>
        <w:rPr/>
        <w:t>8</w:t>
      </w:r>
      <w:r>
        <w:rPr/>
        <w:t>年內備役役男人數計</w:t>
      </w:r>
      <w:r>
        <w:rPr/>
        <w:t>18</w:t>
      </w:r>
      <w:r>
        <w:rPr/>
        <w:t>萬</w:t>
      </w:r>
      <w:r>
        <w:rPr/>
        <w:t>1,904</w:t>
      </w:r>
      <w:r>
        <w:rPr/>
        <w:t>人，其中僅役政署等</w:t>
      </w:r>
      <w:r>
        <w:rPr/>
        <w:t>6</w:t>
      </w:r>
      <w:r>
        <w:rPr/>
        <w:t>個機關向內政部申請辦理</w:t>
      </w:r>
      <w:r>
        <w:rPr/>
        <w:t>110</w:t>
      </w:r>
      <w:r>
        <w:rPr/>
        <w:t>年度演訓召集，召集訓練人數</w:t>
      </w:r>
      <w:r>
        <w:rPr/>
        <w:t>1,565</w:t>
      </w:r>
      <w:r>
        <w:rPr/>
        <w:t>人，占列管退役後</w:t>
      </w:r>
      <w:r>
        <w:rPr/>
        <w:t>8</w:t>
      </w:r>
      <w:r>
        <w:rPr/>
        <w:t>年內備役役男人數之</w:t>
      </w:r>
      <w:r>
        <w:rPr/>
        <w:t>0.86%</w:t>
      </w:r>
      <w:r>
        <w:rPr/>
        <w:t>，顯然替代役備役役男演訓召集比率過低，恐不利達成救災、非常事變或戰時，迅速召集備役役男服勤之任務。由於替代役役男之召集服勤所需費用，由需用機關或服勤單位編列預算辦理。為避免因預算考量導致僅少數需用機關辦理備役役男召集，爰修正</w:t>
      </w:r>
      <w:r>
        <w:rPr>
          <w:rFonts w:ascii="標楷體" w:hAnsi="標楷體" w:cs="標楷體"/>
        </w:rPr>
        <w:t>「</w:t>
      </w:r>
      <w:r>
        <w:rPr/>
        <w:t>替代役實施條例</w:t>
      </w:r>
      <w:r>
        <w:rPr>
          <w:rFonts w:ascii="標楷體" w:hAnsi="標楷體" w:cs="標楷體"/>
        </w:rPr>
        <w:t>」</w:t>
      </w:r>
      <w:r>
        <w:rPr/>
        <w:t>第五十九條第二項，增列有關平時演訓所需費用，由主管機關及各有關機關（構）依本條例所定，按其應辦事項，依預算法令編列預算。是否有當？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王美惠　　劉世芳　　莊瑞雄　　湯蕙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李昆澤　　陳素月　　鍾佳濱　　陳秀寳　　吳玉琴　　鄭運鵬　　陳亭妃　　羅美玲　　趙天麟　　邱泰源　　張廖萬堅　蘇巧慧　　莊競程　　陳歐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實施條例第五十九條條文修正草案對照表</w:t>
            </w:r>
            <w:bookmarkStart w:id="0" w:name="TA68917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63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632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8580</wp:posOffset>
                      </wp:positionV>
                      <wp:extent cx="5814060" cy="0"/>
                      <wp:effectExtent l="0" t="9525" r="0" b="9525"/>
                      <wp:wrapNone/>
                      <wp:docPr id="2" name="DW8119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4pt" to="455.55pt,505.4pt" ID="DW81195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九條　替代役役男服役期滿後，應按其服役類別、專長、</w:t>
            </w:r>
            <w:r>
              <w:rPr>
                <w:u w:val="single"/>
              </w:rPr>
              <w:t>經歷、</w:t>
            </w:r>
            <w:r>
              <w:rPr/>
              <w:t>年齡、體位納入勤務編組，平時演訓、非常事變或戰時，得視需要召集服勤；其服勤之範圍、人數、編組及召集之實施辦法，由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召集服勤期間，其相關權利、義務與服替代役期間相同；召集服勤所需費用，由需用機關或服勤單位編列預算辦理。</w:t>
            </w:r>
            <w:r>
              <w:rPr>
                <w:u w:val="single"/>
              </w:rPr>
              <w:t>但平時演訓所需費用之薪俸津貼、主管職務津貼、主副食津貼、保險費、撫卹、基礎訓練延伸之繼續教育演訓所需經費，由主管機關編列；前列以外之經費由各有關機關（構）編列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九條　替代役役男服役期滿後，應按其服役類別、專長、年齡、體位納入勤務編組，平時演訓、非常事變或戰時，得視需要召集服勤；其服勤之範圍、人數、編組及召集之實施辦法，由主管機關會同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召集服勤期間，其相關權利、義務與服替代役期間相同；召集服勤所需費用，由需用機關或服勤單位編列預算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替代役役男服役期間之經歷亦應為勤務編組時之重要參考依據，爰於第一項增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「替代役役男服役期滿後召集服勤實施辦法」，服役期滿的替代役備役役男，在退役後</w:t>
            </w:r>
            <w:r>
              <w:rPr/>
              <w:t>8</w:t>
            </w:r>
            <w:r>
              <w:rPr/>
              <w:t>年內都有可能會接受「演訓召集」，每年最多</w:t>
            </w:r>
            <w:r>
              <w:rPr/>
              <w:t>1</w:t>
            </w:r>
            <w:r>
              <w:rPr/>
              <w:t>次、每次</w:t>
            </w:r>
            <w:r>
              <w:rPr/>
              <w:t>1</w:t>
            </w:r>
            <w:r>
              <w:rPr/>
              <w:t>日以內，必要時得延長為</w:t>
            </w:r>
            <w:r>
              <w:rPr/>
              <w:t>3</w:t>
            </w:r>
            <w:r>
              <w:rPr/>
              <w:t>日至</w:t>
            </w:r>
            <w:r>
              <w:rPr/>
              <w:t>5</w:t>
            </w:r>
            <w:r>
              <w:rPr/>
              <w:t>日。</w:t>
            </w:r>
            <w:r>
              <w:rPr/>
              <w:t>110</w:t>
            </w:r>
            <w:r>
              <w:rPr/>
              <w:t>年度替代役需用機關共計</w:t>
            </w:r>
            <w:r>
              <w:rPr/>
              <w:t>17</w:t>
            </w:r>
            <w:r>
              <w:rPr/>
              <w:t>個，列管退役後</w:t>
            </w:r>
            <w:r>
              <w:rPr/>
              <w:t>8</w:t>
            </w:r>
            <w:r>
              <w:rPr/>
              <w:t>年內備役役男人數計</w:t>
            </w:r>
            <w:r>
              <w:rPr/>
              <w:t>18</w:t>
            </w:r>
            <w:r>
              <w:rPr/>
              <w:t>萬</w:t>
            </w:r>
            <w:r>
              <w:rPr/>
              <w:t>1,904</w:t>
            </w:r>
            <w:r>
              <w:rPr/>
              <w:t>人，其中僅役政署等</w:t>
            </w:r>
            <w:r>
              <w:rPr/>
              <w:t>6</w:t>
            </w:r>
            <w:r>
              <w:rPr/>
              <w:t>個機關向內政部申請辦理</w:t>
            </w:r>
            <w:r>
              <w:rPr/>
              <w:t>110</w:t>
            </w:r>
            <w:r>
              <w:rPr/>
              <w:t>年度演訓召集，召集訓練人數</w:t>
            </w:r>
            <w:r>
              <w:rPr/>
              <w:t>1,565</w:t>
            </w:r>
            <w:r>
              <w:rPr/>
              <w:t>人，占列管退役後</w:t>
            </w:r>
            <w:r>
              <w:rPr/>
              <w:t>8</w:t>
            </w:r>
            <w:r>
              <w:rPr/>
              <w:t>年內備役役男人數之</w:t>
            </w:r>
            <w:r>
              <w:rPr/>
              <w:t>0.86%</w:t>
            </w:r>
            <w:r>
              <w:rPr/>
              <w:t>，顯然替代役備役役男演訓召集比率過低，恐不利達成救災、非常事變或戰時，迅速召集備役役男服勤之任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比照後備軍人之召集經費編列等工作，由中央主管機關國防部專責辦理，為利替代役主管機關辦理平時演訓召集需要，爰於第二項增列但書，明定替代役備役役男平時演訓由主管機關編列所需費用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21號</dc:creator>
  <dc:description>委171;委172;2;;</dc:description>
  <cp:keywords>10;6;11</cp:keywords>
  <dc:language>en-US</dc:language>
  <cp:lastModifiedBy>user</cp:lastModifiedBy>
  <cp:lastPrinted>2004-10-07T10:24:00Z</cp:lastPrinted>
  <dcterms:modified xsi:type="dcterms:W3CDTF">2022-12-06T11:26:00Z</dcterms:modified>
  <cp:revision>2</cp:revision>
  <dc:subject/>
  <dc:title/>
</cp:coreProperties>
</file>