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75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</w:t>
            </w:r>
            <w:r>
              <w:rPr/>
              <w:t>4</w:t>
            </w:r>
            <w:r>
              <w:rPr/>
              <w:t>4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楊曜、許智傑、劉建國等</w:t>
      </w:r>
      <w:r>
        <w:rPr/>
        <w:t>16</w:t>
      </w:r>
      <w:r>
        <w:rPr/>
        <w:t>人，為促進兒少之交通安全，對於未滿十四歲者違反道路交通管理處罰條例，其法定代理人除依法處罰外，新增法定代理人或監護人應同時接受道路交通安全講習，以落實兒少權益之保障，爰此，提出「道路交通管理處罰條例第八十五條之四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根據交通部統計，過去五年，每年都有近萬名</w:t>
      </w:r>
      <w:r>
        <w:rPr/>
        <w:t>12</w:t>
      </w:r>
      <w:r>
        <w:rPr/>
        <w:t>歲以下兒童發生道路交通事故，其中民國</w:t>
      </w:r>
      <w:r>
        <w:rPr/>
        <w:t>106</w:t>
      </w:r>
      <w:r>
        <w:rPr/>
        <w:t>年受傷</w:t>
      </w:r>
      <w:r>
        <w:rPr/>
        <w:t>8434</w:t>
      </w:r>
      <w:r>
        <w:rPr/>
        <w:t>人、死亡</w:t>
      </w:r>
      <w:r>
        <w:rPr/>
        <w:t>30</w:t>
      </w:r>
      <w:r>
        <w:rPr/>
        <w:t>人；</w:t>
      </w:r>
      <w:r>
        <w:rPr/>
        <w:t>107</w:t>
      </w:r>
      <w:r>
        <w:rPr/>
        <w:t>年受傷</w:t>
      </w:r>
      <w:r>
        <w:rPr/>
        <w:t>9200</w:t>
      </w:r>
      <w:r>
        <w:rPr/>
        <w:t>人、死亡</w:t>
      </w:r>
      <w:r>
        <w:rPr/>
        <w:t>19</w:t>
      </w:r>
      <w:r>
        <w:rPr/>
        <w:t>人；</w:t>
      </w:r>
      <w:r>
        <w:rPr/>
        <w:t>108</w:t>
      </w:r>
      <w:r>
        <w:rPr/>
        <w:t>年受傷</w:t>
      </w:r>
      <w:r>
        <w:rPr/>
        <w:t>9815</w:t>
      </w:r>
      <w:r>
        <w:rPr/>
        <w:t>人、死亡</w:t>
      </w:r>
      <w:r>
        <w:rPr/>
        <w:t>29</w:t>
      </w:r>
      <w:r>
        <w:rPr/>
        <w:t>人；</w:t>
      </w:r>
      <w:r>
        <w:rPr/>
        <w:t>109</w:t>
      </w:r>
      <w:r>
        <w:rPr/>
        <w:t>年受傷</w:t>
      </w:r>
      <w:r>
        <w:rPr/>
        <w:t>9975</w:t>
      </w:r>
      <w:r>
        <w:rPr/>
        <w:t>人、死亡</w:t>
      </w:r>
      <w:r>
        <w:rPr/>
        <w:t>24</w:t>
      </w:r>
      <w:r>
        <w:rPr/>
        <w:t>人；</w:t>
      </w:r>
      <w:r>
        <w:rPr/>
        <w:t>110</w:t>
      </w:r>
      <w:r>
        <w:rPr/>
        <w:t>年受傷</w:t>
      </w:r>
      <w:r>
        <w:rPr/>
        <w:t>8679</w:t>
      </w:r>
      <w:r>
        <w:rPr/>
        <w:t>人、死亡</w:t>
      </w:r>
      <w:r>
        <w:rPr/>
        <w:t>25</w:t>
      </w:r>
      <w:r>
        <w:rPr/>
        <w:t>人。</w:t>
      </w:r>
    </w:p>
    <w:p>
      <w:pPr>
        <w:pStyle w:val="Style88"/>
        <w:ind w:left="633" w:hanging="422"/>
        <w:rPr/>
      </w:pPr>
      <w:r>
        <w:rPr/>
        <w:t>二、現行道路交通管理處罰條例僅針對未滿</w:t>
      </w:r>
      <w:r>
        <w:rPr/>
        <w:t>18</w:t>
      </w:r>
      <w:r>
        <w:rPr/>
        <w:t>歲之人無照駕駛汽車及將</w:t>
      </w:r>
      <w:r>
        <w:rPr/>
        <w:t>6</w:t>
      </w:r>
      <w:r>
        <w:rPr/>
        <w:t>歲以下兒童單獨留置車內等違規情事，明定應對其法定代理人或監護人施以道路交通安全講習；又未滿十四歲者違反道路交通管理處罰條例，僅處罰其法定代理人或監護人，對於促進兒少之交通安全保護並無其他積極性措施，為此，明定未滿十四歲者違反道路交通管理條例者，其法定代理人或監護人除依法處罰外，新增其法定代理人或監護人應同時接受道路交通安全講習，以落實兒少權益之保障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楊　曜　　許智傑　　劉建國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8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何欣純　　黃秀芳　　賴惠員　　莊競程　　趙正宇　　吳琪銘　　江永昌　　吳玉琴　　張宏陸　　林宜瑾　　沈發惠　　洪申翰　　鍾佳濱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路交通管理處罰條例第八十五條之四條文修正草案對照表</w:t>
            </w:r>
            <w:bookmarkStart w:id="0" w:name="TA703090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211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21147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16025</wp:posOffset>
                      </wp:positionV>
                      <wp:extent cx="5814060" cy="0"/>
                      <wp:effectExtent l="0" t="9525" r="0" b="9525"/>
                      <wp:wrapNone/>
                      <wp:docPr id="2" name="DW2660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95.75pt" to="455.55pt,95.75pt" ID="DW266044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八十五條之四　未滿十四歲之人違反本條例之規定，處罰其法定代理人或監護人</w:t>
            </w:r>
            <w:r>
              <w:rPr>
                <w:u w:val="single"/>
              </w:rPr>
              <w:t>外，並施以四小時道路交通安全講習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十五條之四　未滿十四歲之人違反本條例之規定，處罰其法定代理人或監護人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增進兒少交通安全保護，參酌本法第三十一條第四項規定，未滿十四歲之人違反本條例之規定，除處罰其法定代理人或監護人外，新增需施以道路交通安全講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55:00Z</dcterms:created>
  <dc:creator>7號</dc:creator>
  <dc:description>委85;委86;2;;</dc:description>
  <cp:keywords>10;6;11</cp:keywords>
  <dc:language>en-US</dc:language>
  <cp:lastModifiedBy>user</cp:lastModifiedBy>
  <cp:lastPrinted>2004-10-07T10:24:00Z</cp:lastPrinted>
  <dcterms:modified xsi:type="dcterms:W3CDTF">2022-12-06T11:55:00Z</dcterms:modified>
  <cp:revision>2</cp:revision>
  <dc:subject/>
  <dc:title/>
</cp:coreProperties>
</file>