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500"/>
        <w:ind w:left="1382" w:hanging="855"/>
        <w:rPr/>
      </w:pPr>
      <w:r>
        <w:rPr/>
        <w:t>案由：本院委員沈發惠、林楚茵、羅美玲、賴瑞隆、郭國文、李昆澤、劉世芳、楊曜、林俊憲等</w:t>
      </w:r>
      <w:r>
        <w:rPr/>
        <w:t>23</w:t>
      </w:r>
      <w:r>
        <w:rPr/>
        <w:t>人，有鑑於行政院組織改造後，中央廣播電臺原主管機關行政院新聞局已於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裁撤，改由文化部管轄；且中央廣播電臺肩負國家新聞及資訊傳播，其製播節目內容亦因時代變遷逐漸多元豐富，包括協助拓展全民外交，保障新住民及在臺外籍人士之媒體近用權，促進多元文化均衡發展，厚植國際友善力量等，作為國家廣播電臺之定位及任務實質上亦已有所轉換，然本法施行迄今已逾</w:t>
      </w:r>
      <w:r>
        <w:rPr/>
        <w:t>26</w:t>
      </w:r>
      <w:r>
        <w:rPr/>
        <w:t>年未修正。為符時勢所趨，爰擬具「中央廣播電臺設置條例第三條、第四條及第十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修正第三條「主管機關」：為因應行政院組織改造，行政院於一百零一年五月十五日發布行政院臺規字第</w:t>
      </w:r>
      <w:r>
        <w:rPr/>
        <w:t>1010131134</w:t>
      </w:r>
      <w:r>
        <w:rPr/>
        <w:t>號令，本條例各該規定所列屬前行政院新聞局之權責事項（含中央主管機關之權責事項），自一百零一年五月二十日起，改由文化部管轄，爰修正中央廣播電臺之主管機關名稱。</w:t>
      </w:r>
    </w:p>
    <w:p>
      <w:pPr>
        <w:pStyle w:val="Style88"/>
        <w:ind w:left="633" w:hanging="422"/>
        <w:rPr/>
      </w:pPr>
      <w:r>
        <w:rPr/>
        <w:t>二、修正第四條「本臺之任務」第一款：參考原條文規定「樹立國家新形象」及「促進國際人士對我國之正確認知」，修正同款後段文字為「及加強我國僑民對國家之向心力」，俾使用語一致，並避免原條文「祖國」之用語與中國「反分裂國家法」等既有法律條文及政治宣傳孳生混淆；另增列「協助拓展全民外交」以強化中央廣播電臺做為國家電臺之定位。</w:t>
      </w:r>
    </w:p>
    <w:p>
      <w:pPr>
        <w:pStyle w:val="Style88"/>
        <w:ind w:left="633" w:hanging="422"/>
        <w:rPr/>
      </w:pPr>
      <w:r>
        <w:rPr/>
        <w:t>三、新增第四條「本臺之任務」第三款：為充分運用中央廣播電臺之多元語種節目製播能力，新增其對我國境內新住民及外籍人士等製播多語種之新聞、文化及生活資訊等非營利性廣播節目之任務，以促進族群和諧及文化交流，營造尊重、包容之多元文化社會，以厚植國際友善力量，爰增訂第三款。</w:t>
      </w:r>
    </w:p>
    <w:p>
      <w:pPr>
        <w:pStyle w:val="Style88"/>
        <w:ind w:left="633" w:hanging="422"/>
        <w:rPr/>
      </w:pPr>
      <w:r>
        <w:rPr/>
        <w:t>四、修正第十九條：新增修正條文施行日期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沈發惠　　林楚茵　　羅美玲　　賴瑞隆　　郭國文　　李昆澤　　劉世芳　　楊　曜　　林俊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何欣純　　賴品妤　　范　雲　　吳思瑤　　鍾佳濱　　湯蕙禎　　洪申翰　　張宏陸　　林靜儀　　吳玉琴　　王美惠　　蘇巧慧　　邱議瑩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三條、第四條及第十九條條文修正草案對照表</w:t>
            </w:r>
            <w:bookmarkStart w:id="0" w:name="TA32467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76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761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臺之主管機關為行政院新聞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行政院組織改造，行政院於一百零一年五月十五日發布行政院臺規字第</w:t>
            </w:r>
            <w:r>
              <w:rPr/>
              <w:t>1010131134</w:t>
            </w:r>
            <w:r>
              <w:rPr/>
              <w:t>號令，本條例各該規定所列屬前行政院新聞局之權責事項（含中央主管機關之權責事項），自一百零一年五月二十日起，改由文化部管轄，爰修正中央廣播電臺之主管機關名稱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</w:t>
            </w:r>
            <w:r>
              <w:rPr>
                <w:u w:val="single"/>
              </w:rPr>
              <w:t>國外</w:t>
            </w:r>
            <w:r>
              <w:rPr/>
              <w:t>傳播新聞及資訊，樹立國家新形象，促進國際人士對我國之正確認知，及加強</w:t>
            </w:r>
            <w:r>
              <w:rPr>
                <w:u w:val="single"/>
              </w:rPr>
              <w:t>我國僑民</w:t>
            </w:r>
            <w:r>
              <w:rPr/>
              <w:t>對</w:t>
            </w:r>
            <w:r>
              <w:rPr>
                <w:u w:val="single"/>
              </w:rPr>
              <w:t>國家</w:t>
            </w:r>
            <w:r>
              <w:rPr/>
              <w:t>之向心力，</w:t>
            </w:r>
            <w:r>
              <w:rPr>
                <w:u w:val="single"/>
              </w:rPr>
              <w:t>協助拓展全民外交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大陸地區傳播新聞及資訊，增進大陸地區對臺灣地區之溝通與瞭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對國內之新住民及外籍人士等傳播新聞及資訊，促進多元文化均衡發展，厚植國際友善力量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國外地區傳播新聞及資訊，樹立國家新形象，促進國際人士對我國之正確認知，及加強華僑對祖國之向心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大陸地區傳播新聞及資訊，增進大陸地區對臺灣地區之溝通與瞭解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款「樹立國家新形象」及「促進國際人士對我國之正確認知」，用語為「國家」及「我國」，爰修正同款後段文字敘述為「及加強我國僑民對國家之向心力」，俾使用語一致，並避免「祖國」之用語與中國「反分裂國家法」等既有法律條文及政治宣傳口號雷同，孳生混淆；另增列「協助拓展全民外交」以強化中央廣播電臺之任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充分運用中央廣播電臺之多元語種節目製播能力，提供境內外語服務，新增其對我國境內新住民及外籍人士等製播多語種之新聞、文化及生活資訊等非營利性廣播節目之任務，以促進族群和諧及文化交流，營造尊重、包容之多元文化社會，以厚植國際友善力量，爰增訂第三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條例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增列第二項及第三項，定明本條例修正條文之施行日期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650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65069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5:00Z</dcterms:created>
  <dc:creator>7號</dc:creator>
  <dc:description>委69;委72;4;;</dc:description>
  <cp:keywords>10;6;11</cp:keywords>
  <dc:language>en-US</dc:language>
  <cp:lastModifiedBy>user</cp:lastModifiedBy>
  <cp:lastPrinted>2004-10-07T10:24:00Z</cp:lastPrinted>
  <dcterms:modified xsi:type="dcterms:W3CDTF">2022-12-06T11:35:00Z</dcterms:modified>
  <cp:revision>2</cp:revision>
  <dc:subject/>
  <dc:title/>
</cp:coreProperties>
</file>