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83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4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亭妃、蘇震清等</w:t>
      </w:r>
      <w:r>
        <w:rPr/>
        <w:t>17</w:t>
      </w:r>
      <w:r>
        <w:rPr/>
        <w:t>人，為強化訴願制度功能，周延保障人民救濟權利，並促進行政效能，同時配合行政程序法、政府資訊公開法等法陸續公布施行，行政院組織法、地方制度法等法亦經修正，本法容有配合修正之必要，爰擬具「訴願法第十六條、第五十六條及第六十五條條文修正草案」，修正明定在途期間判斷時點，以避免爭議；訴願書不合法定程式應限於影響訴願要件者，以保障人民訴願權益；另，續行訴願程序應通知訴願人及參加人，以保障其權益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亭妃　　蘇震清　　</w:t>
      </w:r>
    </w:p>
    <w:p>
      <w:pPr>
        <w:pStyle w:val="Style74"/>
        <w:ind w:left="3165" w:right="633" w:hanging="844"/>
        <w:rPr/>
      </w:pPr>
      <w:r>
        <w:rPr/>
        <w:t>連署人：陳明文　　蘇治芬　　范　雲　　王美惠　　林靜儀　　邱議瑩　　林岱樺　　張廖萬堅　陳素月　　黃國書　　羅美玲　　賴瑞隆　　王婉諭　　邱志偉　　洪申翰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願法第十六條、第五十六條及第六十五條條文修正草案對照表</w:t>
            </w:r>
            <w:bookmarkStart w:id="0" w:name="TA185100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538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5384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</w:t>
            </w:r>
            <w:r>
              <w:rPr>
                <w:u w:val="single"/>
              </w:rPr>
              <w:t>下列情形</w:t>
            </w:r>
            <w:r>
              <w:rPr/>
              <w:t>，計算法定期間應扣除其在途期間</w:t>
            </w:r>
            <w:r>
              <w:rPr>
                <w:u w:val="single"/>
              </w:rPr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訴願人</w:t>
            </w:r>
            <w:r>
              <w:rPr>
                <w:u w:val="single"/>
              </w:rPr>
              <w:t>向訴願管轄機關提起訴願，且</w:t>
            </w:r>
            <w:r>
              <w:rPr/>
              <w:t>不在訴願</w:t>
            </w:r>
            <w:r>
              <w:rPr>
                <w:u w:val="single"/>
              </w:rPr>
              <w:t>管轄</w:t>
            </w:r>
            <w:r>
              <w:rPr/>
              <w:t>機關所在地住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訴願人經由原行政處分機關向訴願管轄機關提起訴願，且不在原行政處分機關所在地住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u w:val="single"/>
              </w:rPr>
              <w:t>訴願人因第十五條第五項情形，誤向前二款以外之其他機關提起訴願，且不在該其他機關所在地住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扣除在途期間辦法，由行政院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訴願人不在</w:t>
            </w:r>
            <w:r>
              <w:rPr>
                <w:u w:val="single"/>
              </w:rPr>
              <w:t>受理</w:t>
            </w:r>
            <w:r>
              <w:rPr/>
              <w:t>訴願機關所在地住居</w:t>
            </w:r>
            <w:r>
              <w:rPr>
                <w:u w:val="single"/>
              </w:rPr>
              <w:t>者</w:t>
            </w:r>
            <w:r>
              <w:rPr/>
              <w:t>，計算法定期間</w:t>
            </w:r>
            <w:r>
              <w:rPr>
                <w:u w:val="single"/>
              </w:rPr>
              <w:t>，</w:t>
            </w:r>
            <w:r>
              <w:rPr/>
              <w:t>應扣除其在途期間。</w:t>
            </w:r>
            <w:r>
              <w:rPr>
                <w:u w:val="single"/>
              </w:rPr>
              <w:t>但有訴願代理人住居受理訴願機關所在地，得為期間內應為之訴願行為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扣除在途期間辦法，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現行第五十八條第一項及第五十九條規定，訴願人得經由原行政處分機關向訴願管轄機關提起訴願，亦得逕向受理訴願機關提起訴願，現行第一項規定僅以「受理訴願機關所在地」與「訴願人住居地」在不同一直轄市或縣（市）行政區域為扣除在途期間之準據，可能產生如訴願人居住於受理訴願機關所在地，但其經由原行政處分機關向訴願管轄機關提起訴願時，不得扣除在途期間；或訴願人住居於原行政處分機關所在地，其經由原行政處分機關向訴願管轄機關提起訴願時，反可扣除在途期間之不合理情形，爰修正第一項規定，區分三款不同之「提起訴願機關」及「訴願人住居地」情形，以為扣除在途期間之準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刪除現行第一項但書規定，不問有無訴願代理人，計算法定期間是否扣除在途期間，均以本人住居地為準，以資簡明。至於本人住居地之判斷時點，以法定期間起算時認定，並由行政院於在途期間相關辦法明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第二項未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　訴願應具訴願書，載明</w:t>
            </w:r>
            <w:r>
              <w:rPr>
                <w:u w:val="single"/>
              </w:rPr>
              <w:t>下</w:t>
            </w:r>
            <w:r>
              <w:rPr/>
              <w:t>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訴願人之姓名、出生年月日、住、居所、身分證明文件字號。如係法人</w:t>
            </w:r>
            <w:r>
              <w:rPr>
                <w:u w:val="single"/>
              </w:rPr>
              <w:t>、政府機關（構）、</w:t>
            </w:r>
            <w:r>
              <w:rPr/>
              <w:t>其他設有管理人或代表人之團體</w:t>
            </w:r>
            <w:r>
              <w:rPr>
                <w:u w:val="single"/>
              </w:rPr>
              <w:t>或依法律規定得為權利義務之主體</w:t>
            </w:r>
            <w:r>
              <w:rPr/>
              <w:t>，其名稱、事務所或營業所及管理人或代表人之姓名、出生年月日、住、居所</w:t>
            </w:r>
            <w:r>
              <w:rPr>
                <w:u w:val="single"/>
              </w:rPr>
              <w:t>、身分證明文件字號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有</w:t>
            </w:r>
            <w:r>
              <w:rPr>
                <w:u w:val="single"/>
              </w:rPr>
              <w:t>法定代理人或</w:t>
            </w:r>
            <w:r>
              <w:rPr/>
              <w:t>訴願代理人者，其姓名、出生年月日、住、居所、身分證明文件字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原行政處分機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訴願請求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訴願之事實及理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收受或知悉行政處分之年、月、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受理訴願之機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證據。其為文書者，應添具繕本或影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年、月、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訴願書應</w:t>
            </w:r>
            <w:r>
              <w:rPr/>
              <w:t>由訴願人</w:t>
            </w:r>
            <w:r>
              <w:rPr>
                <w:u w:val="single"/>
              </w:rPr>
              <w:t>及法定代理人、代表人或管理人</w:t>
            </w:r>
            <w:r>
              <w:rPr/>
              <w:t>簽名或蓋章</w:t>
            </w:r>
            <w:r>
              <w:rPr>
                <w:u w:val="single"/>
              </w:rPr>
              <w:t>。但委任訴願代理人者，應由訴願</w:t>
            </w:r>
            <w:r>
              <w:rPr/>
              <w:t>代理人簽名或蓋章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訴願應附原行政處分書影本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第二條第一項規定提起訴願者，第一項第三款、第六款所列事項，載明應為行政處分之機關、申請之年、月、日，並附原申請書之影本及受理申請機關收受證明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18615</wp:posOffset>
                      </wp:positionV>
                      <wp:extent cx="5814060" cy="0"/>
                      <wp:effectExtent l="0" t="3175" r="0" b="3175"/>
                      <wp:wrapNone/>
                      <wp:docPr id="2" name="DW4261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27.45pt" to="455.4pt,127.45pt" ID="DW426198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訴願書之提出，訴願管轄機關得建置電子方式辦理；其建置、程序及相關事項之辦法，由各訴願管轄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　訴願應具訴願書，載明左列事項，由訴願人或代理人簽名或蓋章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訴願人之姓名、出生年月日、住、居所、身分證明文件字號。如係法人或其他設有管理人或代表人之團體，其名稱、事務所或營業所及管理人或代表人之姓名、出生年月日、住、居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有訴願代理人者，其姓名、出生年月日、住、居所、身分證明文件字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原行政處分機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訴願請求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訴願之事實及理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收受或知悉行政處分之年、月、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受理訴願之機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證據。其為文書者，應添具繕本或影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年、月、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訴願應附原行政處分書影本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第二條第一項規定提起訴願者，第一項第三款、第六款所列事項，載明應為行政處分之機關、</w:t>
            </w:r>
            <w:r>
              <w:rPr>
                <w:u w:val="single"/>
              </w:rPr>
              <w:t>提出</w:t>
            </w:r>
            <w:r>
              <w:rPr/>
              <w:t>申請之年、月、日，並附原申請書之影本及受理申請機關收受證明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修正說明如下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序文酌作文字修正；另有關「由訴願人或代理人簽名或蓋章」之規定修正移列第二項規範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第一款增訂訴願人如係政府機關（構）或其他依法律規定得為權利義務之主體時，訴願書應載明之事項；另增訂訴願人如係法人、政府機關（構）、其他設有管理人或代表人之團體或依法律規定得為權利義務之主體，應於訴願書載明其管理人或代表人之身分證明文件字號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第二款參考行政訴訟法第五十七條第一項第二款規定，增訂有關訴願人有法定代理人時，訴願書應載明之事項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四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其餘各款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由現行第一項序文後段規定移列，參考行政訴訟法第五十八條規定，增訂法定代理人、代表人或管理人應於訴願書簽名或蓋章之規定，並將「代理人」修正為「訴願代理人」，以資明確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現行第二項移列為第三項，內容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現行第三項移列為第四項，並酌作文字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配合行政作業電子化之發展趨勢，並考量辦理訴願事件所涉機關眾多，各機關行政資源及業務需要不同，爰增訂第五項，定明訴願書之提出，訴願管轄機關得建置電子方式辦理，其建置、程序及相關事項之辦法，由各訴願管轄機關定之。另本項訴願書之提出以電子方式辦理之情形，仍有修正條文第十七條規定之適用，併予敘明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3" name="DW3975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397544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619885</wp:posOffset>
                      </wp:positionV>
                      <wp:extent cx="5814060" cy="0"/>
                      <wp:effectExtent l="0" t="9525" r="0" b="9525"/>
                      <wp:wrapNone/>
                      <wp:docPr id="4" name="DW7024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27.55pt" to="455.55pt,127.55pt" ID="DW70241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五條　受理訴願機關於必要時，得依職權</w:t>
            </w:r>
            <w:r>
              <w:rPr>
                <w:u w:val="single"/>
              </w:rPr>
              <w:t>或依訴願人、參加人之申請，</w:t>
            </w:r>
            <w:r>
              <w:rPr/>
              <w:t>通知訴願人、參加人或其代表人、訴願代理人、輔佐人及原行政處分機關派員於指定期日到達指定處所言詞辯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五條　受理訴願機關</w:t>
            </w:r>
            <w:r>
              <w:rPr>
                <w:u w:val="single"/>
              </w:rPr>
              <w:t>應依訴願人、參加人之申請或</w:t>
            </w:r>
            <w:r>
              <w:rPr/>
              <w:t>於必要時，得依職權通知訴願人、參加人或其代表人、訴願代理人、輔佐人及原行政處分機關派員於指定期日到達指定處所言詞辯論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訴願審查實務上，如訴願事件屬應為不受理決定或事證明確等顯無必要為言詞辯論者，仍應依訴願人、參加人之申請而進行言詞辯論，有違訴願經濟原則，爰依訴願實務需要，賦予受理訴願機關裁量是否進行言詞辯論之權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2:00Z</dcterms:created>
  <dc:creator>18號</dc:creator>
  <dc:description>委25;委28;4;;</dc:description>
  <cp:keywords>10;6;11</cp:keywords>
  <dc:language>en-US</dc:language>
  <cp:lastModifiedBy>user</cp:lastModifiedBy>
  <cp:lastPrinted>2022-12-01T11:15:00Z</cp:lastPrinted>
  <dcterms:modified xsi:type="dcterms:W3CDTF">2022-12-06T11:52:00Z</dcterms:modified>
  <cp:revision>2</cp:revision>
  <dc:subject/>
  <dc:title/>
</cp:coreProperties>
</file>