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1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40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邱泰源、蘇治芬、莊瑞雄、蔡易餘等</w:t>
      </w:r>
      <w:r>
        <w:rPr/>
        <w:t>19</w:t>
      </w:r>
      <w:r>
        <w:rPr/>
        <w:t>人，為配合政府組織再造，爰擬具「公害糾紛處理法第四十六條條文修正草案」，修正條文用語，以符法制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「文化部組織法」於民國（下同）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正式施行，原行政院新聞局業務分別由文化部、外交部及行政院承接；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行政院臺規字第</w:t>
      </w:r>
      <w:r>
        <w:rPr/>
        <w:t>1010131134</w:t>
      </w:r>
      <w:r>
        <w:rPr/>
        <w:t>號公告本法第四十六條第一項所列屬「行政院新聞局」之權責事項，自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起停止辦理。</w:t>
      </w:r>
    </w:p>
    <w:p>
      <w:pPr>
        <w:pStyle w:val="Style88"/>
        <w:ind w:left="633" w:hanging="422"/>
        <w:rPr/>
      </w:pPr>
      <w:r>
        <w:rPr/>
        <w:t>二、「衛生福利部組織法」於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正式施行，原行政院衛生署改制為衛生福利部；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行政院臺規字第</w:t>
      </w:r>
      <w:r>
        <w:rPr/>
        <w:t>1020141353</w:t>
      </w:r>
      <w:r>
        <w:rPr/>
        <w:t>號公告本法第四十六條第一項所列屬「行政院衛生署」之權責事項，自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起改由衛生福利部管轄。</w:t>
      </w:r>
    </w:p>
    <w:p>
      <w:pPr>
        <w:pStyle w:val="Style88"/>
        <w:ind w:left="633" w:hanging="422"/>
        <w:rPr/>
      </w:pPr>
      <w:r>
        <w:rPr/>
        <w:t>三、「勞動部組織法」於</w:t>
      </w:r>
      <w:r>
        <w:rPr/>
        <w:t>103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正式施行，原行政院勞工委員會改制為勞動部；</w:t>
      </w:r>
      <w:r>
        <w:rPr/>
        <w:t>103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行政院臺規字第</w:t>
      </w:r>
      <w:r>
        <w:rPr/>
        <w:t>1030124618</w:t>
      </w:r>
      <w:r>
        <w:rPr/>
        <w:t>號公告本法第四十六條第一項所列屬「行政院勞工委員會」之權責事項，自</w:t>
      </w:r>
      <w:r>
        <w:rPr/>
        <w:t>103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起改由勞動部管轄。</w:t>
      </w:r>
    </w:p>
    <w:p>
      <w:pPr>
        <w:pStyle w:val="Style88"/>
        <w:ind w:left="633" w:hanging="422"/>
        <w:rPr/>
      </w:pPr>
      <w:r>
        <w:rPr/>
        <w:t>四、為配合政府組織再造，爰擬具「公害糾紛處理法第四十六條條文修正草案」，修正條文用語，以符法制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邱泰源　　蘇治芬　　莊瑞雄　　蔡易餘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范　雲　　陳　瑩　　賴惠員　　湯蕙禎　　江永昌　　陳明文　　吳玉琴　　何欣純　　莊競程　　羅美玲　　張宏陸　　黃秀芳　　林岱樺　　林宜瑾　　周春米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害糾紛處理法第四十六條條文修正草案對照表</w:t>
            </w:r>
            <w:bookmarkStart w:id="0" w:name="TA31063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720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72014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618605</wp:posOffset>
                      </wp:positionV>
                      <wp:extent cx="5814060" cy="0"/>
                      <wp:effectExtent l="0" t="9525" r="0" b="9525"/>
                      <wp:wrapNone/>
                      <wp:docPr id="2" name="DW4647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21.15pt" to="455.55pt,521.15pt" ID="DW46471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六條　行政院環境保護署得設公害糾紛督導處理小組，由內政部、法務部、經濟部、交通部、</w:t>
            </w:r>
            <w:r>
              <w:rPr>
                <w:u w:val="single"/>
              </w:rPr>
              <w:t>衛生福利部</w:t>
            </w:r>
            <w:r>
              <w:rPr/>
              <w:t>、行政院農業委員會、</w:t>
            </w:r>
            <w:r>
              <w:rPr>
                <w:u w:val="single"/>
              </w:rPr>
              <w:t>勞動部</w:t>
            </w:r>
            <w:r>
              <w:rPr/>
              <w:t>及行政院環境保護署指派代表組成，其任務如</w:t>
            </w:r>
            <w:r>
              <w:rPr>
                <w:u w:val="single"/>
              </w:rPr>
              <w:t>下</w:t>
            </w:r>
            <w:r>
              <w:rPr/>
              <w:t>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協調有關機關研擬公害糾紛事件之處理方法及對策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提供直轄市、縣（市）政府處理公害糾紛事件必要之支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公害糾紛督導處理小組置召集人一人，由行政院環境保護署署長兼任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六條　行政院環境保護署得設公害糾紛督導處理小組，由內政部、法務部、經濟部、交通部、</w:t>
            </w:r>
            <w:r>
              <w:rPr>
                <w:u w:val="single"/>
              </w:rPr>
              <w:t>行政院新聞局</w:t>
            </w:r>
            <w:r>
              <w:rPr/>
              <w:t>、</w:t>
            </w:r>
            <w:r>
              <w:rPr>
                <w:u w:val="single"/>
              </w:rPr>
              <w:t>行政院衛生署</w:t>
            </w:r>
            <w:r>
              <w:rPr/>
              <w:t>、行政院農業委員會、</w:t>
            </w:r>
            <w:r>
              <w:rPr>
                <w:u w:val="single"/>
              </w:rPr>
              <w:t>行政院勞工委員會</w:t>
            </w:r>
            <w:r>
              <w:rPr/>
              <w:t>及行政院環境保護署指派代表組成，其任務如左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協調有關機關研擬公害糾紛事件之處理方法及對策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提供直轄市、縣（市）政府處理公害糾紛事件必要之支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公害糾紛督導處理小組置召集人一人，由行政院環境保護署署長兼任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「文化部組織法」於民國（下同）</w:t>
            </w:r>
            <w:r>
              <w:rPr/>
              <w:t>10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正式施行，原行政院新聞局業務分別由文化部、外交部及行政院承接；</w:t>
            </w:r>
            <w:r>
              <w:rPr/>
              <w:t>10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行政院臺規字第</w:t>
            </w:r>
            <w:r>
              <w:rPr/>
              <w:t>1010131134</w:t>
            </w:r>
            <w:r>
              <w:rPr/>
              <w:t>號公告本法第四十六條第一項所列屬「行政院新聞局」之權責事項，自</w:t>
            </w:r>
            <w:r>
              <w:rPr/>
              <w:t>10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起停止辦理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「衛生福利部組織法」於</w:t>
            </w:r>
            <w:r>
              <w:rPr/>
              <w:t>10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正式施行，原行政院衛生署改制為衛生福利部；</w:t>
            </w:r>
            <w:r>
              <w:rPr/>
              <w:t>10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行政院臺規字第</w:t>
            </w:r>
            <w:r>
              <w:rPr/>
              <w:t>1020141353</w:t>
            </w:r>
            <w:r>
              <w:rPr/>
              <w:t>號公告本法第四十六條第一項所列屬「行政院衛生署」之權責事項，自</w:t>
            </w:r>
            <w:r>
              <w:rPr/>
              <w:t>10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起改由衛生福利部管轄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「勞動部組織法」於</w:t>
            </w:r>
            <w:r>
              <w:rPr/>
              <w:t>10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正式施行，原行政院勞工委員會改制為勞動部；</w:t>
            </w:r>
            <w:r>
              <w:rPr/>
              <w:t>10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行政院臺規字第</w:t>
            </w:r>
            <w:r>
              <w:rPr/>
              <w:t>1030124618</w:t>
            </w:r>
            <w:r>
              <w:rPr/>
              <w:t>號公告本法第四十六條第一項所列屬「行政院勞工委員會」之權責事項，自</w:t>
            </w:r>
            <w:r>
              <w:rPr/>
              <w:t>10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起改由勞動部管轄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為配合政府組織再造，爰修正條文用語，以符法制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6:00Z</dcterms:created>
  <dc:creator>13號</dc:creator>
  <dc:description>委17;委18;2;;</dc:description>
  <cp:keywords>10;6;11</cp:keywords>
  <dc:language>en-US</dc:language>
  <cp:lastModifiedBy>user</cp:lastModifiedBy>
  <cp:lastPrinted>2004-10-07T10:24:00Z</cp:lastPrinted>
  <dcterms:modified xsi:type="dcterms:W3CDTF">2022-12-06T11:36:00Z</dcterms:modified>
  <cp:revision>2</cp:revision>
  <dc:subject/>
  <dc:title/>
</cp:coreProperties>
</file>