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75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53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劉世芳、何欣純等</w:t>
      </w:r>
      <w:r>
        <w:rPr/>
        <w:t>16</w:t>
      </w:r>
      <w:r>
        <w:rPr/>
        <w:t>人，鑒於台灣夏季氣候高溫且日曬強烈，對汽車駕駛來說，為避免車內溫度飆升造成中暑、熱衰竭等症狀，常會選擇黏貼隔熱紙等降溫措施，惟我國法規並未訂定隔熱紙之安全標準，現行法規僅有對不透明反光紙以及計程車黏貼隔熱紙的限制。為確保用車人之健康並確保行車安全，爰提案「道路交通管理處罰條例」第十六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條新增第一項第三款、第三項，有關隔熱紙之規定，其餘條文調整條次。</w:t>
      </w:r>
    </w:p>
    <w:p>
      <w:pPr>
        <w:pStyle w:val="Style88"/>
        <w:ind w:left="633" w:hanging="422"/>
        <w:rPr/>
      </w:pPr>
      <w:r>
        <w:rPr/>
        <w:t>二、現行有關隔熱紙之限制，載於《道路交通安全規則》第三十九條第九款與第三十九條之一第八款：「車窗、擋風玻璃未黏貼不透明反光紙，計程車車窗玻璃除依規定標識車號外，並不得黏貼不透明之色紙或隔熱紙。」該條文僅限制不透明反光紙，並要求計程車車窗不可黏貼不透明隔熱紙，惟條文解釋上，可能被認定為所有隔熱紙皆不允許黏貼。</w:t>
      </w:r>
    </w:p>
    <w:p>
      <w:pPr>
        <w:pStyle w:val="Style88"/>
        <w:ind w:left="633" w:hanging="422"/>
        <w:rPr/>
      </w:pPr>
      <w:r>
        <w:rPr/>
        <w:t>三、台灣夏季氣候高溫，日曬強烈時車內溫度更容易造成中暑、熱衰竭等症狀。為防止日曬，許多車主選擇加裝如窗簾、遮陽簾等裝置，透光性更低，對於視線的遮蔽更為嚴重，造成本末倒置的現象。</w:t>
      </w:r>
    </w:p>
    <w:p>
      <w:pPr>
        <w:pStyle w:val="Style88"/>
        <w:ind w:left="633" w:hanging="422"/>
        <w:rPr/>
      </w:pPr>
      <w:r>
        <w:rPr/>
        <w:t>四、目前我國對於隔熱紙透光率並未設有明確的安全標準，僅在《車輛安全檢測基準》第二十五條規定安全玻璃用於車窗、擋風玻璃之透光率，故新增第三項，授權交通部會同經濟部訂定相關安全標準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世芳　　何欣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楚茵　　林宜瑾　　沈發惠　　張宏陸　　陳歐珀　　洪申翰　　莊競程　　羅美玲　　賴品妤　　王美惠　　湯蕙禎　　陳秀寳　　林靜儀　　陳素月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路交通管理處罰條例第十六條條文修正草案對照表</w:t>
            </w:r>
            <w:bookmarkStart w:id="0" w:name="TA327266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31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184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1847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31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pacing w:lineRule="exact" w:line="31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十六條　汽車有下列情形之一者，處汽車所有人新臺幣九百元以上一千八百元以下罰鍰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各項異動，不依規定申報登記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除頭燈外之燈光、雨刮、喇叭、照後鏡、排氣管、消音器設備不全或損壞不予修復，或擅自增、減、變更原有規格致影響行車安全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>
                <w:u w:val="single"/>
              </w:rPr>
              <w:t>三、黏貼隔熱紙後，車窗、前擋風玻璃透光率未達安全標準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>
                <w:u w:val="single"/>
              </w:rPr>
              <w:t>四</w:t>
            </w:r>
            <w:r>
              <w:rPr/>
              <w:t>、未依規定於車身標明指定標識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>
                <w:u w:val="single"/>
              </w:rPr>
              <w:t>五</w:t>
            </w:r>
            <w:r>
              <w:rPr/>
              <w:t>、計程車，未依規定裝置自動計費器、車頂燈、執業登記證插座或在前、後兩邊玻璃門上，黏貼不透明反光紙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>
                <w:u w:val="single"/>
              </w:rPr>
              <w:t>六</w:t>
            </w:r>
            <w:r>
              <w:rPr/>
              <w:t>、裝置高音量喇叭或其他產生噪音器物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前項第一款至第</w:t>
            </w:r>
            <w:r>
              <w:rPr>
                <w:u w:val="single"/>
              </w:rPr>
              <w:t>五</w:t>
            </w:r>
            <w:r>
              <w:rPr/>
              <w:t>款並應責令改正</w:t>
            </w:r>
            <w:r>
              <w:rPr>
                <w:u w:val="single"/>
              </w:rPr>
              <w:t>，隔熱紙、</w:t>
            </w:r>
            <w:r>
              <w:rPr/>
              <w:t>反光紙並應撤除；第五款除應依最高額處罰外，該高音量喇叭或噪音器物並應沒入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>
                <w:u w:val="single"/>
              </w:rPr>
              <w:t>第一項第三款車窗、前擋風玻璃黏貼隔熱紙後透光率之安全標準，由交通部會同經濟部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十六條　汽車有下列情形之一者，處汽車所有人新臺幣九百元以上一千八百元以下罰鍰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各項異動，不依規定申報登記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除頭燈外之燈光、雨刮、喇叭、照後鏡、排氣管、消音器設備不全或損壞不予修復，或擅自增、減、變更原有規格致影響行車安全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三、未依規定於車身標明指定標識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四、計程車，未依規定裝置自動計費器、車頂燈、執業登記證插座或在前、後兩邊玻璃門上，黏貼不透明反光紙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五、裝置高音量喇叭或其他產生噪音器物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前項第一款至第四款並應責令改正、反光紙並應撤除；第五款除應依最高額處罰外，該高音量喇叭或噪音器物並應沒入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一、本條新增第一項第三款、第三項，有關隔熱紙之規定，其餘條文調整條次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二、現行有關隔熱紙之限制，載於《道路交通安全規則》第三十九條第九款與第三十九條之一第八款：「車窗、擋風玻璃未黏貼不透明反光紙，計程車車窗玻璃除依規定標識車號外，並不得黏貼不透明之色紙或隔熱紙。」該條文僅限制不透明反光紙，並要求計程車車窗不可黏貼不透明隔熱紙，惟條文解釋上，可能被認定為所有隔熱紙皆不允許黏貼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三、台灣夏季氣候高溫，日曬強烈時車內溫度更容易造成中暑、熱衰竭等症狀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四、對於計程車而言，為確保乘客安全，確實有防止不透明反光紙之必要，但與此同時，考量到駕駛必須長時間於車內工作，必要且不危害駕駛安全的防曬、遮陽措施應予以加裝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五、為防止日曬，許多車主選擇加裝如窗簾、遮陽簾等裝置，透光性更低，對於視線的遮蔽更為嚴重，造成本末倒置的現象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六、目前我國對於隔熱紙透光率並未設有明確的安全標準，僅在《車輛安全檢測基準》第二十五條規定安全玻璃用於車窗、擋風玻璃之透光率，故新增第三項，授權交通部會同經濟部訂定相關安全標準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7619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76190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3:00Z</dcterms:created>
  <dc:creator>7號</dc:creator>
  <dc:description>委173;委174;2;;</dc:description>
  <cp:keywords>10;6;12</cp:keywords>
  <dc:language>en-US</dc:language>
  <cp:lastModifiedBy>user</cp:lastModifiedBy>
  <cp:lastPrinted>2022-12-08T16:13:00Z</cp:lastPrinted>
  <dcterms:modified xsi:type="dcterms:W3CDTF">2022-12-13T09:53:00Z</dcterms:modified>
  <cp:revision>2</cp:revision>
  <dc:subject/>
  <dc:title/>
</cp:coreProperties>
</file>