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737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1021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52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賴品妤、蘇巧慧等</w:t>
      </w:r>
      <w:r>
        <w:rPr/>
        <w:t>22</w:t>
      </w:r>
      <w:r>
        <w:rPr/>
        <w:t>人，有鑑於我國為推動政府組織改造計畫，將「科技部」組改為「國家科學及技術委員會」，本院並於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三讀通過《國家科學及技術委員會組織法》，期以增加未來台灣科技發展能量。為配合政府現狀應將相關法規作相應調整，並使法制體例相符，爰擬具「科學園區設置管理條例第二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科學園區主管機關之規定（修正條文第二條）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賴品妤　　蘇巧慧　　</w:t>
      </w:r>
    </w:p>
    <w:p>
      <w:pPr>
        <w:pStyle w:val="Style74"/>
        <w:ind w:left="3165" w:right="633" w:hanging="844"/>
        <w:rPr/>
      </w:pPr>
      <w:r>
        <w:rPr/>
        <w:t>連署人：何欣純　　羅致政　　林宜瑾　　吳思瑤　　范　雲　　陳秀寳　　邱泰源　　張廖萬堅　邱志偉　　黃秀芳　　郭國文　　湯蕙禎　　沈發惠　　洪申翰　　賴惠員　　管碧玲　　鍾佳濱　　王美惠　　林昶佐　　蔡適應　　</w:t>
      </w:r>
    </w:p>
    <w:p>
      <w:pPr>
        <w:pStyle w:val="Style86"/>
        <w:ind w:firstLine="422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13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學園區設置管理條例第二條條文修正草案對照表</w:t>
            </w:r>
            <w:bookmarkStart w:id="0" w:name="TA2980463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103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10372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17855</wp:posOffset>
                      </wp:positionV>
                      <wp:extent cx="5814060" cy="0"/>
                      <wp:effectExtent l="0" t="9525" r="0" b="9525"/>
                      <wp:wrapNone/>
                      <wp:docPr id="2" name="DW9110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48.65pt" to="455.55pt,48.65pt" ID="DW91107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條　本條例之主管機關為</w:t>
            </w:r>
            <w:r>
              <w:rPr>
                <w:u w:val="single"/>
              </w:rPr>
              <w:t>國家科學及技術委員會</w:t>
            </w:r>
            <w:r>
              <w:rPr/>
              <w:t>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二條　本條例之主管機關為</w:t>
            </w:r>
            <w:r>
              <w:rPr>
                <w:u w:val="single"/>
              </w:rPr>
              <w:t>科技部</w:t>
            </w:r>
            <w:r>
              <w:rPr/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為配合組織調整，將主管機關名稱「科技部」修正為「國家科學及技術委員會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12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細明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4:00Z</dcterms:created>
  <dc:creator>7號</dc:creator>
  <dc:description>委113;委114;2;;</dc:description>
  <cp:keywords>10;6;12</cp:keywords>
  <dc:language>en-US</dc:language>
  <cp:lastModifiedBy>user</cp:lastModifiedBy>
  <cp:lastPrinted>2004-10-07T10:24:00Z</cp:lastPrinted>
  <dcterms:modified xsi:type="dcterms:W3CDTF">2022-12-13T09:54:00Z</dcterms:modified>
  <cp:revision>2</cp:revision>
  <dc:subject/>
  <dc:title/>
</cp:coreProperties>
</file>