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1559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9518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陳瑩、伍麗華</w:t>
      </w:r>
      <w:r>
        <w:rPr/>
        <w:t>Saidhai Tahovecahe</w:t>
      </w:r>
      <w:r>
        <w:rPr/>
        <w:t>、張廖萬堅等</w:t>
      </w:r>
      <w:r>
        <w:rPr/>
        <w:t>16</w:t>
      </w:r>
      <w:r>
        <w:rPr/>
        <w:t>人，為維護學生受教權，應健全代理教師待遇，以達留人留才穩定師資，爰修正「教師法第四十七條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目前代理教師聘期規定，教育部國教署雖提供完全聘期補助聘用代理教師，惟許多縣市仍以十個月聘期方式自聘代理教師，導致代理教師待遇失去誘因，流動率高，無法留人留才。</w:t>
      </w:r>
    </w:p>
    <w:p>
      <w:pPr>
        <w:pStyle w:val="Style88"/>
        <w:ind w:left="633" w:hanging="422"/>
        <w:rPr/>
      </w:pPr>
      <w:r>
        <w:rPr/>
        <w:t>二、代理教師流動率高，學生必須經常重新熟悉新老師授課模式，無法穩定代理教師待遇，亦影響教師教學品質。</w:t>
      </w:r>
    </w:p>
    <w:p>
      <w:pPr>
        <w:pStyle w:val="Style88"/>
        <w:ind w:left="633" w:hanging="422"/>
        <w:rPr/>
      </w:pPr>
      <w:r>
        <w:rPr/>
        <w:t>三、依照日前監察院公布資料，現今每六位老師即有一位為代理教師，教育部將代理教師聘期授權地方政府自定，導致「同工不同酬」情形，恐已牴觸司法院釋字第</w:t>
      </w:r>
      <w:r>
        <w:rPr/>
        <w:t>524</w:t>
      </w:r>
      <w:r>
        <w:rPr/>
        <w:t>號再授權禁止原則，監察院因此對教育部提出糾正。</w:t>
      </w:r>
    </w:p>
    <w:p>
      <w:pPr>
        <w:pStyle w:val="Style88"/>
        <w:ind w:left="633" w:hanging="422"/>
        <w:rPr/>
      </w:pPr>
      <w:r>
        <w:rPr/>
        <w:t>四、為穩定師資，提案修正「教師法第四十七條」規定，凡實際任教或協助校務工作滿十個月，表示非校內暫時職缺，應提供完整聘期，保障代理教師待遇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陳　瑩　　伍麗華</w:t>
      </w:r>
      <w:r>
        <w:rPr/>
        <w:t>Saidhai Tahovecahe</w:t>
      </w:r>
      <w:r>
        <w:rPr/>
        <w:t>　　　</w:t>
      </w:r>
      <w:r>
        <w:rPr>
          <w:sz w:val="14"/>
        </w:rPr>
        <w:t>　</w:t>
      </w:r>
      <w:r>
        <w:rPr/>
        <w:t>張廖萬堅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81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林岱樺　　湯蕙禎　　蔡易餘　　江永昌　　賴品妤　　莊競程　　高嘉瑜　　黃秀芳　　邱志偉　　許智傑　　何志偉　　陳秀寳　　王美惠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法第四十七條條文修正草案對照表</w:t>
            </w:r>
            <w:bookmarkStart w:id="0" w:name="TA9247250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23230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232307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818255</wp:posOffset>
                      </wp:positionV>
                      <wp:extent cx="5814060" cy="0"/>
                      <wp:effectExtent l="0" t="9525" r="0" b="9525"/>
                      <wp:wrapNone/>
                      <wp:docPr id="2" name="DW86504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00.65pt" to="455.55pt,300.65pt" ID="DW865042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四十七條　各級學校兼任教師之資格檢定與審定，依本法之規定辦理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兼任、代課及代理教師之權利、義務、資格、聘任、終止聘約、停止聘約之執行與其通報、資訊之蒐集、查詢及其他相關事項之辦法，由中央主管機關定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前項代理教師全學年度協助校務及教學工作滿十個月者，其聘期應至翌年七月三十一日止，獲續聘者應由八月一日起聘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各級學校專業、技術科目教師及擔任健康與護理課程之護理教師，其資格均依教育人員任用條例之規定辦理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四十七條　各級學校兼任教師之資格檢定與審定，依本法之規定辦理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兼任、代課及代理教師之權利、義務、資格、聘任、終止聘約、停止聘約之執行與其通報、資訊之蒐集、查詢及其他相關事項之辦法，由中央主管機關定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各級學校專業、技術科目教師及擔任健康與護理課程之護理教師，其資格均依教育人員任用條例之規定辦理。</w:t>
            </w:r>
          </w:p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增加第三項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增加代理教師聘期規定，凡代理教師實際協助校務或教學工作滿十個月者，應給予完整聘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2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2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2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2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52:00Z</dcterms:created>
  <dc:creator>7號</dc:creator>
  <dc:description>委81;委82;2;;</dc:description>
  <cp:keywords>10;6;12</cp:keywords>
  <dc:language>en-US</dc:language>
  <cp:lastModifiedBy>user</cp:lastModifiedBy>
  <cp:lastPrinted>2022-12-07T16:04:00Z</cp:lastPrinted>
  <dcterms:modified xsi:type="dcterms:W3CDTF">2022-12-13T09:52:00Z</dcterms:modified>
  <cp:revision>2</cp:revision>
  <dc:subject/>
  <dc:title/>
</cp:coreProperties>
</file>