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7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高嘉瑜等</w:t>
      </w:r>
      <w:r>
        <w:rPr/>
        <w:t>18</w:t>
      </w:r>
      <w:r>
        <w:rPr/>
        <w:t>人，鑒於我國人民平均每人每年花費將近七千元於保健品，已達花在「衣著鞋襪及服飾用品」上的三分之一多。然依現行關稅規定，「錠劑、膠囊狀食物製品」項目的關稅稅率竟較對身體健康有所危害的香菸、及過往常被認定因高關稅招致進口價過高的汽車都來得更高，以致民眾購買進口保健品之價格居高不下；另參酌鄰近國家的保健品關稅稅率，也都遠低於我國。爰增訂「海關進口稅則第</w:t>
      </w:r>
      <w:r>
        <w:rPr/>
        <w:t>21069097</w:t>
      </w:r>
      <w:r>
        <w:rPr/>
        <w:t>號」，調降「錠劑、膠囊狀食物製品」關稅稅率如修正表所列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香菸關稅稅率百分之二十七、汽車關稅稅率百分之十七點五、「錠劑、膠囊狀食物製品」關稅稅率卻高達百分之三十。</w:t>
      </w:r>
    </w:p>
    <w:p>
      <w:pPr>
        <w:pStyle w:val="Style88"/>
        <w:ind w:left="633" w:hanging="422"/>
        <w:rPr/>
      </w:pPr>
      <w:r>
        <w:rPr/>
        <w:t>二、再參酌鄰國保健品關稅稅率：美國百分之十、日本百分之一、韓國百分之十二、中國百分之八，我國關稅稅率可謂鄰國之最。</w:t>
      </w:r>
    </w:p>
    <w:p>
      <w:pPr>
        <w:pStyle w:val="Style88"/>
        <w:ind w:left="633" w:hanging="422"/>
        <w:rPr/>
      </w:pPr>
      <w:r>
        <w:rPr/>
        <w:t>三、經濟部工業局雖曾向財政部表示：「為協助國內保健營養食品產業持續發展，保有國內市場競爭力，避免被進口產品低價替代，建議維持現行關稅稅率。」惟目前國內的產業現狀，卻是因生產保健品的毛利率高、營收穩定，幾乎成了許多公司營運打底的重要來源，顯已無保護之必要。</w:t>
      </w:r>
    </w:p>
    <w:p>
      <w:pPr>
        <w:pStyle w:val="Style88"/>
        <w:ind w:left="633" w:hanging="422"/>
        <w:rPr/>
      </w:pPr>
      <w:r>
        <w:rPr/>
        <w:t>四、另有部分罕病恐須長期服用特定保健品，卻礙於高額關稅，同款保健品國內外售價竟相差五倍之多，對於經濟拮据的家庭，恐雪上加霜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高嘉瑜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志偉　　林岱樺　　王美惠　　蘇治芬　　陳　瑩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江永昌　　陳素月　　邱泰源　　鍾佳濱　　湯蕙禎　　張廖萬堅　蔡易餘　　黃秀芳　　洪申翰　　陳秀寳　　陳歐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關進口稅則增訂第</w:t>
            </w:r>
            <w:r>
              <w:rPr>
                <w:rFonts w:eastAsia="標楷體" w:cs="標楷體" w:ascii="標楷體" w:hAnsi="標楷體"/>
                <w:sz w:val="28"/>
              </w:rPr>
              <w:t>21069097</w:t>
            </w:r>
            <w:r>
              <w:rPr>
                <w:rFonts w:ascii="標楷體" w:hAnsi="標楷體" w:cs="標楷體" w:eastAsia="標楷體"/>
                <w:sz w:val="28"/>
              </w:rPr>
              <w:t>號草案</w:t>
            </w:r>
            <w:bookmarkStart w:id="0" w:name="TA980022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254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2548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稅則號別及貨名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增訂稅率第</w:t>
            </w:r>
            <w:r>
              <w:rPr/>
              <w:t>1</w:t>
            </w:r>
            <w:r>
              <w:rPr/>
              <w:t>欄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2" name="DW9606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96060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069097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錠劑、膠囊狀食物製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8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現行保健品關稅高達</w:t>
            </w:r>
            <w:r>
              <w:rPr/>
              <w:t>30%</w:t>
            </w:r>
            <w:r>
              <w:rPr/>
              <w:t>，為減少關稅對國人購買進口保健品之價格影響，爰增訂稅則第</w:t>
            </w:r>
            <w:r>
              <w:rPr/>
              <w:t>2106</w:t>
            </w:r>
            <w:r>
              <w:rPr/>
              <w:t>節第</w:t>
            </w:r>
            <w:r>
              <w:rPr/>
              <w:t>21069097</w:t>
            </w:r>
            <w:r>
              <w:rPr/>
              <w:t>號之稅號、貨名及稅率如左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0:00Z</dcterms:created>
  <dc:creator>20號</dc:creator>
  <dc:description>委59;委62;4;;</dc:description>
  <cp:keywords>10;6;12</cp:keywords>
  <dc:language>en-US</dc:language>
  <cp:lastModifiedBy>user</cp:lastModifiedBy>
  <cp:lastPrinted>2004-10-07T10:24:00Z</cp:lastPrinted>
  <dcterms:modified xsi:type="dcterms:W3CDTF">2022-12-13T09:50:00Z</dcterms:modified>
  <cp:revision>2</cp:revision>
  <dc:subject/>
  <dc:title/>
</cp:coreProperties>
</file>