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46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49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游毓蘭等</w:t>
      </w:r>
      <w:r>
        <w:rPr/>
        <w:t>17</w:t>
      </w:r>
      <w:r>
        <w:rPr/>
        <w:t>人，有鑑於</w:t>
      </w:r>
      <w:r>
        <w:rPr/>
        <w:t>107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立法院三讀通過增訂法院組織法第一百十四條之二規定，最高法院檢察署改為最高檢察署，並且為彰顯檢察機關與法院之間相互獨立，爰擬具「刑事訴訟法第四百四十一條及第四百四十二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因應</w:t>
      </w:r>
      <w:r>
        <w:rPr/>
        <w:t>107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立法院三讀通過增訂法院組織法第一百十四條之二規定，最高法院檢察署改為最高檢察署，爰刪除現行檢察署之前「法院」二字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游毓蘭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45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陳雪生　　曾銘宗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吳怡玎　　吳斯懷　　馬文君　　廖婉汝　　翁重鈞　　陳玉珍　　林思銘　　李德維　　鄭正鈐　　費鴻泰　　溫玉霞　　鄭麗文　　謝衣鳯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84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刑事訴訟法第四百四十一條及第四百四十二條條文修正草案對照表</w:t>
            </w:r>
            <w:bookmarkStart w:id="0" w:name="TA8396975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66275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662757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百四十一條　判決確定後，發見該案件之審判係違背法令者，最高檢察署檢察總長得向最高法院提起非常上訴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百四十一條　判決確定後，發見該案件之審判係違背法令者，最高</w:t>
            </w:r>
            <w:r>
              <w:rPr>
                <w:u w:val="single"/>
              </w:rPr>
              <w:t>法院</w:t>
            </w:r>
            <w:r>
              <w:rPr/>
              <w:t>檢察署檢察總長得向最高法院提起非常上訴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因應</w:t>
            </w:r>
            <w:r>
              <w:rPr/>
              <w:t>10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立法院三讀通過增訂法院組織法第一百十四條之二規定，最高法院檢察署改為最高檢察署，爰刪除現行檢察署之前「法院」二字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216025</wp:posOffset>
                      </wp:positionV>
                      <wp:extent cx="5814060" cy="0"/>
                      <wp:effectExtent l="0" t="9525" r="0" b="9525"/>
                      <wp:wrapNone/>
                      <wp:docPr id="2" name="DW88656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95.75pt" to="455.55pt,95.75pt" ID="DW886562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四百四十二條　檢察官發見有前條情形者，應具意見書將該案卷宗及證物送交最高檢察署檢察總長，提起非常上訴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四百四十二條　檢察官發見有前條情形者，應具意見書將該案卷宗及證物送交最高</w:t>
            </w:r>
            <w:r>
              <w:rPr>
                <w:u w:val="single"/>
              </w:rPr>
              <w:t>法院</w:t>
            </w:r>
            <w:r>
              <w:rPr/>
              <w:t>檢察署檢察總長，提起非常上訴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因應</w:t>
            </w:r>
            <w:r>
              <w:rPr/>
              <w:t>10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立法院三讀通過增訂法院組織法第一百十四條之二規定，最高法院檢察署改為最高檢察署，爰刪除現行檢察署之前「法院」二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52:00Z</dcterms:created>
  <dc:creator>24號</dc:creator>
  <dc:description>委45;委46;2;;</dc:description>
  <cp:keywords>10;6;12</cp:keywords>
  <dc:language>en-US</dc:language>
  <cp:lastModifiedBy>user</cp:lastModifiedBy>
  <cp:lastPrinted>2022-12-05T12:39:00Z</cp:lastPrinted>
  <dcterms:modified xsi:type="dcterms:W3CDTF">2022-12-13T09:52:00Z</dcterms:modified>
  <cp:revision>2</cp:revision>
  <dc:subject/>
  <dc:title/>
</cp:coreProperties>
</file>