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31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8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游毓蘭等</w:t>
      </w:r>
      <w:r>
        <w:rPr/>
        <w:t>17</w:t>
      </w:r>
      <w:r>
        <w:rPr/>
        <w:t>人，有鑑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立法院三讀通過增訂法院組織法第一百十四條之二規定，最高法院檢察署改為最高檢察署，並且為彰顯檢察機關與法院之間相互獨立，爰擬具「國家情報工作法第二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因應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立法院三讀通過增訂法院組織法第一百十四條之二規定，最高法院檢察署改為最高檢察署，爰刪除現行檢察署之前「法院」二字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游毓蘭　　</w:t>
      </w:r>
    </w:p>
    <w:p>
      <w:pPr>
        <w:pStyle w:val="Style74"/>
        <w:ind w:left="3165" w:right="633" w:hanging="844"/>
        <w:rPr/>
      </w:pPr>
      <w:r>
        <w:rPr/>
        <w:t>連署人：陳玉珍　　曾銘宗　　馬文君　　林思銘　　費鴻泰　　鄭麗文　　謝衣鳯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廖婉汝　　李德維　　溫玉霞　　吳斯懷　　陳雪生　　吳怡玎　　翁重鈞　　鄭正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情報工作法第二十二條條文修正草案對照表</w:t>
            </w:r>
            <w:bookmarkStart w:id="0" w:name="TA255621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473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47343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5399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53998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二條　情報機關從事反制間諜工作時，應報請情報機關首長核可後實施，並應將該工作專案名稱報請主管機關備查。但屬反爭取運用者，應經主管機關核可後實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情報機關從事前項反制間諜工作時，得經機關首長核准，向其他政府機關（構）、單位調閱涉嫌間諜行為之人及其幫助之人之有關資料，該管監督機關（構）、單位除有妨害國家安全或利益者外，不得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但書情形，應由主管機關報告國家安全會議秘書長，於經最高檢察署檢察總長或最高軍事法院檢察署檢察長同意後，由主管機關協調各該情報機關決定案件移送偵辦時機、移送之對象及移送之內容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反制間諜工作之定義、條件、範圍、程序及從事人員保障事項之辦法，由主管機關會商各情報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情報機關從事反制間諜工作時，應報請情報機關首長核可後實施，並應將該工作專案名稱報請主管機關備查。但屬反爭取運用者，應經主管機關核可後實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情報機關從事前項反制間諜工作時，得經機關首長核准，向其他政府機關（構）、單位調閱涉嫌間諜行為之人及其幫助之人之有關資料，該管監督機關（構）、單位除有妨害國家安全或利益者外，不得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但書情形，應由主管機關報告國家安全會議秘書長，於經最高</w:t>
            </w:r>
            <w:r>
              <w:rPr>
                <w:u w:val="single"/>
              </w:rPr>
              <w:t>法院</w:t>
            </w:r>
            <w:r>
              <w:rPr/>
              <w:t>檢察署檢察總長或最高軍事法院檢察署檢察長同意後，由主管機關協調各該情報機關決定案件移送偵辦時機、移送之對象及移送之內容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反制間諜工作之定義、條件、範圍、程序及從事人員保障事項之辦法，由主管機關會商各情報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應</w:t>
            </w:r>
            <w:r>
              <w:rPr/>
              <w:t>1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立法院三讀通過增訂法院組織法第一百十四條之二規定，最高法院檢察署改為最高檢察署，爰刪除現行檢察署之前「法院」二字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3:00Z</dcterms:created>
  <dc:creator>13號</dc:creator>
  <dc:description>委27;委28;2;;</dc:description>
  <cp:keywords>10;6;12</cp:keywords>
  <dc:language>en-US</dc:language>
  <cp:lastModifiedBy>user</cp:lastModifiedBy>
  <cp:lastPrinted>2022-12-05T12:26:00Z</cp:lastPrinted>
  <dcterms:modified xsi:type="dcterms:W3CDTF">2022-12-13T09:53:00Z</dcterms:modified>
  <cp:revision>2</cp:revision>
  <dc:subject/>
  <dc:title/>
</cp:coreProperties>
</file>