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6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48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奕華、游毓蘭等</w:t>
      </w:r>
      <w:r>
        <w:rPr/>
        <w:t>16</w:t>
      </w:r>
      <w:r>
        <w:rPr/>
        <w:t>人，考量我國已賦予教師行使同盟自由權，若協商雙方已達成合意，則主管機關似無再為核可之必要，否則制度上不啻疊床架屋，教育主管機關亦恐生既為協商之一造又為核可權行使主體之疑慮，致生違反誠信原則及勞資自治協商原則，並削弱工會行使協商權之權利，侵害教師行使團結交涉權。另考量現行通報流程之法律位階過低，爰擬具「團體協約法第十條條文修正草案」，刪除本條第二項以符法制，並將教育部函示「因應教師工會團體協約協商訴求之</w:t>
      </w:r>
      <w:r>
        <w:rPr/>
        <w:t>SOP</w:t>
      </w:r>
      <w:r>
        <w:rPr/>
        <w:t>作業流程圖」之精神納入本條第二項，俾使教師之協商權得以順利進行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按憲法第十四條、同法第一百五十三條第一項、司法院大法官會議第三百七十三號解釋、「公民與政治權利國際公約」第二十二條、「經濟社會文化權利國際公約」第八條及我國業已簽署之「國際勞工組織公約」一九七八年、一九八一年之第九十八號條款等之規定，業已賦予教師行使同盟自由基本權（團結權、團體交涉權、爭議權）之權利。</w:t>
      </w:r>
    </w:p>
    <w:p>
      <w:pPr>
        <w:pStyle w:val="Style89"/>
        <w:ind w:left="633" w:hanging="422"/>
        <w:rPr/>
      </w:pPr>
      <w:r>
        <w:rPr/>
        <w:t>二、然，教育部為使教師之協商權得以順利進行，於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發布臺教師</w:t>
      </w:r>
      <w:r>
        <w:rPr>
          <w:rFonts w:ascii="細明體;MingLiU" w:hAnsi="細明體;MingLiU"/>
        </w:rPr>
        <w:t>(</w:t>
      </w:r>
      <w:r>
        <w:rPr/>
        <w:t>三</w:t>
      </w:r>
      <w:r>
        <w:rPr>
          <w:rFonts w:ascii="細明體;MingLiU" w:hAnsi="細明體;MingLiU"/>
        </w:rPr>
        <w:t>)</w:t>
      </w:r>
      <w:r>
        <w:rPr/>
        <w:t>字第</w:t>
      </w:r>
      <w:r>
        <w:rPr/>
        <w:t>1060112116</w:t>
      </w:r>
      <w:r>
        <w:rPr/>
        <w:t>號函，倘教師工會提出團體協約協商訴求時，學校應依「因應教師工會團體協約協商訴求之</w:t>
      </w:r>
      <w:r>
        <w:rPr/>
        <w:t>SOP</w:t>
      </w:r>
      <w:r>
        <w:rPr/>
        <w:t>作業流程圖」為之。</w:t>
      </w:r>
    </w:p>
    <w:p>
      <w:pPr>
        <w:pStyle w:val="Style89"/>
        <w:ind w:left="633" w:hanging="422"/>
        <w:rPr/>
      </w:pPr>
      <w:r>
        <w:rPr/>
        <w:t>三、亦即，教師工會向學校提出團體協約協商訴求時，學校依該流程應通報地方政府，地方政府判斷協商事項權責。如協商事項既屬教育主管機關之權責，其於協商之際，應考量該議題是否涉及政府預算或人事管理事項，如其認為該議題難以履行或窒礙難行，則得於協商場域中為否定之意思表示。</w:t>
      </w:r>
    </w:p>
    <w:p>
      <w:pPr>
        <w:pStyle w:val="Style89"/>
        <w:ind w:left="633" w:hanging="422"/>
        <w:rPr/>
      </w:pPr>
      <w:r>
        <w:rPr/>
        <w:t>四、又若雙方業已對協商草案達成合意，似無再為核可之必要，否則制度上不啻疊床架屋，教育主管機關亦恐生既為協商之一造又為核可權行使主體之疑慮，致生違反誠信原則及勞資自治協商原則，並削弱工會行使協商權之權利，而有違背上開規定，並業已創設法所無之限制侵害教師行使團結交涉權。</w:t>
      </w:r>
    </w:p>
    <w:p>
      <w:pPr>
        <w:pStyle w:val="Style89"/>
        <w:ind w:left="633" w:hanging="422"/>
        <w:rPr/>
      </w:pPr>
      <w:r>
        <w:rPr/>
        <w:t>五、基此，並考量現行通報流程之法律位階過低之問題，爰刪除本條第二項以符法制，並將「因應教師工會團體協約協商訴求之</w:t>
      </w:r>
      <w:r>
        <w:rPr/>
        <w:t>SOP</w:t>
      </w:r>
      <w:r>
        <w:rPr/>
        <w:t>作業流程圖」之精神納入本條第二項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奕華　　游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思銘　　李德維　　林為洲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吳怡玎　　廖婉汝　　費鴻泰　　萬美玲　　馬文君　　曾銘宗　　翁重鈞　　鄭麗文　　魯明哲　　鄭正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協約法第十條條文修正草案對照表</w:t>
            </w:r>
            <w:bookmarkStart w:id="0" w:name="TA215084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926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9265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團體協約簽訂後，勞方當事人應將團體協約送其主管機關備查；其變更或終止時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有下列各款情形之一者，應於工會提出協商版本時，函報行政主管機關，並經明確函復協商事項之權責歸屬後，進行協商及提出對應方案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一方當事人為公營事業機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一方當事人為國防部所屬機關（構）、學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一方當事人為前二款以外之政府機關（構）、公立學校而有上級主管機關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團體協約簽訂後，勞方當事人應將團體協約送其主管機關備查；其變更或終止時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下列團體協約，應於簽訂前取得核可，未經核可者，無效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一方當事人為公營事業機構</w:t>
            </w:r>
            <w:r>
              <w:rPr>
                <w:u w:val="single"/>
              </w:rPr>
              <w:t>者，應經其主管機關核可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一方當事人為國防部所屬機關（構）、學校</w:t>
            </w:r>
            <w:r>
              <w:rPr>
                <w:u w:val="single"/>
              </w:rPr>
              <w:t>者，應經國防部核可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一方當事人為前二款以外之政府機關（構）、公立學校而有上級主管機關者</w:t>
            </w:r>
            <w:r>
              <w:rPr>
                <w:u w:val="single"/>
              </w:rPr>
              <w:t>，應經其上級主管機關核可</w:t>
            </w:r>
            <w:r>
              <w:rPr/>
              <w:t>。但關係人為工友（含技工、駕駛）者</w:t>
            </w:r>
            <w:r>
              <w:rPr>
                <w:u w:val="single"/>
              </w:rPr>
              <w:t>，應經行政院人事行政局核可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按憲法第十四條、同法第一百五十三條第一項、司法院大法官會議第三百七十三號解釋、「公民與政治權利國際公約」第二十二條、「經濟社會文化權利國際公約」第八條及臺灣業已簽署之「國際勞工組織公約」一九七八年年、一九八一年之第九十八號條款等之規定，業已賦予教師行使同盟自由基本權（團結權、團體交涉權、爭議權）之權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然，教育部為使教師之協商權得以順利進行，於</w:t>
            </w:r>
            <w:r>
              <w:rPr/>
              <w:t>1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發布臺教師</w:t>
            </w: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字第</w:t>
            </w:r>
            <w:r>
              <w:rPr/>
              <w:t>1060112116</w:t>
            </w:r>
            <w:r>
              <w:rPr/>
              <w:t>號函，倘教師工會提出團體協約協商訴求時，學校應依「因應教師工會團體協約協商訴求之</w:t>
            </w:r>
            <w:r>
              <w:rPr/>
              <w:t>SOP</w:t>
            </w:r>
            <w:r>
              <w:rPr/>
              <w:t>作業流程圖」為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亦即，教師工會向學校提出團體協約協商訴求時，學校依該流程應通報地方政府，地方政府判斷協商事項權責。如協商事項既屬教育主管機關之權責，其於協商之際，應考量該議題是否涉及政府預算或人事管理事項，如其認為該議題難以屢行或窒礙難行，則得於協商場域中為否定之意思表示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又若雙方業已對協商草案達成合意，似無再為核可之必要，否則制度上不啻疊床架屋，教育主管機關亦恐生既為協商之一造又為核可權行使主體之疑慮，致生違反誠信原則及勞資自治協商原則，並削弱工會行使協商權之權利，而有違背上開規定，並業已創設法所無之限制侵害教師行使團結交涉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基此，並考量現行通報流程之法律位階過低之問題，爰刪除本條第二項以符法制，並將「因應教師工會團體協約協商訴求之</w:t>
            </w:r>
            <w:r>
              <w:rPr/>
              <w:t>SOP</w:t>
            </w:r>
            <w:r>
              <w:rPr/>
              <w:t>作業流程圖」之精神納入本條第二項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888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88828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0:00Z</dcterms:created>
  <dc:creator>21號</dc:creator>
  <dc:description>委15;委18;4;;</dc:description>
  <cp:keywords>10;6;12</cp:keywords>
  <dc:language>en-US</dc:language>
  <cp:lastModifiedBy>user</cp:lastModifiedBy>
  <cp:lastPrinted>2022-12-05T13:07:00Z</cp:lastPrinted>
  <dcterms:modified xsi:type="dcterms:W3CDTF">2022-12-13T09:50:00Z</dcterms:modified>
  <cp:revision>2</cp:revision>
  <dc:subject/>
  <dc:title/>
</cp:coreProperties>
</file>