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3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奕華等</w:t>
      </w:r>
      <w:r>
        <w:rPr/>
        <w:t>16</w:t>
      </w:r>
      <w:r>
        <w:rPr/>
        <w:t>人，有鑑於近期發生多起碩博士論文抄襲且屬實之案件，不僅影響我國高等教育形象，亦突顯大專校院未能善盡論文把關之責任。若未思檢討改進，將學位把關責任予以法制化，恐將致使日後碩博士生學位遭質疑事件層出不窮。為端正高等教育學位授予規格，爰擬具「學位授予法增訂第十七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經查現行「學位授予法」第十七條第一款第二項規定，若博碩士「論文、作品、成就證明、書面報告、技術報告或專業實務報告有造假、變造、抄襲、由他人代寫或其他舞弊情事，應撤銷其學位並公告註銷其已頒給之學位證書。然此為被動作為，倘若無人發現或檢舉，則極有可能發生某生抄襲論文卻拿到學位之情事，嚴重違反學術論理。然檢視目前相關法令如「學位授予法」、「大學法」等均未明文要求博碩士生自我審核或學校單位進行把關。</w:t>
      </w:r>
    </w:p>
    <w:p>
      <w:pPr>
        <w:pStyle w:val="Style88"/>
        <w:ind w:left="633" w:hanging="422"/>
        <w:rPr/>
      </w:pPr>
      <w:r>
        <w:rPr/>
        <w:t>二、本次新增第十七條之一即為要求博碩士生在提出學位論文、作品、書面報告、技術報告或專業實務報告考試之後，需進行相似度比對，並經學校校務單位審核後始得授予學位。另考量大學自主，碩博士生畢業論文或其他報告、作品等之相似度比對辦法由各校自訂並送主管機關備查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奕華　　</w:t>
      </w:r>
    </w:p>
    <w:p>
      <w:pPr>
        <w:pStyle w:val="Style74"/>
        <w:ind w:left="3165" w:right="633" w:hanging="844"/>
        <w:rPr/>
      </w:pPr>
      <w:r>
        <w:rPr/>
        <w:t>連署人：曾銘宗　　李德維　　鄭麗文　　呂玉玲　　廖婉汝　　林思銘　　游毓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怡玎　　費鴻泰　　萬美玲　　馬文君　　翁重鈞　　鄭正鈐　　魯明哲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3" w:fmt="decimal"/>
          <w:formProt w:val="false"/>
          <w:textDirection w:val="lrTb"/>
          <w:docGrid w:type="linesAndChars" w:linePitch="335" w:charSpace="0"/>
        </w:sectPr>
        <w:pStyle w:val="Style86"/>
        <w:ind w:firstLine="422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位授予法增訂第十七條之一條文草案</w:t>
            </w:r>
            <w:bookmarkStart w:id="0" w:name="TA3688168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232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2320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7905</wp:posOffset>
                      </wp:positionV>
                      <wp:extent cx="5814060" cy="0"/>
                      <wp:effectExtent l="0" t="9525" r="0" b="9525"/>
                      <wp:wrapNone/>
                      <wp:docPr id="2" name="DW2814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80.15pt" to="455.55pt,80.15pt" ID="DW28142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之一　博碩士生於提出學位論文、作品、書面報告、技術報告或專業實務報告考試之後，需進行相似度比對，並經學校校務單位審核後始得授予學位。其相似度比對辦法由各校訂定並送主管機關備查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要求碩博士生於畢業口試完成後，無論其撰寫論文、作品、技術報告或專業實務報告等均需進行相似度比對，此結果需經學校教務單位審核通過始得授與學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0:00Z</dcterms:created>
  <dc:creator>20號</dc:creator>
  <dc:description>委13;委14;2;;</dc:description>
  <cp:keywords>10;6;12</cp:keywords>
  <dc:language>en-US</dc:language>
  <cp:lastModifiedBy>user</cp:lastModifiedBy>
  <cp:lastPrinted>2022-12-05T12:39:00Z</cp:lastPrinted>
  <dcterms:modified xsi:type="dcterms:W3CDTF">2022-12-13T09:50:00Z</dcterms:modified>
  <cp:revision>2</cp:revision>
  <dc:subject/>
  <dc:title/>
</cp:coreProperties>
</file>