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756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47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等</w:t>
      </w:r>
      <w:r>
        <w:rPr/>
        <w:t>17</w:t>
      </w:r>
      <w:r>
        <w:rPr/>
        <w:t>人，鑒於世界各國如英國、美國、日本等國家皆針對古董車訂定特別管理機制，以促進古董車活動帶動產業發展及鼓勵文化保存及記錄歷史，然目前國內尚未有相關法規之訂定，以至於許多古董車因此無法開上路，為開放國內古董車上路，促進台灣產業之發展，並參考國外管理規定，認應開放古董車領取專用牌照上路並加以規範，爰擬具「道路交通管理處罰條例」第十五條條文修正草案，對領用古董車專用牌照，不依規定之時間、路線或區域內行駛者處以罰鍰之規定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鑒於世界各國對古董車都有管理辦法，以英國為例，</w:t>
      </w:r>
      <w:r>
        <w:rPr/>
        <w:t>40</w:t>
      </w:r>
      <w:r>
        <w:rPr/>
        <w:t>年以上的老車可以不用檢測排煙，而美國還有日本，則是按不同年份的車輛，訂定申請行照和廢煙排放標準。</w:t>
      </w:r>
    </w:p>
    <w:p>
      <w:pPr>
        <w:pStyle w:val="Style88"/>
        <w:ind w:left="633" w:hanging="422"/>
        <w:rPr/>
      </w:pPr>
      <w:r>
        <w:rPr/>
        <w:t>二、然國內仍遲遲未有相關法規，導致許多古董車無法開上路，而交通部修正「道路交通管理處罰條例」已獲行政院院會通過，將研訂古董車標準、核發專用牌照，標準為</w:t>
      </w:r>
      <w:r>
        <w:rPr/>
        <w:t>35</w:t>
      </w:r>
      <w:r>
        <w:rPr/>
        <w:t>年以上、並具收藏價值，可限於假日、在登記區域上路。爰此，擬具道路交通管理處罰條例第十五條條文修正草案，對於使用專用牌照之古董車，若不依規定、路線或區域內行使者，可處以罰鍰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鄭正鈐　　廖婉汝　　李德維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溫玉霞　　吳怡玎　　吳斯懷　　馬文君　　張育美　　萬美玲　　曾銘宗　　翁重鈞　　林文瑞　　費鴻泰　　游毓蘭　　林思銘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道路交通管理處罰條例第十五條條文修正草案對照表</w:t>
            </w:r>
            <w:bookmarkStart w:id="0" w:name="TA7405664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689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6894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218430</wp:posOffset>
                      </wp:positionV>
                      <wp:extent cx="5814060" cy="0"/>
                      <wp:effectExtent l="0" t="9525" r="0" b="9525"/>
                      <wp:wrapNone/>
                      <wp:docPr id="2" name="DW8616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10.9pt" to="455.55pt,410.9pt" ID="DW861640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五條　汽車有下列情形之一者，處汽車所有人或領用人新臺幣九百元以上一千八百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經通知而不依規定期限換領號牌，又未申請延期，仍使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領用試車或臨時牌照，期滿未繳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領用試車或臨時牌照，載運客貨，收費營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領用試車牌照，不在指定路線或區域內試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行車執照及拖車使用證有效期屆滿，不依規定換領而行駛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>
                <w:u w:val="single"/>
              </w:rPr>
              <w:t>六、領用古董車專用牌照，不依規定之時間、路線或區域內行駛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情形經再通知</w:t>
            </w:r>
            <w:r>
              <w:rPr>
                <w:u w:val="single"/>
              </w:rPr>
              <w:t>依限換領號牌，屆期仍不換領者</w:t>
            </w:r>
            <w:r>
              <w:rPr/>
              <w:t>，其牌照應予註銷；第二款、第三款</w:t>
            </w:r>
            <w:r>
              <w:rPr>
                <w:u w:val="single"/>
              </w:rPr>
              <w:t>、第六款</w:t>
            </w:r>
            <w:r>
              <w:rPr/>
              <w:t>之牌照應扣繳註銷；第四款應責令改正；第五款之牌照應扣繳並責令換領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五條　汽車有下列情形之一者，處汽車所有人或領用人新臺幣九百元以上一千八百元以下罰鍰：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一、經通知而不依規定期限換領號牌，又未申請延期，仍使用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二、領用試車或臨時牌照，期滿未繳還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三、領用試車或臨時牌照，載運客貨，收費營業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四、領用試車牌照，不在指定路線或區域內試車。</w:t>
            </w:r>
          </w:p>
          <w:p>
            <w:pPr>
              <w:pStyle w:val="Normal"/>
              <w:spacing w:lineRule="exact" w:line="315"/>
              <w:ind w:left="527" w:right="105" w:hanging="211"/>
              <w:rPr/>
            </w:pPr>
            <w:r>
              <w:rPr/>
              <w:t>五、行車執照及拖車使用證有效期屆滿，不依規定換領而行駛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第一款情形經再通知</w:t>
            </w:r>
            <w:r>
              <w:rPr>
                <w:u w:val="single"/>
              </w:rPr>
              <w:t>後逾期仍不換領號牌</w:t>
            </w:r>
            <w:r>
              <w:rPr/>
              <w:t>，其牌照應予註銷；第二款、第三款之牌照應扣繳註銷；第四款應責令改正；第五款之牌照應扣繳並責令換領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鑒於世界各國對古董車都有管理辦法，以英國為例，</w:t>
            </w:r>
            <w:r>
              <w:rPr/>
              <w:t>40</w:t>
            </w:r>
            <w:r>
              <w:rPr/>
              <w:t>年以上的老車可以不用檢測排煙，而美國還有日本，則是按不同年份的車輛，訂定申請行照和廢煙排放標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然國內仍遲遲未有相關法規，導致許多古董車無法開上路，而交通部修正「道路交通管理處罰條例」已獲行政院院會通過，將研訂古董車標準、核發專用牌照，標準為</w:t>
            </w:r>
            <w:r>
              <w:rPr/>
              <w:t>35</w:t>
            </w:r>
            <w:r>
              <w:rPr/>
              <w:t>年以上、並具收藏價值，可限於假日、在登記區域上路。爰此，擬具道路交通管理處罰條例第十五條條文修正草案，對於使用專用牌照之古董車，若不依規定、路線或區域內行使者，可處以罰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4:00Z</dcterms:created>
  <dc:creator>21號</dc:creator>
  <dc:description>委5;委6;2;;</dc:description>
  <cp:keywords>10;6;12</cp:keywords>
  <dc:language>en-US</dc:language>
  <cp:lastModifiedBy>user</cp:lastModifiedBy>
  <cp:lastPrinted>2004-10-07T10:24:00Z</cp:lastPrinted>
  <dcterms:modified xsi:type="dcterms:W3CDTF">2022-12-13T09:54:00Z</dcterms:modified>
  <cp:revision>2</cp:revision>
  <dc:subject/>
  <dc:title/>
</cp:coreProperties>
</file>