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現行教師法未規範教師以體罰、霸凌以外之其他違法方式處罰學生，造成學生身心侵害，已達解聘之程度時，解聘及禁止為教師期限之相關規定，似有疏漏，恐對學生不受任何形式之身心暴力、傷害或虐待之權利保障不足。爰此，提案修正「教師法第十四條及第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教師應予解聘，且終身不得聘任之要件。（修正條文第十四條）</w:t>
      </w:r>
    </w:p>
    <w:p>
      <w:pPr>
        <w:pStyle w:val="Style88"/>
        <w:ind w:left="633" w:hanging="422"/>
        <w:rPr/>
      </w:pPr>
      <w:r>
        <w:rPr/>
        <w:t>二、修正教師應予解聘，且應議決一年至四年不得聘任之要件。（修正條文第十五條）</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41"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教師法第十四條及第十五條條文修正草案對照表</w:t>
            </w:r>
            <w:bookmarkStart w:id="0" w:name="TA850444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0318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318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或性霸凌行為，有解聘及終身不得聘任為教師之必要。</w:t>
            </w:r>
          </w:p>
          <w:p>
            <w:pPr>
              <w:pStyle w:val="Normal"/>
              <w:spacing w:lineRule="exact" w:line="315"/>
              <w:ind w:left="527" w:right="105" w:hanging="211"/>
              <w:rPr/>
            </w:pPr>
            <w: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u w:val="single"/>
              </w:rPr>
              <w:t>十</w:t>
            </w:r>
            <w:r>
              <w:rPr/>
              <w:t>、體罰</w:t>
            </w:r>
            <w:r>
              <w:rPr>
                <w:u w:val="single"/>
              </w:rPr>
              <w:t>、</w:t>
            </w:r>
            <w:r>
              <w:rPr/>
              <w:t>霸凌</w:t>
            </w:r>
            <w:r>
              <w:rPr>
                <w:u w:val="single"/>
              </w:rPr>
              <w:t>或其他違法處罰</w:t>
            </w:r>
            <w:r>
              <w:rPr/>
              <w:t>學生，造成其身心嚴重侵害。</w:t>
            </w:r>
          </w:p>
          <w:p>
            <w:pPr>
              <w:pStyle w:val="Normal"/>
              <w:spacing w:lineRule="exact" w:line="315"/>
              <w:ind w:left="527" w:right="105" w:hanging="211"/>
              <w:rPr/>
            </w:pPr>
            <w:r>
              <w:rPr/>
              <w:t>十一、行為違反相關法令，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解聘，不受大學法第二十條第一項及專科學校法第</w:t>
            </w:r>
            <w:r>
              <w:rPr>
                <w:spacing w:val="-8"/>
              </w:rPr>
              <w:t>二十七條第一項規定之限制</w:t>
            </w:r>
            <w:r>
              <w:rPr/>
              <w:t>。</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618740</wp:posOffset>
                      </wp:positionV>
                      <wp:extent cx="5814060" cy="0"/>
                      <wp:effectExtent l="0" t="3175" r="0" b="3175"/>
                      <wp:wrapNone/>
                      <wp:docPr id="2" name="DW121711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06.2pt" to="455.4pt,206.2pt" ID="DW1217113" stroked="t" o:allowincell="t" style="position:absolute">
                      <v:stroke color="black" weight="6480" joinstyle="miter" endcap="flat"/>
                      <v:fill o:detectmouseclick="t" on="false"/>
                      <w10:wrap type="none"/>
                    </v:line>
                  </w:pict>
                </mc:Fallback>
              </mc:AlternateContent>
            </w: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或性霸凌行為，有解聘及終身不得聘任為教師之必要。</w:t>
            </w:r>
          </w:p>
          <w:p>
            <w:pPr>
              <w:pStyle w:val="Normal"/>
              <w:spacing w:lineRule="exact" w:line="315"/>
              <w:ind w:left="527" w:right="105" w:hanging="211"/>
              <w:rPr/>
            </w:pPr>
            <w: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w:t>
            </w:r>
            <w:r>
              <w:rPr>
                <w:u w:val="single"/>
              </w:rPr>
              <w:t>或</w:t>
            </w:r>
            <w:r>
              <w:rPr/>
              <w:t>霸凌學生，造成其身心嚴重侵害。</w:t>
            </w:r>
          </w:p>
          <w:p>
            <w:pPr>
              <w:pStyle w:val="Normal"/>
              <w:spacing w:lineRule="exact" w:line="315"/>
              <w:ind w:left="527" w:right="105" w:hanging="211"/>
              <w:rPr/>
            </w:pPr>
            <w:r>
              <w:rPr/>
              <w:t>十一、行為違反相關法令，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明定教師應予解聘，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十款內容，參考公立高級中等以下學校教師成績考核辦法第六條第二項第四款第四目、第五款第三目及第六款第八目之規定：「四、有下列情形之一者，記大過：……</w:t>
            </w:r>
            <w:r>
              <w:rPr>
                <w:rFonts w:ascii="細明體;MingLiU" w:hAnsi="細明體;MingLiU"/>
              </w:rPr>
              <w:t>(</w:t>
            </w:r>
            <w:r>
              <w:rPr/>
              <w:t>四</w:t>
            </w:r>
            <w:r>
              <w:rPr>
                <w:rFonts w:ascii="細明體;MingLiU" w:hAnsi="細明體;MingLiU"/>
              </w:rPr>
              <w:t>)</w:t>
            </w:r>
            <w:r>
              <w:rPr/>
              <w:t>體罰、霸凌或其他違法處罰學生，造成學生身心傷害，情節重大，而未達解聘、不續聘或終局停聘之程度。……五、有下列情形之一者，記過：……</w:t>
            </w:r>
            <w:r>
              <w:rPr>
                <w:rFonts w:ascii="細明體;MingLiU" w:hAnsi="細明體;MingLiU"/>
              </w:rPr>
              <w:t>(</w:t>
            </w:r>
            <w:r>
              <w:rPr/>
              <w:t>三</w:t>
            </w:r>
            <w:r>
              <w:rPr>
                <w:rFonts w:ascii="細明體;MingLiU" w:hAnsi="細明體;MingLiU"/>
              </w:rPr>
              <w:t>)</w:t>
            </w:r>
            <w:r>
              <w:rPr/>
              <w:t>體罰、霸凌、不當管教或其他違法處罰學生，造成學生身心傷害。……六、有下列情形之一者，申誡：……</w:t>
            </w:r>
            <w:r>
              <w:rPr>
                <w:rFonts w:ascii="細明體;MingLiU" w:hAnsi="細明體;MingLiU"/>
              </w:rPr>
              <w:t>(</w:t>
            </w:r>
            <w:r>
              <w:rPr/>
              <w:t>八</w:t>
            </w:r>
            <w:r>
              <w:rPr>
                <w:rFonts w:ascii="細明體;MingLiU" w:hAnsi="細明體;MingLiU"/>
              </w:rPr>
              <w:t>)</w:t>
            </w:r>
            <w:r>
              <w:rPr/>
              <w:t>體罰、霸凌、不當管教或其他違法處罰學生，情節輕微經令其改善仍未改善。」，有關體罰、霸凌、不當管教或其他違法處罰學生，依其情節輕重，學校得依考核辦法規定核予申誡、記過及記大過之懲處。</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惟如教師體罰、霸凌學生，情節重大，經查證屬實，認已非考核辦法所能處理時，應由學校依教師法第十四條、第十五條等相關規定予以解聘、停聘及不續聘。然而，若教師係以體罰以外之其他違法處罰對待學生（按學校訂定教師輔導與管教學生辦法注意事項附表一，體罰以外之違法處罰包含誹謗、公然侮辱、恐嚇及身心虐待），情節重大達解聘、不續聘或終局停聘，甚至需要終身不得任用為教師之程度時，卻無教師法第十四條、第十五條之適用。同為造成學生身心傷害之結果，卻因其行為是否直接對學生身體實施侵害，或僅為涉及言語之精神暴力，而導致有無法規可適用的差異，恐對學生不受任何形式之身心暴力、傷害或虐待之權利保障不足。</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爰將情節較為嚴重之其他違法處罰納入本條第一項第十款規定，增訂「或其他違法處罰」，明定教師如違法處罰學生達身心嚴重侵害程度，亦須解聘，並終身不得任用為教師。</w:t>
            </w:r>
          </w:p>
          <w:p>
            <w:pPr>
              <w:pStyle w:val="Normal"/>
              <w:spacing w:lineRule="exact" w:line="315"/>
              <w:ind w:left="316" w:right="105" w:hanging="211"/>
              <w:rPr/>
            </w:pPr>
            <w:r>
              <w:rPr/>
              <w:t>二、第二項至第四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3992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399255" stroked="t" o:allowincell="t" style="position:absolute">
                      <v:stroke color="black" weight="6480" joinstyle="miter" endcap="flat"/>
                      <v:fill o:detectmouseclick="t" on="false"/>
                      <w10:wrap type="none"/>
                    </v:line>
                  </w:pict>
                </mc:Fallback>
              </mc:AlternateContent>
            </w: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w:t>
            </w:r>
            <w:r>
              <w:rPr>
                <w:u w:val="single"/>
              </w:rPr>
              <w:t>、</w:t>
            </w:r>
            <w:r>
              <w:rPr/>
              <w:t>霸凌</w:t>
            </w:r>
            <w:r>
              <w:rPr>
                <w:u w:val="single"/>
              </w:rPr>
              <w:t>或其他違法處罰</w:t>
            </w:r>
            <w:r>
              <w:rPr/>
              <w:t>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上出席及出席委員二分之一以上之審議通過，並報主管機關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w:t>
            </w:r>
            <w:r>
              <w:rPr>
                <w:u w:val="single"/>
              </w:rPr>
              <w:t>或</w:t>
            </w:r>
            <w:r>
              <w:rPr/>
              <w:t>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上出席及出席委員二分之一以上之審議通過，並報主管機關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一項明定教師應予解聘，且應議決一年至四年不得聘任為教師之情形，其修正情形說明如下：實務上發現，教師及教育人員以體罰、霸凌以外之或其他違法方式處罰學生（如誹謗、公然侮辱、恐嚇及身心虐待等），造成學生身心侵害，已達解聘之程度，現行教師法第十四條、第十五條均未規範解聘及禁止為教師期限之相關規定，似有疏漏，爰修正本條第一項第三款規定。</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19965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99651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0:00Z</dcterms:created>
  <dc:creator>7號</dc:creator>
  <dc:description>委541;委546;6;;</dc:description>
  <cp:keywords>10;6;13</cp:keywords>
  <dc:language>en-US</dc:language>
  <cp:lastModifiedBy>user</cp:lastModifiedBy>
  <cp:lastPrinted>2004-10-07T10:24:00Z</cp:lastPrinted>
  <dcterms:modified xsi:type="dcterms:W3CDTF">2022-12-20T10:30:00Z</dcterms:modified>
  <cp:revision>2</cp:revision>
  <dc:subject/>
  <dc:title/>
</cp:coreProperties>
</file>