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83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66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文瑞、陳超明等</w:t>
      </w:r>
      <w:r>
        <w:rPr/>
        <w:t>16</w:t>
      </w:r>
      <w:r>
        <w:rPr/>
        <w:t>人，有鑑於訴願法規定，不服訴願決定者，得向行政法院提起行政訴訟。然現行訴願法第二條，僅規範應作為不作為之「怠為處分」訴願，未規範「駁回處分」訴願，不合於行政訴訟法第五條立法體系，民眾需探求整體法律規範才得以得知訴訟方式，顯見訴願法當時有立法疏漏。為保障人民訴訟權益，有修正之必要。爰擬具「訴願法第二條條文修正草案」，新增「駁回處分」訴願，增加人民提起救濟機會、保障國人訴訟權益，以完善我國行政訴訟體制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40"/>
        <w:ind w:left="633" w:hanging="633"/>
        <w:rPr/>
      </w:pPr>
      <w:r>
        <w:rPr/>
        <w:t>說明：</w:t>
      </w:r>
    </w:p>
    <w:p>
      <w:pPr>
        <w:pStyle w:val="Style88"/>
        <w:spacing w:lineRule="exact" w:line="440"/>
        <w:ind w:left="422" w:hanging="422"/>
        <w:rPr/>
      </w:pPr>
      <w:r>
        <w:rPr/>
        <w:t>一、現行「行政訴訟法」第五條為課予義務訴訟，該訴訟可分為兩種類型：應作為不作為之「怠為處分訴訟」以及「駁回處分訴訟」，且提起兩種訴訟前，都須先經過訴願程序，惟現行「訴願法」第二條中，僅規範應作為不作為之「怠為處分」訴願，並未明文規範「駁回處分」訴願，顯見其立法疏漏，有修正之必要。</w:t>
      </w:r>
    </w:p>
    <w:p>
      <w:pPr>
        <w:pStyle w:val="Style88"/>
        <w:spacing w:lineRule="exact" w:line="440"/>
        <w:ind w:left="422" w:hanging="422"/>
        <w:rPr/>
      </w:pPr>
      <w:r>
        <w:rPr/>
        <w:t>二、實務上因訴願法上未規範「駁回處分」訴願類型，致人民對於駁回處分是否可提起訴願時常有疑義。有學者亦指出，若當事人因不黯法律，不知對其被駁回之處分提起訴願或另為救濟，將喪失實體保障之機會，對當事人權利保護產生漏洞。國家基於法治國原則，訴願類型應配合行政訴訟法，並明確規範使人民有訴訟救濟之機會。</w:t>
      </w:r>
    </w:p>
    <w:p>
      <w:pPr>
        <w:pStyle w:val="Style88"/>
        <w:spacing w:lineRule="exact" w:line="440"/>
        <w:ind w:left="422" w:hanging="422"/>
        <w:rPr/>
      </w:pPr>
      <w:r>
        <w:rPr/>
        <w:t>三、憲法第十六條亦揭示「人民有請願、訴願及訴訟之權。」國家應立法保障人民訴訟權益，使人民面對行政機關不當行使公權力時，能及時提出訴願來保障個人權益。爰提案修正「訴願法第二條條文修正草案」，新增「駁回處分」訴願，增加人民提起救濟機會、保障國人訴訟權益，以完善我國行政訴訟體制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文瑞　　陳超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2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鄭麗文　　吳斯懷　　林思銘　　曾銘宗　　孔文吉　　李德維　　游毓蘭　　許淑華　　謝衣鳯　　陳玉珍　　費鴻泰　　翁重鈞　　張其祿　　魯明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訴願法第二條條文修正草案對照表</w:t>
            </w:r>
            <w:bookmarkStart w:id="0" w:name="TA924175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800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80049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618480</wp:posOffset>
                      </wp:positionV>
                      <wp:extent cx="5814060" cy="0"/>
                      <wp:effectExtent l="0" t="9525" r="0" b="9525"/>
                      <wp:wrapNone/>
                      <wp:docPr id="2" name="DW3756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42.4pt" to="455.55pt,442.4pt" ID="DW37567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人民因中央或地方機關對其依法申請之案件，於法定期間內應作為而不作為</w:t>
            </w:r>
            <w:r>
              <w:rPr>
                <w:u w:val="single"/>
              </w:rPr>
              <w:t>或予以駁回</w:t>
            </w:r>
            <w:r>
              <w:rPr/>
              <w:t>，認為損害其權利或利益者，亦得提起訴願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期間，法令未規定者，自機關受理申請之日起為二個月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人民因中央或地方機關對其依法申請之案件，於法定期間內應作為而不作為，認為損害其權利或利益者，亦得提起訴願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期間，法令未規定者，自機關受理申請之日起為二個月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「行政訴訟法」第五條為課予義務訴訟，該訴訟可分為兩種類型：應作為不作為之「怠為處分訴訟」以及「駁回處分訴訟」，且提起兩種訴訟前，都須先經過訴願程序，惟現行「訴願法」第二條中，僅規範應作為不作為之「怠為處分」訴願，並未明文規範「駁回處分」訴願，顯見其為立法疏漏，有修正之必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有法律學者指出，若當事人因不黯法律，不知對其被駁回之處分提起訴願或另為救濟，將喪失實體保障之機會，對當事人權利保護產生漏洞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國家基於法治國原則，訴願類型應符合法律明確性原則，使受規範者可能預見法律行為效果，以提供人民訴訟救濟之機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四、爰修正「訴願法第二條修正草案」，新增駁回訴願，以增加人民提起救濟機會、保障人民訴訟權益，並完善我國行政訴訟體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9:00Z</dcterms:created>
  <dc:creator>21號</dc:creator>
  <dc:description>委521;委524;4;;</dc:description>
  <cp:keywords>10;6;13</cp:keywords>
  <dc:language>en-US</dc:language>
  <cp:lastModifiedBy>user</cp:lastModifiedBy>
  <cp:lastPrinted>2004-10-07T10:24:00Z</cp:lastPrinted>
  <dcterms:modified xsi:type="dcterms:W3CDTF">2022-12-20T10:29:00Z</dcterms:modified>
  <cp:revision>2</cp:revision>
  <dc:subject/>
  <dc:title/>
</cp:coreProperties>
</file>