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8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5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伍麗華</w:t>
      </w:r>
      <w:r>
        <w:rPr/>
        <w:t>Saidhai Tahovecahe</w:t>
      </w:r>
      <w:r>
        <w:rPr/>
        <w:t>、林宜瑾、劉建國、張廖萬堅、許智傑、陳素月等</w:t>
      </w:r>
      <w:r>
        <w:rPr/>
        <w:t>20</w:t>
      </w:r>
      <w:r>
        <w:rPr/>
        <w:t>人，鑒於社會保險為現代國家運作基石，福利國家的百工百業，透過政府攤提與個人儲蓄與政府議約，無論生、老、病、死、傷殘、失業，都能在人生不同階段，透過金錢的償付得到社會支援，為「社會連帶」的價值體現。其中，老年保障最是不可或缺。然而，綜觀軍、公、教與勞工保險，皆有將老年給付包納其間，唯獨農民健康保險，未具備老年生活保障之洞見。因此，我國自</w:t>
      </w:r>
      <w:r>
        <w:rPr/>
        <w:t>84</w:t>
      </w:r>
      <w:r>
        <w:rPr/>
        <w:t>年起開始發放「老年農民福利津貼」，俾補農民健康保險之缺，並於</w:t>
      </w:r>
      <w:r>
        <w:rPr/>
        <w:t>109</w:t>
      </w:r>
      <w:r>
        <w:rPr/>
        <w:t>年制定農民退休儲金條例，建立農民年金制度，完善農民退休保障。惟「農民退休儲金」檢討周期為每三年一次，作為儲金輔助之「老年農民福利津貼」卻須待四年，且現行機制無法即時因應國內外經濟形勢驟變與物價快速上漲情形，對農民老年生活之扶助顯有不足，亦不利國家糧食自主。爰擬具「老年農民福利津貼暫行條例第四條條文修正草案」，除參酌勞工保險條例及公務人員退休資遣撫卹法，納入消費者物價指數（</w:t>
      </w:r>
      <w:r>
        <w:rPr/>
        <w:t>CPI</w:t>
      </w:r>
      <w:r>
        <w:rPr/>
        <w:t>）累計成長率達百分之五即啟動調整，並參照農退儲金縮短調整周期為每三年調整一次。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參照農退儲金，修正老年農民福利津貼暫行條例第四條第一項，改為每三年調整一次。</w:t>
      </w:r>
    </w:p>
    <w:p>
      <w:pPr>
        <w:pStyle w:val="Style89"/>
        <w:ind w:left="633" w:hanging="422"/>
        <w:rPr/>
      </w:pPr>
      <w:r>
        <w:rPr/>
        <w:t>二、鑒於現行機制不利因應即時物價劇烈變動，爰參酌勞工保險條例及公務人員退休資遣撫卹法，於老年農民福利津貼暫行條例第四條第一項條文新增即時檢討機制，完善農民退休保障。</w:t>
      </w:r>
    </w:p>
    <w:p>
      <w:pPr>
        <w:pStyle w:val="Normal"/>
        <w:rPr/>
      </w:pPr>
      <w:r>
        <w:rPr/>
      </w:r>
    </w:p>
    <w:p>
      <w:pPr>
        <w:pStyle w:val="Style75"/>
        <w:ind w:left="3165" w:right="633" w:hanging="844"/>
        <w:rPr/>
      </w:pPr>
      <w:r>
        <w:rPr/>
        <w:t>提案人：邱志偉　　伍麗華</w:t>
      </w:r>
      <w:r>
        <w:rPr/>
        <w:t>Saidhai Tahovecahe</w:t>
      </w:r>
      <w:r>
        <w:rPr/>
        <w:t>　　　</w:t>
      </w:r>
      <w:r>
        <w:rPr>
          <w:sz w:val="14"/>
        </w:rPr>
        <w:t>　</w:t>
      </w:r>
      <w:r>
        <w:rPr/>
        <w:t>林宜瑾　　劉建國　　張廖萬堅　許智傑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1" w:fmt="decimal"/>
          <w:formProt w:val="false"/>
          <w:textDirection w:val="lrTb"/>
          <w:docGrid w:type="linesAndChars" w:linePitch="335" w:charSpace="0"/>
        </w:sectPr>
        <w:pStyle w:val="Style75"/>
        <w:ind w:left="3165" w:right="633" w:hanging="844"/>
        <w:rPr/>
      </w:pPr>
      <w:r>
        <w:rPr/>
        <w:t>連署人：陳秀寳　　鄭運鵬　　蘇治芬　　陳明文　　蔡適應　　余　天　　洪申翰　　蘇震清　　吳思瑤　　范　雲　　林靜儀　　賴品妤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771709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882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882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w:t>
            </w:r>
            <w:r>
              <w:rPr>
                <w:u w:val="single"/>
              </w:rPr>
              <w:t>九</w:t>
            </w:r>
            <w:r>
              <w:rPr/>
              <w:t>年一月一日起調整為每月新臺幣七千</w:t>
            </w:r>
            <w:r>
              <w:rPr>
                <w:u w:val="single"/>
              </w:rPr>
              <w:t>五百五十</w:t>
            </w:r>
            <w:r>
              <w:rPr/>
              <w:t>元，發放至本人死亡當月止；</w:t>
            </w:r>
            <w:r>
              <w:rPr>
                <w:u w:val="single"/>
              </w:rPr>
              <w:t>除中央主計機關發布之消費者物價指數累計成長率達百分之五時，中央主管機關應即予調整外，</w:t>
            </w:r>
            <w:r>
              <w:rPr/>
              <w:t>其後每三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前段，將基期年及津貼金額修正為一百零九年公布之七千五百五十元。</w:t>
            </w:r>
          </w:p>
          <w:p>
            <w:pPr>
              <w:pStyle w:val="Normal"/>
              <w:spacing w:lineRule="exact" w:line="315"/>
              <w:ind w:left="316" w:right="105" w:hanging="211"/>
              <w:rPr/>
            </w:pPr>
            <w:r>
              <w:rPr/>
              <w:t>二、修正第一項後段，參照農民退休儲金條例第十五條及農民退休儲金條例施行細則第十五條，將調整周期修正為每三年一次，使農民福利相關法規有一致性。另由於戰爭、疫情及通膨等因素，影響經濟層面重大，然現行機制無法即時反映短期物價劇烈變動，爰參酌勞工保險條例第六十五條之四及公務人員退休資遣撫卹法第六十七條，於第一項後段新增消費者物價指數（</w:t>
            </w:r>
            <w:r>
              <w:rPr/>
              <w:t>CPI</w:t>
            </w:r>
            <w:r>
              <w:rPr/>
              <w:t>）累計成長率達百分之五即啟動調整，以符合現實生活中物價水準之狀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1530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15308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2:00Z</dcterms:created>
  <dc:creator>25號</dc:creator>
  <dc:description>委451;委456;6;;</dc:description>
  <cp:keywords>10;6;13</cp:keywords>
  <dc:language>en-US</dc:language>
  <cp:lastModifiedBy>user</cp:lastModifiedBy>
  <cp:lastPrinted>2022-12-20T08:34:00Z</cp:lastPrinted>
  <dcterms:modified xsi:type="dcterms:W3CDTF">2022-12-20T10:22:00Z</dcterms:modified>
  <cp:revision>2</cp:revision>
  <dc:subject/>
  <dc:title/>
</cp:coreProperties>
</file>