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1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65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邱志偉、伍麗華</w:t>
      </w:r>
      <w:r>
        <w:rPr/>
        <w:t>Saidhai Tahovecahe</w:t>
      </w:r>
      <w:r>
        <w:rPr/>
        <w:t>、蔡適應、林宜瑾、洪申翰、劉建國、吳思瑤、許智傑等</w:t>
      </w:r>
      <w:r>
        <w:rPr/>
        <w:t>20</w:t>
      </w:r>
      <w:r>
        <w:rPr/>
        <w:t>人，鑒於公務人員考績法自施行以來，受考人常因個人因素、外在因素或有無工作事實等，影響該年度年終考績或另予考績，引起許多爭議。為期規範明確並避免爾後爭議，及落實公務人員考績覈實考評之旨。爰擬具「公務人員考績法第三條條文修正草案」，針對公務人員於考績年度內任職年資併計達六個月者，辦理另予考績；任職期間符合辦理年終考績或另予考績之規定，惟全無工作事實者，不辦理考績，但經機關選送進修者，增訂但書規定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參酌銓敘部</w:t>
      </w:r>
      <w:r>
        <w:rPr/>
        <w:t>109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部法二字第</w:t>
      </w:r>
      <w:r>
        <w:rPr/>
        <w:t>10949464922</w:t>
      </w:r>
      <w:r>
        <w:rPr/>
        <w:t>號函略以，各機關辦理所屬公務人員考績時，如遇受考人當年度考核期間全無工作事實或僅有部分工作事實者，依下列規定辦理。如考核期間全無工作事實人員，不辦理年終（另予）考績，有其他情形者，從其規定；僅有部分工作事實人員，由機關覈實辦理其年終（另予）考績。</w:t>
      </w:r>
    </w:p>
    <w:p>
      <w:pPr>
        <w:pStyle w:val="Style88"/>
        <w:ind w:left="633" w:hanging="422"/>
        <w:rPr/>
      </w:pPr>
      <w:r>
        <w:rPr/>
        <w:t>二、公務人員考績法應配合銓敘部</w:t>
      </w:r>
      <w:r>
        <w:rPr/>
        <w:t>109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部法二字第</w:t>
      </w:r>
      <w:r>
        <w:rPr/>
        <w:t>10949464922</w:t>
      </w:r>
      <w:r>
        <w:rPr/>
        <w:t>號函之內容酌作修正，以明文定之，且符合公務人員實際情形，作準確客觀之考核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邱志偉　　伍麗華</w:t>
      </w:r>
      <w:r>
        <w:rPr/>
        <w:t>Saidhai Tahovecahe</w:t>
      </w:r>
      <w:r>
        <w:rPr/>
        <w:t>　　　</w:t>
      </w:r>
      <w:r>
        <w:rPr>
          <w:sz w:val="14"/>
          <w:szCs w:val="14"/>
        </w:rPr>
        <w:t>　</w:t>
      </w:r>
      <w:r>
        <w:rPr/>
        <w:t>蔡適應　　林宜瑾　　洪申翰　　劉建國　　吳思瑤　　許智傑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4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鄭運鵬　　余　天　　蘇治芬　　陳明文　　蘇震清　　范　雲　　陳秀寳　　張廖萬堅　陳素月　　林靜儀　　賴品妤　　羅美玲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務人員考績法第三條條文修正草案對照表</w:t>
            </w:r>
            <w:bookmarkStart w:id="0" w:name="TA535040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6898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68982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公務人員考績區分如</w:t>
            </w:r>
            <w:r>
              <w:rPr>
                <w:u w:val="single"/>
              </w:rPr>
              <w:t>下</w:t>
            </w:r>
            <w:r>
              <w:rPr/>
              <w:t>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年終考績：指各官等人員，於每年年終</w:t>
            </w:r>
            <w:r>
              <w:rPr>
                <w:u w:val="single"/>
              </w:rPr>
              <w:t>辦理</w:t>
            </w:r>
            <w:r>
              <w:rPr/>
              <w:t>其當年一</w:t>
            </w:r>
            <w:r>
              <w:rPr>
                <w:u w:val="single"/>
              </w:rPr>
              <w:t>月</w:t>
            </w:r>
            <w:r>
              <w:rPr/>
              <w:t>至十二月</w:t>
            </w:r>
            <w:r>
              <w:rPr>
                <w:u w:val="single"/>
              </w:rPr>
              <w:t>連續</w:t>
            </w:r>
            <w:r>
              <w:rPr/>
              <w:t>任職期間之</w:t>
            </w:r>
            <w:r>
              <w:rPr>
                <w:u w:val="single"/>
              </w:rPr>
              <w:t>考</w:t>
            </w:r>
            <w:r>
              <w:rPr/>
              <w:t>績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另予考績：指各官等人員，於同一考績年度內，任職不滿一年，而任職已達六個月者辦理之考績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專案考績：指各官等人員，平時有重大功過時，隨時辦理之考績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公務人員任職期間符合前項第一款或第二款規定，惟全無工作事實者，不辦理年終考績或另予考績。但經機關選送帶職帶薪進修者，不在此限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公務人員考績區分如</w:t>
            </w:r>
            <w:r>
              <w:rPr>
                <w:u w:val="single"/>
              </w:rPr>
              <w:t>左</w:t>
            </w:r>
            <w:r>
              <w:rPr/>
              <w:t>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年終考績：</w:t>
            </w:r>
            <w:r>
              <w:rPr>
                <w:u w:val="single"/>
              </w:rPr>
              <w:t>係</w:t>
            </w:r>
            <w:r>
              <w:rPr/>
              <w:t>指各官等人員，於每年年終考核其當年一至十二月任職期間之成績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另予考績：</w:t>
            </w:r>
            <w:r>
              <w:rPr>
                <w:u w:val="single"/>
              </w:rPr>
              <w:t>係</w:t>
            </w:r>
            <w:r>
              <w:rPr/>
              <w:t>指各官等人員，於同一考績年度內，任職不滿一年，而</w:t>
            </w:r>
            <w:r>
              <w:rPr>
                <w:u w:val="single"/>
              </w:rPr>
              <w:t>連續</w:t>
            </w:r>
            <w:r>
              <w:rPr/>
              <w:t>任職已達六個月者辦理之考績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專案考績：</w:t>
            </w:r>
            <w:r>
              <w:rPr>
                <w:u w:val="single"/>
              </w:rPr>
              <w:t>係</w:t>
            </w:r>
            <w:r>
              <w:rPr/>
              <w:t>指各官等人員，平時有重大功過時，隨時辦理之考績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第一項修正理由：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一</w:t>
            </w:r>
            <w:r>
              <w:rPr>
                <w:rFonts w:ascii="細明體;MingLiU" w:hAnsi="細明體;MingLiU"/>
              </w:rPr>
              <w:t>)</w:t>
            </w:r>
            <w:r>
              <w:rPr/>
              <w:t>配合立法體例酌作文字修正。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二</w:t>
            </w:r>
            <w:r>
              <w:rPr>
                <w:rFonts w:ascii="細明體;MingLiU" w:hAnsi="細明體;MingLiU"/>
              </w:rPr>
              <w:t>)</w:t>
            </w:r>
            <w:r>
              <w:rPr/>
              <w:t>公務人員考績法自施行以來，「連續任職」歷為受考人得否辦理年終考績之基本要件，為規範明確並避免後續爭議，爰於第一項第一款增列「連續」二字。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三</w:t>
            </w:r>
            <w:r>
              <w:rPr>
                <w:rFonts w:ascii="細明體;MingLiU" w:hAnsi="細明體;MingLiU"/>
              </w:rPr>
              <w:t>)</w:t>
            </w:r>
            <w:r>
              <w:rPr/>
              <w:t>現行條文第二款規定略以，任職不滿一年，而「連續任職」已達六個月人員，辦理另予考績。然現今公務人員於該規定下，因育嬰、入伍、因公傷病請公假、因病等其他原因，依法令規定辦理留職停薪者，僅未符合「連續任職」之要件，即不得辦理另予考績，此乃過於嚴苛，未盡公平。爰刪除「連續」二字，使受考人於考績年度中雖有考績年資中斷情形，惟前後有任職事實且併計達六個月以上者，亦辦理另予考績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第二項增訂理由：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一</w:t>
            </w:r>
            <w:r>
              <w:rPr>
                <w:rFonts w:ascii="細明體;MingLiU" w:hAnsi="細明體;MingLiU"/>
              </w:rPr>
              <w:t>)</w:t>
            </w:r>
            <w:r>
              <w:rPr/>
              <w:t>為落實考績覈實考評，並參酌銓敘部</w:t>
            </w:r>
            <w:r>
              <w:rPr/>
              <w:t>10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部法二字第</w:t>
            </w:r>
            <w:r>
              <w:rPr/>
              <w:t>10949464921</w:t>
            </w:r>
            <w:r>
              <w:rPr/>
              <w:t>號令規定：公務人員如因公傷病請公假、因病或安胎請延長病假、因案受免職、停職處分經依法提起救濟而撤銷原處分並復職，或因其他事由而致考核期間全無工作事實者，不辦理年終考績。舉例而言，某甲因公受重傷，自考績年度開始即公傷病請公假，惟因其考核期間均無工作事實，導致該年度考績丙等，與考績覈實考評精神實有未符。</w:t>
            </w:r>
          </w:p>
          <w:p>
            <w:pPr>
              <w:pStyle w:val="Style13"/>
              <w:spacing w:lineRule="exact" w:line="315"/>
              <w:ind w:left="738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二</w:t>
            </w:r>
            <w:r>
              <w:rPr>
                <w:rFonts w:ascii="細明體;MingLiU" w:hAnsi="細明體;MingLiU"/>
              </w:rPr>
              <w:t>)</w:t>
            </w:r>
            <w:r>
              <w:rPr/>
              <w:t>另參照公務人員訓練進修法第十二條第一項規定：「各機關學校選送或自行申請進修之核定與補助規定如下：一、選送全時進修之公務人員，於核定進修期間，准予帶職帶薪並得給予相關補助……。」及銓敘部</w:t>
            </w:r>
            <w:r>
              <w:rPr/>
              <w:t>5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58</w:t>
            </w:r>
            <w:r>
              <w:rPr/>
              <w:t>台為甄一字第</w:t>
            </w:r>
            <w:r>
              <w:rPr/>
              <w:t>25317</w:t>
            </w:r>
            <w:r>
              <w:rPr/>
              <w:t>號函法規釋例內容：帶職帶薪進修人員年終考績，由原服務機關長官按考績項目參酌在校學業與操行體育成績、研究報告及原機關所具資料評定。考量機關選送服務成績優良、具有發展潛力之公務人員帶職帶薪全時進修，主要乃提升機關專業知能及競爭力，即使選送人員於考績年度內未能返回機關，但機關可就其研究報告及進修情形等據以評定考績；所以選送人員之考績並非全無考評基礎，仍應視其任職期間，依第一項第一款或第二款規定辦理年終考績或另予考績。且避免影響公務人員參加全時進修精進相關知能之意願，爰增訂但書規定，以期明確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5814060" cy="0"/>
                <wp:effectExtent l="0" t="9525" r="0" b="9525"/>
                <wp:wrapNone/>
                <wp:docPr id="2" name="DW9164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0.05pt" to="455.4pt,0.05pt" ID="DW916450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2:00Z</dcterms:created>
  <dc:creator>23號</dc:creator>
  <dc:description>委447;委450;4;;</dc:description>
  <cp:keywords>10;6;13</cp:keywords>
  <dc:language>en-US</dc:language>
  <cp:lastModifiedBy>user</cp:lastModifiedBy>
  <cp:lastPrinted>2022-12-15T18:37:00Z</cp:lastPrinted>
  <dcterms:modified xsi:type="dcterms:W3CDTF">2022-12-20T10:22:00Z</dcterms:modified>
  <cp:revision>2</cp:revision>
  <dc:subject/>
  <dc:title/>
</cp:coreProperties>
</file>