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6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林俊憲、羅美玲、蔡適應等</w:t>
      </w:r>
      <w:r>
        <w:rPr/>
        <w:t>22</w:t>
      </w:r>
      <w:r>
        <w:rPr/>
        <w:t>人，鑑於</w:t>
      </w:r>
      <w:r>
        <w:rPr/>
        <w:t>2019</w:t>
      </w:r>
      <w:r>
        <w:rPr/>
        <w:t>年衛生福利部統計資料，未成年受害者占整體性侵害受害者之</w:t>
      </w:r>
      <w:r>
        <w:rPr/>
        <w:t>60%</w:t>
      </w:r>
      <w:r>
        <w:rPr/>
        <w:t>，加害者與受害者之間熟識更高達</w:t>
      </w:r>
      <w:r>
        <w:rPr/>
        <w:t>72%</w:t>
      </w:r>
      <w:r>
        <w:rPr/>
        <w:t>。近年亦爆出多起校園性侵害案件，加害者與被害者係為師生關係，由於老師及學生於校園中係為一定程度的服從關係，受害學生基於特殊權力關係、社會環境壓力，往往屈從於加害者的壓迫，而陷於無助、甚至不敢向外求助之情形。澳洲皇家調查委員會針對兒童性侵調查及研究結果顯示，受害者平均花</w:t>
      </w:r>
      <w:r>
        <w:rPr/>
        <w:t>24</w:t>
      </w:r>
      <w:r>
        <w:rPr/>
        <w:t>年才首次說出受害經歷。查，現行刑法之性侵害追訴時效規定，不利於未成年受害者將加害者繩之以法，爰此擬具「中華民國刑法第八十條條文修正草案」，規定性侵未成年犯罪之追訴時效自受害者成年時起算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法國政府頃於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提出反性暴力法草案最新版本，將性侵未成年人的法律追溯時效自</w:t>
      </w:r>
      <w:r>
        <w:rPr/>
        <w:t>20</w:t>
      </w:r>
      <w:r>
        <w:rPr/>
        <w:t>年延長為</w:t>
      </w:r>
      <w:r>
        <w:rPr/>
        <w:t>30</w:t>
      </w:r>
      <w:r>
        <w:rPr/>
        <w:t>年。</w:t>
      </w:r>
    </w:p>
    <w:p>
      <w:pPr>
        <w:pStyle w:val="Style89"/>
        <w:ind w:left="633" w:hanging="422"/>
        <w:rPr/>
      </w:pPr>
      <w:r>
        <w:rPr/>
        <w:t>二、加拿大並無針對性犯罪的法律追溯期限，這意味著無論性侵犯在多久前發生，您都可以向警方報案，施暴者也都可能因性侵犯受到起訴。</w:t>
      </w:r>
      <w:r>
        <w:rPr/>
        <w:t>---</w:t>
      </w:r>
      <w:r>
        <w:rPr/>
        <w:t>多倫多警署</w:t>
      </w:r>
      <w:r>
        <w:rPr/>
        <w:t>/</w:t>
      </w:r>
      <w:r>
        <w:rPr/>
        <w:t>性侵犯受害者服務指南</w:t>
      </w:r>
    </w:p>
    <w:p>
      <w:pPr>
        <w:pStyle w:val="Style89"/>
        <w:ind w:left="633" w:hanging="422"/>
        <w:rPr/>
      </w:pPr>
      <w:r>
        <w:rPr/>
        <w:t>三、「兒童受害法（</w:t>
      </w:r>
      <w:r>
        <w:rPr/>
        <w:t>Child Victims Act</w:t>
      </w:r>
      <w:r>
        <w:rPr/>
        <w:t>）」在</w:t>
      </w:r>
      <w:r>
        <w:rPr/>
        <w:t>2019</w:t>
      </w:r>
      <w:r>
        <w:rPr/>
        <w:t>年</w:t>
      </w:r>
      <w:r>
        <w:rPr/>
        <w:t>2</w:t>
      </w:r>
      <w:r>
        <w:rPr/>
        <w:t>月由紐約州長古莫（</w:t>
      </w:r>
      <w:r>
        <w:rPr/>
        <w:t>Andrew Cuomo</w:t>
      </w:r>
      <w:r>
        <w:rPr/>
        <w:t>）簽署通過，該法可以延長兒童性侵受害者的法定追訴期，原本舊法明定的時效為</w:t>
      </w:r>
      <w:r>
        <w:rPr/>
        <w:t>23</w:t>
      </w:r>
      <w:r>
        <w:rPr/>
        <w:t>歲，如今受害者直到</w:t>
      </w:r>
      <w:r>
        <w:rPr/>
        <w:t>55</w:t>
      </w:r>
      <w:r>
        <w:rPr/>
        <w:t>歲前都可提出民事告訴，並提供一年追溯期，刑事訴訟則可以在</w:t>
      </w:r>
      <w:r>
        <w:rPr/>
        <w:t>28</w:t>
      </w:r>
      <w:r>
        <w:rPr/>
        <w:t>歲前提出。</w:t>
      </w:r>
      <w:r>
        <w:rPr/>
        <w:t>---2019/08/15</w:t>
      </w:r>
      <w:r>
        <w:rPr/>
        <w:t>華視新聞報導</w:t>
      </w:r>
    </w:p>
    <w:p>
      <w:pPr>
        <w:pStyle w:val="Style89"/>
        <w:ind w:left="633" w:hanging="422"/>
        <w:rPr/>
      </w:pPr>
      <w:r>
        <w:rPr/>
        <w:t>四、智利總統簽署法律廢除涉及兒童性犯罪的追訴時效。</w:t>
      </w:r>
    </w:p>
    <w:p>
      <w:pPr>
        <w:pStyle w:val="Style89"/>
        <w:ind w:left="633" w:hanging="422"/>
        <w:rPr/>
      </w:pPr>
      <w:r>
        <w:rPr/>
        <w:t>五、智利總統皮涅拉於當地時間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簽署一項法律，廢除了涉及兒童性犯罪的追訴時效。智利過去的法律規定，此類案件的追訴時效在受害者成年後的</w:t>
      </w:r>
      <w:r>
        <w:rPr/>
        <w:t>5</w:t>
      </w:r>
      <w:r>
        <w:rPr/>
        <w:t>到</w:t>
      </w:r>
      <w:r>
        <w:rPr/>
        <w:t>10</w:t>
      </w:r>
      <w:r>
        <w:rPr/>
        <w:t>年內，因此存在有罪無罰的情況。除廢除追訴時效外，這項新法律還允許受害者對責任人提起刑事和民事起訴，並對負有責任的第三方要求賠償，包括那些縱容犯罪的個人和機構。</w:t>
      </w:r>
      <w:r>
        <w:rPr/>
        <w:t>---2020/12/04</w:t>
      </w:r>
      <w:r>
        <w:rPr/>
        <w:t>路透社報導</w:t>
      </w:r>
    </w:p>
    <w:p>
      <w:pPr>
        <w:pStyle w:val="Style89"/>
        <w:ind w:left="633" w:hanging="422"/>
        <w:rPr/>
      </w:pPr>
      <w:r>
        <w:rPr/>
        <w:t>六、德國刑法起訴時效自受害者年滿</w:t>
      </w:r>
      <w:r>
        <w:rPr/>
        <w:t>30</w:t>
      </w:r>
      <w:r>
        <w:rPr/>
        <w:t>歲時起算</w:t>
      </w:r>
      <w:r>
        <w:rPr/>
        <w:t>---</w:t>
      </w:r>
      <w:r>
        <w:rPr/>
        <w:t>Strafgesetzbuch, StGB §78b Ruhen</w:t>
      </w:r>
    </w:p>
    <w:p>
      <w:pPr>
        <w:pStyle w:val="Style89"/>
        <w:ind w:left="633" w:hanging="422"/>
        <w:rPr/>
      </w:pPr>
      <w:r>
        <w:rPr/>
        <w:t>七、澳洲皇家調查委員會針對兒童性侵調查及研究結果顯示，高達九成之受害者遭熟識之人或校園師長或生活照顧者加害，受害者平均花</w:t>
      </w:r>
      <w:r>
        <w:rPr/>
        <w:t>24</w:t>
      </w:r>
      <w:r>
        <w:rPr/>
        <w:t>年才首次說出受害經歷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林俊憲　　羅美玲　　蔡適應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2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許智傑　　李昆澤　　鍾佳濱　　林靜儀　　何志偉　　林楚茵　　羅致政　　黃世杰　　陳素月　　何欣純　　范　雲　　吳思瑤　　高嘉瑜　　張廖萬堅　劉世芳　　趙天麟　　管碧玲　　吳琪銘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八十條條文修正草案對照表</w:t>
            </w:r>
            <w:bookmarkStart w:id="0" w:name="TA456081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924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9241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8488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84889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條　追訴權，因下列期間內未起訴而消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犯最重本刑為死刑、無期徒刑或十年以上有期徒刑之罪者，三十年。但發生死亡結果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最重本刑為三年以上十年未滿有期徒刑之罪者，二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最重本刑為一年以上三年未滿有期徒刑之罪者，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犯最重本刑為一年未滿有期徒刑、拘役或罰金之罪者，五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自犯罪成立之日起算。但犯罪行為有繼續之狀態者，自行為終了之日起算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對未成年之男女犯本法第二百二十一條、第二百二十四條、第二百二十五條、第二百二十七條、第二百二十八條、第二百二十九條之罪者，第一項期間自受害者成年之日起算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條　追訴權，因下列期間內未起訴而消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犯最重本刑為死刑、無期徒刑或十年以上有期徒刑之罪者，三十年。但發生死亡結果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犯最重本刑為三年以上十年未滿有期徒刑之罪者，二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犯最重本刑為一年以上三年未滿有期徒刑之罪者，十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犯最重本刑為一年未滿有期徒刑、拘役或罰金之罪者，五年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自犯罪成立之日起算。但犯罪行為有繼續之狀態者，自行為終了之日起算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保障未成年受害者權益，將加害者繩之以法，新增第三項規定，對未成年者犯妨害性自主罪，刑事責任追訴時效自受害者成年之日起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4:00Z</dcterms:created>
  <dc:creator>32號</dc:creator>
  <dc:description>委429;委432;4;;</dc:description>
  <cp:keywords>10;6;13</cp:keywords>
  <dc:language>en-US</dc:language>
  <cp:lastModifiedBy>user</cp:lastModifiedBy>
  <cp:lastPrinted>2022-12-15T19:35:00Z</cp:lastPrinted>
  <dcterms:modified xsi:type="dcterms:W3CDTF">2022-12-20T10:24:00Z</dcterms:modified>
  <cp:revision>2</cp:revision>
  <dc:subject/>
  <dc:title/>
</cp:coreProperties>
</file>