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劉世芳等</w:t>
      </w:r>
      <w:r>
        <w:rPr/>
        <w:t>20</w:t>
      </w:r>
      <w:r>
        <w:rPr/>
        <w:t>人，鑑於教師法於一百零九年六月三十日修正施行，該法第十四條至第十六條及第十八條依違失之不適任情形，就教師解聘、不續聘及停聘之要件、程序及法律效果，分別訂有不同規範。為避免《教育人員任用條例》第三十一條涉及教師之任用限制等相關規定與教師法有所扞格，並檢討本條例所定教育人員之解聘、免職及消極資格等相關規定，爰擬具</w:t>
      </w:r>
      <w:r>
        <w:rPr>
          <w:rFonts w:ascii="標楷體" w:hAnsi="標楷體" w:cs="標楷體"/>
        </w:rPr>
        <w:t>「</w:t>
      </w:r>
      <w:r>
        <w:rPr/>
        <w:t>教育人員任用條例</w:t>
      </w:r>
      <w:r>
        <w:rPr>
          <w:rFonts w:ascii="標楷體" w:hAnsi="標楷體" w:cs="標楷體"/>
        </w:rPr>
        <w:t>」</w:t>
      </w:r>
      <w:r>
        <w:rPr/>
        <w:t>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賴品妤　　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7" w:fmt="decimal"/>
          <w:formProt w:val="false"/>
          <w:textDirection w:val="lrTb"/>
          <w:docGrid w:type="linesAndChars" w:linePitch="335" w:charSpace="0"/>
        </w:sectPr>
        <w:pStyle w:val="Style74"/>
        <w:ind w:left="3165" w:right="633" w:hanging="844"/>
        <w:rPr/>
      </w:pPr>
      <w:r>
        <w:rPr/>
        <w:t>連署人：鍾佳濱　　林楚茵　　林靜儀　　何志偉　　羅致政　　黃世杰　　林俊憲　　范　雲　　何欣純　　吳思瑤　　陳素月　　許智傑　　高嘉瑜　　張廖萬堅　羅美玲　　趙天麟　　吳琪銘　　蔡適應　　</w:t>
      </w:r>
    </w:p>
    <w:p>
      <w:pPr>
        <w:pStyle w:val="Style97"/>
        <w:spacing w:lineRule="exact" w:line="500" w:before="0" w:after="167"/>
        <w:ind w:left="1055" w:hanging="0"/>
        <w:rPr/>
      </w:pPr>
      <w:r>
        <w:rPr/>
        <w:t>教育人員任用條例部分條文修正草案總說明</w:t>
      </w:r>
    </w:p>
    <w:p>
      <w:pPr>
        <w:pStyle w:val="Style89"/>
        <w:ind w:left="422" w:hanging="422"/>
        <w:rPr/>
      </w:pPr>
      <w:r>
        <w:rPr/>
        <w:t>一、教育人員應予解聘或免職，且終身不得任用之要件、程序及法律效果。（修正條文第三十一條）</w:t>
      </w:r>
    </w:p>
    <w:p>
      <w:pPr>
        <w:pStyle w:val="Style89"/>
        <w:ind w:left="422" w:hanging="422"/>
        <w:rPr/>
      </w:pPr>
      <w:r>
        <w:rPr/>
        <w:t>二、教育人員應予解聘或免職，且應議決一年至四年不得任用之要件、程序及法律效果。（修正條文第三十一條之一）</w:t>
      </w:r>
    </w:p>
    <w:p>
      <w:pPr>
        <w:pStyle w:val="Style89"/>
        <w:ind w:left="422" w:hanging="422"/>
        <w:rPr/>
      </w:pPr>
      <w:r>
        <w:rPr/>
        <w:t>三、教育人員終局停聘或停職之要件、程序及法律效果。（修正條文第三十一條之二）</w:t>
      </w:r>
    </w:p>
    <w:p>
      <w:pPr>
        <w:pStyle w:val="Style89"/>
        <w:ind w:left="422" w:hanging="422"/>
        <w:rPr/>
      </w:pPr>
      <w:r>
        <w:rPr/>
        <w:t>四、教育人員之消極任用資格規定。（修正條文第三十一條之三）</w:t>
      </w:r>
    </w:p>
    <w:p>
      <w:pPr>
        <w:pStyle w:val="Style89"/>
        <w:ind w:left="422" w:hanging="422"/>
        <w:rPr/>
      </w:pPr>
      <w:r>
        <w:rPr/>
        <w:t>五、主管教育行政機關、各級學校、社會教育機構及學術研究機構就教育人員有消極任用資格之情形，應辦理通報、資訊之蒐集、查詢、處理及利用之規定。（修正條文第三十一條之四）</w:t>
      </w:r>
    </w:p>
    <w:p>
      <w:pPr>
        <w:pStyle w:val="Style89"/>
        <w:ind w:left="422" w:hanging="422"/>
        <w:rPr/>
      </w:pPr>
      <w:r>
        <w:rPr/>
        <w:t>六、教育人員暫時予以停聘或停職之要件及程序。（修正條文第三十一條之五）</w:t>
      </w:r>
    </w:p>
    <w:p>
      <w:pPr>
        <w:pStyle w:val="Style89"/>
        <w:ind w:left="422" w:hanging="422"/>
        <w:rPr/>
      </w:pPr>
      <w:r>
        <w:rPr/>
        <w:t>七、停聘或停職之教育人員，於停聘或停職期間屆滿後，或期間屆滿前事由已消滅者，申請復聘或復職與查催之程序。（修正條文第三十一條之六）</w:t>
      </w:r>
    </w:p>
    <w:p>
      <w:pPr>
        <w:pStyle w:val="Style89"/>
        <w:ind w:left="422" w:hanging="422"/>
        <w:rPr/>
      </w:pPr>
      <w:r>
        <w:rPr/>
        <w:t>八、教育人員停聘或停職期間待遇發給，以及停聘或停職事由消滅後待遇補發事宜。（修正條文第三十一條之七）</w:t>
      </w:r>
    </w:p>
    <w:p>
      <w:pPr>
        <w:pStyle w:val="Style89"/>
        <w:ind w:left="422" w:hanging="422"/>
        <w:rPr/>
      </w:pPr>
      <w:r>
        <w:rPr/>
        <w:t>九、私立學校校長得準用暫時予以停聘及其期間待遇發給之規定。（修正條文第三十一條之八）</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34463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6406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406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社會教育機構、學術研究機構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社會教育機構、學術研究機構或</w:t>
            </w:r>
            <w:r>
              <w:rPr/>
              <w:t>有關機關查證屬實</w:t>
            </w:r>
            <w:r>
              <w:rPr>
                <w:u w:val="single"/>
              </w:rPr>
              <w:t>，有解聘或免職，及終身不得任用為教育人員之必要</w:t>
            </w:r>
            <w:r>
              <w:rPr/>
              <w:t>。</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或第十款規定情形之一者，應經服務學校、社會教育機構或學術研究機構之相關委員會委員三分之二以上出席及出席委員二分之一以上之審議通過，並報主管教育行政機關核准後，予以解聘或免職；有第八款、第九款或第十一款規定情形之一者，應經服務學校、社會教育機構或學術研究機構之相關委員會委員三分之二以上出席及出席委員三分之二以上之審議通過，並報主管教育行政機關核准後，予以解聘或免職。</w:t>
            </w:r>
          </w:p>
          <w:p>
            <w:pPr>
              <w:pStyle w:val="Normal"/>
              <w:spacing w:lineRule="exact" w:line="315"/>
              <w:ind w:left="316" w:right="105" w:firstLine="422"/>
              <w:rPr/>
            </w:pPr>
            <w:r>
              <w:rPr/>
              <w:t>第一項教育人員為校長</w:t>
            </w:r>
            <w:r>
              <w:rPr>
                <w:u w:val="single"/>
              </w:rPr>
              <w:t>、社會教育機構或學術研究機構首長</w:t>
            </w:r>
            <w:r>
              <w:rPr/>
              <w:t>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八款、第九款及第十一款之情形，應由主管教育行政機關查證；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一百零九年六月三十日修正施行之教師法（以下簡稱教師法）有關教師消極資格之規定，並參考性別平等教育法第二十七條之一規定，茲將各類教育人員解聘、免職及消極資格之相關規定，分別明定於修正條文第三十一條、第三十一條之一、第三十一條之三及第三十一條之四。</w:t>
            </w:r>
          </w:p>
          <w:p>
            <w:pPr>
              <w:pStyle w:val="Normal"/>
              <w:spacing w:lineRule="exact" w:line="315"/>
              <w:ind w:left="316" w:right="105" w:hanging="211"/>
              <w:rPr/>
            </w:pPr>
            <w:r>
              <w:rPr/>
              <w:t>二、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社會教育機構及學術研究機構為查證機關；第十款內容未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增列學校、社會教育機構及學術研究機構，並參考教師法第十四條第一項第十一款規定，酌作文字修正。</w:t>
            </w:r>
          </w:p>
          <w:p>
            <w:pPr>
              <w:pStyle w:val="Normal"/>
              <w:spacing w:lineRule="exact" w:line="315"/>
              <w:ind w:left="316" w:right="105" w:hanging="211"/>
              <w:rPr/>
            </w:pPr>
            <w:r>
              <w:rPr/>
              <w:t>三、現行第一項第五款移列至修正條文第三十一條之三第三項第四款，爰予刪除。</w:t>
            </w:r>
          </w:p>
          <w:p>
            <w:pPr>
              <w:pStyle w:val="Normal"/>
              <w:spacing w:lineRule="exact" w:line="315"/>
              <w:ind w:left="316" w:right="105" w:hanging="211"/>
              <w:rPr/>
            </w:pPr>
            <w:r>
              <w:rPr/>
              <w:t>四、現行第一項第四款、第六款及第七款刪除，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公務人員考績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例如教師評審委員會、公務人員考績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現行實務上，校長、社會教育機構及學術研究機構依教育人員任用條例聘任之首長所涉為性別平等案件，於經性平會或依法組成之相關委員會調查確認後，主管教育行政機關得逕依該委員會審議結果辦理；所涉為非性別平等案件，除法院判決確定之案件外，仍應經主管教育行政機關相關委員會審議，爰於後段增列校長、社會教育機構及學術研究機構首長涉有第八款、第九款及第十一款之情形，應由主管教育行政機關查證；第七款至第十一款之情形，應由主管教育行政機關之相關委員會（例如考核小組、考核委員會、考績會）審議通過。至其所涉行為業經法院判決確定者，主管教育行政機關即應逕予解聘。</w:t>
            </w:r>
          </w:p>
          <w:p>
            <w:pPr>
              <w:pStyle w:val="Normal"/>
              <w:spacing w:lineRule="exact" w:line="315"/>
              <w:ind w:left="316" w:right="105" w:hanging="211"/>
              <w:rPr/>
            </w:pPr>
            <w:r>
              <w:rPr/>
              <w:t>九、現行第二項移列修正條文第三十一條之一，現行條文第四項至第六項移列修正條文第三十一條之四，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學術研究機構研究人員，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形</w:t>
            </w:r>
            <w:r>
              <w:rPr>
                <w:u w:val="single"/>
              </w:rPr>
              <w:t>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依法組成之相關委員會確認，有解聘或免職之必要。</w:t>
            </w:r>
          </w:p>
          <w:p>
            <w:pPr>
              <w:pStyle w:val="Normal"/>
              <w:spacing w:lineRule="exact" w:line="315"/>
              <w:ind w:left="527" w:right="105" w:hanging="211"/>
              <w:rPr/>
            </w:pPr>
            <w:r>
              <w:rPr>
                <w:u w:val="single"/>
              </w:rPr>
              <w:t>五、行為違反相關法規，經學校、社會教育機構、學術研究機構或有關機關查證屬實，有解聘或免職之必要。</w:t>
            </w:r>
          </w:p>
          <w:p>
            <w:pPr>
              <w:pStyle w:val="Normal"/>
              <w:spacing w:lineRule="exact" w:line="315"/>
              <w:ind w:left="316" w:right="105" w:firstLine="422"/>
              <w:rPr/>
            </w:pPr>
            <w:r>
              <w:rPr>
                <w:u w:val="single"/>
              </w:rPr>
              <w:t>教育人員有前項第一款或第二款規定情形之一者，應經服務學校、社會教育機構或學術研究機構之相關委員會委員二分之一以上出席及出席委員二分之一以上之審議通過，並報主管教育行政機關核准後，予以解聘或免職。</w:t>
            </w:r>
          </w:p>
          <w:p>
            <w:pPr>
              <w:pStyle w:val="Normal"/>
              <w:spacing w:lineRule="exact" w:line="315"/>
              <w:ind w:left="316" w:right="105" w:firstLine="422"/>
              <w:rPr/>
            </w:pPr>
            <w:r>
              <w:rPr>
                <w:u w:val="single"/>
              </w:rPr>
              <w:t>教育人員有第一項第三款或第四款規定情形之一者，應經服務學校、社會教育機構或學術研究機構之相關委員會委員三分之二以上出席及出席委員二分之一以上之審議通過，並報主管教育行政機關核准後，予以解聘或免職；有第五款規定情形者，應經服務學校、社會教育機構或學術研究機構之相關委員會委員三分之二以上出席及出席委員三分之二以上之審議通過，並報主管教育行政機關核准後，予以解聘或免職。</w:t>
            </w:r>
          </w:p>
          <w:p>
            <w:pPr>
              <w:pStyle w:val="Normal"/>
              <w:spacing w:lineRule="exact" w:line="315"/>
              <w:ind w:left="316" w:right="105" w:firstLine="422"/>
              <w:rPr/>
            </w:pPr>
            <w:r>
              <w:rPr>
                <w:u w:val="single"/>
              </w:rPr>
              <w:t>第一項教育人員為校長、社會教育機構或學術研究機構首長時，應由主管教育行政機關予以解聘，其涉及第一款或第二款之情形，應由主管教育行政機關之性別平等教育委員會或依法組成之相關委員會調查確認之；其涉及第五款之情形，應由主管教育行政機關查證；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者，應</w:t>
            </w:r>
            <w:r>
              <w:rPr>
                <w:u w:val="single"/>
              </w:rPr>
              <w:t>併審酌案件情節，</w:t>
            </w:r>
            <w:r>
              <w:rPr/>
              <w:t>議決一年至四年不得聘任為教育人員</w:t>
            </w:r>
            <w:r>
              <w:rPr>
                <w:u w:val="single"/>
              </w:rPr>
              <w:t>，並報主管教育行政機關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三、教育人員有本條第一項第一款及第二款規定情形之一者，除應予解聘或免職外，且應議決一年至四年不得任用為教育人員，爰參考教師法第十五條第二項規定，於第二項增列教育人員有該等情形者，應經相關委員會審議通過之規定。又性別事件有關之事實認定，及應否解聘或免職屬性別平等教育委員會或依法組成之相關委員會之權限，本條第二項相關委員會審議之事項，僅限於議決該教育人員不得任用為教育人員之時間長短。</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為避免校長、社會教育機構或學術研究機構依教育人員任用條例聘任之首長影響服務學校及機構之審議結果，其所涉為第一款或第二款之性別平等案件，經主管教育行政機關之性平會或依法組成之相關委員會調查確認後，主管教育行政機關得逕依該委員會審議結果辦理；涉及第五款之情形應由主管教育行政機關查證；第三款至第五款之情形，應由主管教育行政機關之相關委員會（例如考核小組、考核委員會、考績會）審議通過，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教育人員行為違反相關法規，經學校、社會教育機構、學術研究機構或有關機關查證屬實，未達解聘或免職之程度，而有停聘或停職之必要者，得審酌案件情節，經服務學校、社會教育機構或學術研究機構之相關委員會委員三分之二以上出席及出席委員三分之二以上之審議通過，議決停聘或停職六個月至三年，並報主管教育行政機關核准後，予以終局停聘或停職。</w:t>
            </w:r>
          </w:p>
          <w:p>
            <w:pPr>
              <w:pStyle w:val="Normal"/>
              <w:spacing w:lineRule="exact" w:line="315"/>
              <w:ind w:left="316" w:right="105" w:firstLine="422"/>
              <w:rPr/>
            </w:pPr>
            <w:r>
              <w:rPr/>
              <w:t>前項教育人員為校長、社會教育機構或學術研究機構首長時，由主管教育行政機關提經相關委員會審議通過後，予以終局停聘。</w:t>
            </w:r>
          </w:p>
          <w:p>
            <w:pPr>
              <w:pStyle w:val="Normal"/>
              <w:spacing w:lineRule="exact" w:line="315"/>
              <w:ind w:left="316" w:right="105" w:firstLine="422"/>
              <w:rPr/>
            </w:pPr>
            <w:r>
              <w:rPr/>
              <w:t>依前二項規定停聘或停職期間，不得申請退休、資遣或在學校任教。</w:t>
            </w:r>
          </w:p>
          <w:p>
            <w:pPr>
              <w:pStyle w:val="Normal"/>
              <w:spacing w:lineRule="exact" w:line="315"/>
              <w:ind w:left="316" w:right="105" w:firstLine="422"/>
              <w:rPr/>
            </w:pPr>
            <w:r>
              <w:rPr/>
              <w:t>依第二項規定停聘之公立學校校長於停聘期間任期屆滿者，得依相關法律回任教師，並繼續停聘至停聘期間屆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符合比例原則，教育人員行為違反法規，情節如非重大，且未達解聘或免職程度者，宜有解聘或免職以外之其他處理方式，爰參酌教師法第十八條第一項規定，於第一項及第二項明定教育人員得經相關委員會審議通過後，予以終局停聘或停職六個月至三年。另考量校長、社會教育機構或學術研究機構首長為主管教育行政機關聘任，爰於第二項定明是類人員之終局停聘由主管教育行政機關提經相關委員會審議通過。所稱終局停聘或停職係相對於修正條文第三十一條之五所定於解聘或免職處理程序中之暫時性措施之停聘或停職，併予說明。</w:t>
            </w:r>
          </w:p>
          <w:p>
            <w:pPr>
              <w:pStyle w:val="Normal"/>
              <w:spacing w:lineRule="exact" w:line="315"/>
              <w:ind w:left="316" w:right="105" w:hanging="211"/>
              <w:rPr/>
            </w:pPr>
            <w:r>
              <w:rPr/>
              <w:t>三、參酌教師法第十八條第二項，爰於第三項明定終局停聘或停職之法律效果。</w:t>
            </w:r>
          </w:p>
          <w:p>
            <w:pPr>
              <w:pStyle w:val="Normal"/>
              <w:spacing w:lineRule="exact" w:line="315"/>
              <w:ind w:left="316" w:right="105" w:hanging="211"/>
              <w:rPr/>
            </w:pPr>
            <w:r>
              <w:rPr/>
              <w:t>四、公立學校校長採任期制，倘任期於停聘期間屆滿者並得依國民教育法、高級中等教育法或其他相關法律回任教師，並續依教師法規定繼續執行停聘處分，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第三十一條之一第一項各款情形之一，於該議決一年至四年不得任用期間。</w:t>
            </w:r>
          </w:p>
          <w:p>
            <w:pPr>
              <w:pStyle w:val="Normal"/>
              <w:spacing w:lineRule="exact" w:line="315"/>
              <w:ind w:left="527" w:right="105" w:hanging="211"/>
              <w:rPr/>
            </w:pPr>
            <w:r>
              <w:rPr>
                <w:u w:val="single"/>
              </w:rPr>
              <w:t>三、有前條第一項情形，於該終局停聘或停職六個月至三年期間。</w:t>
            </w:r>
          </w:p>
          <w:p>
            <w:pPr>
              <w:pStyle w:val="Normal"/>
              <w:spacing w:lineRule="exact" w:line="315"/>
              <w:ind w:left="527" w:right="105" w:hanging="211"/>
              <w:rPr/>
            </w:pPr>
            <w:r>
              <w:rPr>
                <w:u w:val="single"/>
              </w:rPr>
              <w:t>四、有教師法第十四條第一項各款、第十九條第一項第一款情形。</w:t>
            </w:r>
          </w:p>
          <w:p>
            <w:pPr>
              <w:pStyle w:val="Normal"/>
              <w:spacing w:lineRule="exact" w:line="315"/>
              <w:ind w:left="527" w:right="105" w:hanging="211"/>
              <w:rPr>
                <w:u w:val="single"/>
              </w:rPr>
            </w:pPr>
            <w:r>
              <w:rPr>
                <w:u w:val="single"/>
              </w:rPr>
              <w:t>五、有教師法第十五條第一項各款、第十九條第一項第二款情形，於該議決一年至四年不得任用期間。</w:t>
            </w:r>
          </w:p>
          <w:p>
            <w:pPr>
              <w:pStyle w:val="Normal"/>
              <w:spacing w:lineRule="exact" w:line="315"/>
              <w:ind w:left="527" w:right="105" w:hanging="211"/>
              <w:rPr/>
            </w:pPr>
            <w:r>
              <w:rPr>
                <w:u w:val="single"/>
              </w:rPr>
              <w:t>六、有教師法第十八條第一項情形，於該終局停聘六個月至三年期間。</w:t>
            </w:r>
          </w:p>
          <w:p>
            <w:pPr>
              <w:pStyle w:val="Normal"/>
              <w:spacing w:lineRule="exact" w:line="315"/>
              <w:ind w:left="527" w:right="105" w:hanging="211"/>
              <w:rPr/>
            </w:pPr>
            <w:r>
              <w:rPr>
                <w:u w:val="single"/>
              </w:rPr>
              <w:t>七、有性別平等教育法第二十七條之一第一項第一款或第三項前段情形。</w:t>
            </w:r>
          </w:p>
          <w:p>
            <w:pPr>
              <w:pStyle w:val="Normal"/>
              <w:spacing w:lineRule="exact" w:line="315"/>
              <w:ind w:left="527" w:right="105" w:hanging="211"/>
              <w:rPr/>
            </w:pPr>
            <w:r>
              <w:rPr>
                <w:u w:val="single"/>
              </w:rPr>
              <w:t>八、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四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四第二項、教師法第二十條第一項或性別平等教育法第二十七條之一第四項規定通報有案者，應依第三十一條或第三十一條之一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具有下列情事之一者，不得為教育人員；其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rFonts w:eastAsia="Times New Roman"/>
              </w:rPr>
              <w:t xml:space="preserve"> </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四　教育人員為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第三十一條之二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事</w:t>
            </w:r>
            <w:r>
              <w:rPr/>
              <w:t>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bookmarkStart w:id="1" w:name="TA5462564"/>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第三十一條之二第一項及第三十一條之三規定，酌作文字修正。另參酌教師法第二十條第二項規定，增列主管教育行政機關、各級學校、社會教育機構及學術研究機構任用教育人員前，應查詢其有無第三十一條之三第一項或第三項規定之情形，及已任用者應定期查詢之規定。</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五　教育人員涉有下列各款情形之一者，服務學校、社會教育機構或學術研究機構應於知悉之日起一個月內經相關委員會審議通過後，免報主管教育行政機關核准，暫時予以停聘或停職六個月以下，並靜候調查；必要時，得經相關委員會審議通過後，延長停聘或停職期間二次，每次不得逾三個月。經調查屬實者，於報主管教育行政機關後，至主管教育行政機關核准及服務學校、社會教育機構或學術研究機構解聘或免職前，應予停聘或停職，免經相關委員會審議：</w:t>
            </w:r>
          </w:p>
          <w:p>
            <w:pPr>
              <w:pStyle w:val="Normal"/>
              <w:spacing w:lineRule="exact" w:line="315"/>
              <w:ind w:left="527" w:right="105" w:hanging="211"/>
              <w:rPr/>
            </w:pPr>
            <w:r>
              <w:rPr/>
              <w:t>一、第三十一條第一項第四款至第六款情形。</w:t>
            </w:r>
          </w:p>
          <w:p>
            <w:pPr>
              <w:pStyle w:val="Normal"/>
              <w:spacing w:lineRule="exact" w:line="315"/>
              <w:ind w:left="527" w:right="105" w:hanging="211"/>
              <w:rPr/>
            </w:pPr>
            <w:r>
              <w:rPr/>
              <w:t>二、第三十一條之一第一項第一款或第二款情形。</w:t>
            </w:r>
          </w:p>
          <w:p>
            <w:pPr>
              <w:pStyle w:val="Normal"/>
              <w:spacing w:lineRule="exact" w:line="315"/>
              <w:ind w:left="316" w:right="105" w:firstLine="422"/>
              <w:rPr/>
            </w:pPr>
            <w:r>
              <w:rPr/>
              <w:t>教育人員涉有下列各款情形之一，服務學校、社會教育機構或學術研究機構認為有先行停聘或停職進行調查之必要者，應經相關委員會審議通過，免報主管教育行政機關核准，暫時予以停聘或停職三個月以下；必要時得經相關委員會審議通過後，延長停聘或停職期間一次，且不得逾三個月。經調查屬實者，於報主管教育行政機關後，至主管教育行政機關核准及服務學校、社會教育機構或學術研究機構解聘或免職前，得經相關委員會審議通過後，予以停聘或停職：</w:t>
            </w:r>
          </w:p>
          <w:p>
            <w:pPr>
              <w:pStyle w:val="Normal"/>
              <w:spacing w:lineRule="exact" w:line="315"/>
              <w:ind w:left="527" w:right="105" w:hanging="211"/>
              <w:rPr/>
            </w:pPr>
            <w:r>
              <w:rPr/>
              <w:t>一、第三十一條第一項第七款至第十一款情形。</w:t>
            </w:r>
          </w:p>
          <w:p>
            <w:pPr>
              <w:pStyle w:val="Normal"/>
              <w:spacing w:lineRule="exact" w:line="315"/>
              <w:ind w:left="527" w:right="105" w:hanging="211"/>
              <w:rPr/>
            </w:pPr>
            <w:r>
              <w:rPr/>
              <w:t>二、第三十一條之一第一項第三款至第五款情形。</w:t>
            </w:r>
          </w:p>
          <w:p>
            <w:pPr>
              <w:pStyle w:val="Normal"/>
              <w:spacing w:lineRule="exact" w:line="315"/>
              <w:ind w:left="316" w:right="105" w:firstLine="422"/>
              <w:rPr/>
            </w:pPr>
            <w:r>
              <w:rPr/>
              <w:t>前二項教育人員為校長、社會教育機構或學術研究機構首長時，由主管教育行政機關提經相關委員會審議通過後，暫時予以停聘或停職。</w:t>
            </w:r>
          </w:p>
          <w:p>
            <w:pPr>
              <w:pStyle w:val="Normal"/>
              <w:spacing w:lineRule="exact" w:line="315"/>
              <w:ind w:left="316" w:right="105" w:firstLine="422"/>
              <w:rPr/>
            </w:pPr>
            <w:r>
              <w:rPr/>
              <w:t>前三項情形應經相關委員會委員二分之一以上出席及出席委員二分之一以上之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教育人員涉第三十一條第一項及第三十一條之一第一項各款情形之一者，宜有予以停聘或停職靜候調查之機制，爰參酌教師法第二十二條第一項及第二項規定，於第一項及第二項分別訂定教育人員停聘或停職之規定。</w:t>
            </w:r>
          </w:p>
          <w:p>
            <w:pPr>
              <w:pStyle w:val="Normal"/>
              <w:spacing w:lineRule="exact" w:line="315"/>
              <w:ind w:left="316" w:right="105" w:hanging="211"/>
              <w:rPr/>
            </w:pPr>
            <w:r>
              <w:rPr/>
              <w:t>三、第三項明定公立學校校長、社會教育機構或學術研究機構首長如涉第三十一條第一項及第三十一條之一第一項各款情形之一者，應由主管教育行政機關提經相關委員會審議通過後，暫時予以停聘或停職。</w:t>
            </w:r>
          </w:p>
          <w:p>
            <w:pPr>
              <w:pStyle w:val="Normal"/>
              <w:spacing w:lineRule="exact" w:line="315"/>
              <w:ind w:left="316" w:right="105" w:hanging="211"/>
              <w:rPr/>
            </w:pPr>
            <w:r>
              <w:rPr/>
              <w:t>四、參考教師法第二十二條第三項規定，於第四項明定前三項情形應經相關委員會審議通過之門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六　除停聘期間任期屆滿之公立學校校長外，教育人員停聘或停職期間，主管教育行政機關、服務學校、社會教育機構或學術研究機構應予保留底缺；終局停聘期間遇有聘約期限屆滿情形者，學校、社會教育機構或學術研究機構應予續聘。</w:t>
            </w:r>
          </w:p>
          <w:p>
            <w:pPr>
              <w:pStyle w:val="Normal"/>
              <w:spacing w:lineRule="exact" w:line="315"/>
              <w:ind w:left="316" w:right="105" w:firstLine="422"/>
              <w:rPr/>
            </w:pPr>
            <w:r>
              <w:rPr/>
              <w:t>除停聘期間任期屆滿之公立學校校長外，依第三十一條之二、前條第一項或第二項規定停聘或停職之教育人員，於停聘或停職期間屆滿後，主管教育行政機關、服務學校、社會教育機構或學術研究機構應予復聘或復職，教育人員應於停聘或停職期間屆滿次日向學校、社會教育機構或學術研究機構報到復聘或復職。</w:t>
            </w:r>
          </w:p>
          <w:p>
            <w:pPr>
              <w:pStyle w:val="Normal"/>
              <w:spacing w:lineRule="exact" w:line="315"/>
              <w:ind w:left="316" w:right="105" w:firstLine="422"/>
              <w:rPr/>
            </w:pPr>
            <w:r>
              <w:rPr/>
              <w:t>依前條第一項或第二項規定停聘或停職之教育人員，於停聘或停職期間屆滿前，停聘或停職事由已消滅者，得申請復聘或復職。</w:t>
            </w:r>
          </w:p>
          <w:p>
            <w:pPr>
              <w:pStyle w:val="Normal"/>
              <w:spacing w:lineRule="exact" w:line="315"/>
              <w:ind w:left="316" w:right="105" w:firstLine="422"/>
              <w:rPr/>
            </w:pPr>
            <w:r>
              <w:rPr/>
              <w:t>依前項規定申請復聘或復職之教育人員，應經相關委員會二分之一以上出席及出席委員二分之一以上之審議通過後復聘或復職。</w:t>
            </w:r>
          </w:p>
          <w:p>
            <w:pPr>
              <w:pStyle w:val="Normal"/>
              <w:spacing w:lineRule="exact" w:line="315"/>
              <w:ind w:left="316" w:right="105" w:firstLine="422"/>
              <w:rPr/>
            </w:pPr>
            <w:r>
              <w:rPr/>
              <w:t>經依法停聘或停職之教育人員，未依第二項規定於停聘或停職期間屆滿次日或未依前項規定於事由消滅後次日向學校、社會教育機構或學術研究機構報到復聘或復職，或未依第三項規定於停聘或停職事由消滅後三個月內申請復聘或復職者，服務學校、社會教育機構或學術研究機構應負責查催，教育人員於回復聘任或復職報到前，仍視為停聘或停職；未於接到查催通知之日起三十日內報到復聘或復職者，除有不可歸責於該教育人員之事由外，視為辭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二十三條，明定依修正條文三十一條之二、第三十一條之五第一項或第二項規定停聘或停職之教育人員，於停聘或停職期間屆滿後，或期間屆滿前停聘或停職事由已消滅者，申請復聘或復職與查催之程序。又所稱復職，係指回復原職務或相當之其他職務，併予敘明。</w:t>
            </w:r>
          </w:p>
          <w:p>
            <w:pPr>
              <w:pStyle w:val="Normal"/>
              <w:spacing w:lineRule="exact" w:line="315"/>
              <w:ind w:left="316" w:right="105" w:hanging="211"/>
              <w:rPr/>
            </w:pPr>
            <w:r>
              <w:rPr/>
              <w:t>三、公立各級學校校長採任期制，並無任期保障，爰如於暫時予以停聘或終局停聘期間任期屆滿者，於第一項及第二項除書規定，不適用第一項及第二項規定，以利實務運作執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七　依第三十一條之二停聘或停職者，於停聘或停職期間不發給待遇。</w:t>
            </w:r>
          </w:p>
          <w:p>
            <w:pPr>
              <w:pStyle w:val="Normal"/>
              <w:spacing w:lineRule="exact" w:line="315"/>
              <w:ind w:left="316" w:right="105" w:firstLine="422"/>
              <w:rPr/>
            </w:pPr>
            <w:r>
              <w:rPr/>
              <w:t>依第三十一條之五第一項停聘或停職者，於停聘或停職期間不發給待遇；停聘或停職事由消滅後，未受解聘或免職、終局停聘或停職處分，並復聘或復職者，補發其停聘或停職期間全數本薪（年功薪）。</w:t>
            </w:r>
          </w:p>
          <w:p>
            <w:pPr>
              <w:pStyle w:val="Normal"/>
              <w:spacing w:lineRule="exact" w:line="315"/>
              <w:ind w:left="316" w:right="105" w:firstLine="422"/>
              <w:rPr/>
            </w:pPr>
            <w:r>
              <w:rPr/>
              <w:t>依第三十一條之五第二項停聘或停職者，於停聘或停職期間發給半數本薪（年功薪）；調查後未受解聘或免職、終局停聘或停職處分，並復聘或復職者，補發其停聘或停職期間另半數本薪（年功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本條例增訂終局停聘或停職、暫時予以停聘或停職之規定，爰參考教師法第二十五條規定，明定教育人員停聘或停職期間待遇發給，以及停聘或停職事由消滅後待遇補發事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八　私立學校校長由學校財團法人或學校主管機關暫時予以停聘，其暫時予以停聘及期間待遇發給，準用第三十一條之五第一項、第二項及前條第二項及第三項之規定。</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私立學校法第四十三條規定，校長因利用職務上機會犯罪，被提起公訴者，於判決確定前，學校法人得予停聘；第三項規定學校法人未依第一項規定停聘校長者，學校主管機關得逕予停聘；惟考量私立學校校長如涉有上開規定以外之違失行為，宜應有暫時予以停聘之機制。又依該法規定，私立學校校長之聘任、解聘及停聘原則由學校財團法人或學校主管機關為之，爰明定私立學校校長得準用第三十一條之五第一項、第二項及前條第二項及第三項暫時予以停聘及其期間待遇發給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5019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50191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5:00Z</dcterms:created>
  <dc:creator>4號</dc:creator>
  <dc:description>委407;委424;18;;</dc:description>
  <cp:keywords>10;6;13</cp:keywords>
  <dc:language>en-US</dc:language>
  <cp:lastModifiedBy>user</cp:lastModifiedBy>
  <cp:lastPrinted>2004-10-07T10:24:00Z</cp:lastPrinted>
  <dcterms:modified xsi:type="dcterms:W3CDTF">2022-12-20T10:25:00Z</dcterms:modified>
  <cp:revision>2</cp:revision>
  <dc:subject/>
  <dc:title/>
</cp:coreProperties>
</file>