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　　　　　　　　　　　　　　　　　　　　　　　　　　　　　議案編號：</w:t>
      </w:r>
      <w:r>
        <w:rPr/>
        <w:t>202103123340000</w:t>
      </w:r>
    </w:p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104"/>
        <w:gridCol w:w="1023"/>
        <w:gridCol w:w="1590"/>
        <w:gridCol w:w="341"/>
        <w:gridCol w:w="6"/>
        <w:gridCol w:w="119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2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59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1003187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李貴敏等</w:t>
      </w:r>
      <w:r>
        <w:rPr/>
        <w:t>25</w:t>
      </w:r>
      <w:r>
        <w:rPr/>
        <w:t>人，為強制用電大戶設置一定裝置容量以上之再生能源發電設備、儲能設備，故要求業者未裝置再生能源發電設備、儲能設備前仍需繳納代金。爰擬具「再生能源發展條例第十二條條文修正草案」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ind w:left="633" w:hanging="633"/>
        <w:rPr/>
      </w:pPr>
      <w:r>
        <w:rPr/>
        <w:t>說明：</w:t>
      </w:r>
    </w:p>
    <w:p>
      <w:pPr>
        <w:pStyle w:val="Style88"/>
        <w:ind w:left="633" w:hanging="422"/>
        <w:rPr/>
      </w:pPr>
      <w:r>
        <w:rPr/>
        <w:t>一、藉由再生能源的使用轉型，減少火力發電燃煤造成二氧化碳溫室氣體大量排放，降低全球暖化與環境污染的風險，並符合國際產業供應鏈需提高循環物料及再生能源的占比，係目前國際趨勢。</w:t>
      </w:r>
    </w:p>
    <w:p>
      <w:pPr>
        <w:pStyle w:val="Style88"/>
        <w:ind w:left="633" w:hanging="422"/>
        <w:rPr/>
      </w:pPr>
      <w:r>
        <w:rPr/>
        <w:t>二、現行條文要求用電大戶設置一定裝置容量以上之再生能源發電設備、儲能設備或購買一定額度之再生能源電力及憑證，如未符規定應繳納代金。</w:t>
      </w:r>
    </w:p>
    <w:p>
      <w:pPr>
        <w:pStyle w:val="Style88"/>
        <w:ind w:left="633" w:hanging="422"/>
        <w:rPr/>
      </w:pPr>
      <w:r>
        <w:rPr/>
        <w:t>三、為推廣再生能源利用，爰擬具再生能源發展條例第十二條第三項，要求用電大戶於未設置再生能源發電設備、儲能設備前，應每年繳納代金。</w:t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李貴敏　　</w:t>
      </w:r>
    </w:p>
    <w:p>
      <w:pPr>
        <w:pStyle w:val="Style74"/>
        <w:ind w:left="3165" w:right="633" w:hanging="844"/>
        <w:rPr/>
      </w:pPr>
      <w:r>
        <w:rPr/>
        <w:t>連署人：楊瓊瓔　　洪孟楷　　馬文君　　費鴻泰　　林文瑞　　鄭正鈐　　吳斯懷　　徐志榮　　鄭天財</w:t>
      </w:r>
      <w:r>
        <w:rPr/>
        <w:t>Sra Kacaw</w:t>
      </w:r>
      <w:r>
        <w:rPr/>
        <w:t>　　</w:t>
      </w:r>
      <w:r>
        <w:rPr>
          <w:sz w:val="8"/>
        </w:rPr>
        <w:t>　</w:t>
      </w:r>
      <w:r>
        <w:rPr/>
        <w:t>林為洲　　廖婉汝　　陳玉珍　　江啟臣　　李德維　　鄭麗文　　萬美玲　　陳超明　　溫玉霞　　游毓蘭　　陳以信　　吳怡玎　　魯明哲　　羅明才　　呂玉玲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73" w:fmt="decimal"/>
          <w:formProt w:val="false"/>
          <w:textDirection w:val="lrTb"/>
          <w:docGrid w:type="linesAndChars" w:linePitch="335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再生能源發展條例第十二條條文修正草案對照表</w:t>
            </w:r>
            <w:bookmarkStart w:id="0" w:name="TA6617700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7974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797474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6618605</wp:posOffset>
                      </wp:positionV>
                      <wp:extent cx="5814060" cy="0"/>
                      <wp:effectExtent l="0" t="9525" r="0" b="9525"/>
                      <wp:wrapNone/>
                      <wp:docPr id="2" name="DW92317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521.15pt" to="455.55pt,521.15pt" ID="DW9231792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十二條　政府機關（構）、公立學校或公營事業於新建、增建、改建公共工程或公有建築物時，其工程條件符合再生能源設置條件者，應優先裝置再生能源發電設備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所稱工程條件符合再生能源設置條件者，由中央主管機關會同中央目的事業主管機關定之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電力用戶所簽訂之用電契約，其契約容量在一定容量以上者，應於用電場所或適當場所，自行或提供場所設置一定裝置容量以上之再生能源發電設備、儲能設備或購買一定額度之再生能源電力及憑證；未依前開規定辦理者，應向主管機關</w:t>
            </w:r>
            <w:r>
              <w:rPr>
                <w:u w:val="single"/>
              </w:rPr>
              <w:t>每年</w:t>
            </w:r>
            <w:r>
              <w:rPr/>
              <w:t>繳納代金，專作再生能源發展之用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契約容量、一定裝置容量、一定額度、設置再生能源發電設備之種類、儲能設備之類別、代金之繳納與計算方式、辦理期程及其他相關事項之辦法，由中央主管機關定之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為符合地方發展特性及規劃，地方政府得訂定並辦理較前項所稱之辦法更加嚴格之自治法規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十二條　政府機關（構）、公立學校或公營事業於新建、增建、改建公共工程或公有建築物時，其工程條件符合再生能源設置條件者，應優先裝置再生能源發電設備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所稱工程條件符合再生能源設置條件者，由中央主管機關會同中央目的事業主管機關定之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電力用戶所簽訂之用電契約，其契約容量在一定容量以上者，應於用電場所或適當場所，自行或提供場所設置一定裝置容量以上之再生能源發電設備、儲能設備或購買一定額度之再生能源電力及憑證；未依前開規定辦理者，應向主管機關繳納代金，專作再生能源發展之用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契約容量、一定裝置容量、一定額度、設置再生能源發電設備之種類、儲能設備之類別、代金之繳納與計算方式、辦理期程及其他相關事項之辦法，由中央主管機關定之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為符合地方發展特性及規劃，地方政府得訂定並辦理較前項所稱之辦法更加嚴格之自治法規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藉由再生能源的使用轉型，減少火力發電燃煤造成的二氧化碳溫室氣體大量排放，降低全球暖化與環境污染的風險，並符合國際產業供應鏈需提高循環物料及再生能源的占比，係目前國際趨勢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現行條文要求用電大戶設置一定裝置容量以上之再生能源發電設備、儲能設備或購買一定額度之再生能源電力及憑證。如未符規定應繳納代金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三、為推廣再生能源利用，爰擬具再生能源發展條例第十二條第三項，要求用電大戶設置再生能源發電設備、儲能設備前，應每年繳納代金。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4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4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4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4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細明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9:42:00Z</dcterms:created>
  <dc:creator>13號</dc:creator>
  <dc:description>委73;委74;2;議案202103123340000
</dc:description>
  <cp:keywords>10;7;4</cp:keywords>
  <dc:language>en-US</dc:language>
  <cp:lastModifiedBy>user</cp:lastModifiedBy>
  <cp:lastPrinted>2004-10-07T10:24:00Z</cp:lastPrinted>
  <dcterms:modified xsi:type="dcterms:W3CDTF">2023-03-14T09:42:00Z</dcterms:modified>
  <cp:revision>2</cp:revision>
  <dc:subject/>
  <dc:title/>
</cp:coreProperties>
</file>