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88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4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廖婉汝等</w:t>
      </w:r>
      <w:r>
        <w:rPr/>
        <w:t>16</w:t>
      </w:r>
      <w:r>
        <w:rPr/>
        <w:t>人，國軍退除役官兵輔導條例為對軍人退役後之就學、就業、就醫、就養予以保障，並激勵退除役官兵就業意願、促進長期就業，得發給相關鼓勵就業津貼，爰</w:t>
      </w:r>
      <w:r>
        <w:rPr>
          <w:spacing w:val="-6"/>
        </w:rPr>
        <w:t>擬具「國軍退除役官兵輔導條例增訂第五條之一條文草案</w:t>
      </w:r>
      <w:r>
        <w:rPr/>
        <w:t>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為促進退除役官兵穩定就業，得發給相關鼓勵就業津貼。（增訂第五條之一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廖婉汝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呂玉玲　　李德維　　林為洲　　徐志榮　　廖國棟　　陳超明　　江啟臣　　鄭麗文　　鄭正鈐　　曾銘宗　　洪孟楷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玉珍　　楊瓊瓔　　羅明才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退除役官兵輔導條例增訂第五條之一條文草案</w:t>
            </w:r>
            <w:bookmarkStart w:id="0" w:name="TA237242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24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2426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7980</wp:posOffset>
                      </wp:positionV>
                      <wp:extent cx="5814060" cy="0"/>
                      <wp:effectExtent l="0" t="9525" r="0" b="9525"/>
                      <wp:wrapNone/>
                      <wp:docPr id="2" name="DW7853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4pt" to="455.55pt,127.4pt" ID="DW78535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一　輔導會為促進退除役官兵穩定就業，得發給相關鼓勵就業津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津貼之發給對象、申請資格、項目、金額、期間、審核與廢止條件及其他相關辦法，由輔導會擬訂，報請行政院核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國軍退除役官兵輔導條例為對軍人退役後之就學、就業、就醫、就養予以保障，並激勵退除役官兵就業意願、促進長期就業，得發給相關鼓勵就業津貼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穩定就業津貼申請相關事項之辦法，由輔導會擬訂，報請行政院核定，爰增訂第二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3:00Z</dcterms:created>
  <dc:creator>20號</dc:creator>
  <dc:description>委57;委58;2;議案202103128800000
</dc:description>
  <cp:keywords>10;7;5</cp:keywords>
  <dc:language>en-US</dc:language>
  <cp:lastModifiedBy>user</cp:lastModifiedBy>
  <cp:lastPrinted>2023-03-15T19:06:00Z</cp:lastPrinted>
  <dcterms:modified xsi:type="dcterms:W3CDTF">2023-03-21T09:43:00Z</dcterms:modified>
  <cp:revision>2</cp:revision>
  <dc:subject/>
  <dc:title/>
</cp:coreProperties>
</file>