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9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伍麗華</w:t>
      </w:r>
      <w:r>
        <w:rPr/>
        <w:t>Saidhai Tahovecahe</w:t>
      </w:r>
      <w:r>
        <w:rPr/>
        <w:t>、吳思瑤、沈發惠、林宜瑾、范雲等</w:t>
      </w:r>
      <w:r>
        <w:rPr/>
        <w:t>17</w:t>
      </w:r>
      <w:r>
        <w:rPr/>
        <w:t>人，因現行性別平等教育法第二條所規定之學校範圍，僅限於各級公私立學校，不包含警察學校、軍事學校、矯正學校等，致使前述學校學生遇有性騷擾、性侵害、性霸凌等校園性別事件時，無法依循性別平等教育法尋求救濟，前述學校性別平等教育未能落實之問題也始終無</w:t>
      </w:r>
      <w:r>
        <w:rPr>
          <w:spacing w:val="-2"/>
        </w:rPr>
        <w:t>法根除，爰提出「性別平等教育法第二條條文修正草案」</w:t>
      </w:r>
      <w:r>
        <w:rPr/>
        <w:t>。是否有當？敬請公決。</w:t>
      </w:r>
    </w:p>
    <w:p>
      <w:pPr>
        <w:pStyle w:val="Style37"/>
        <w:ind w:left="1382" w:hanging="855"/>
        <w:rPr/>
      </w:pPr>
      <w:r>
        <w:rPr/>
      </w:r>
    </w:p>
    <w:p>
      <w:pPr>
        <w:pStyle w:val="Style14"/>
        <w:ind w:left="633" w:hanging="633"/>
        <w:rPr/>
      </w:pPr>
      <w:r>
        <w:rPr/>
        <w:t>說明：</w:t>
      </w:r>
    </w:p>
    <w:p>
      <w:pPr>
        <w:pStyle w:val="Style88"/>
        <w:ind w:left="422" w:hanging="422"/>
        <w:rPr/>
      </w:pPr>
      <w:r>
        <w:rPr/>
        <w:t>一、行政院</w:t>
      </w:r>
      <w:r>
        <w:rPr/>
        <w:t>101</w:t>
      </w:r>
      <w:r>
        <w:rPr/>
        <w:t>年</w:t>
      </w:r>
      <w:r>
        <w:rPr/>
        <w:t>12</w:t>
      </w:r>
      <w:r>
        <w:rPr/>
        <w:t>月</w:t>
      </w:r>
      <w:r>
        <w:rPr/>
        <w:t>3</w:t>
      </w:r>
      <w:r>
        <w:rPr/>
        <w:t>日院臺規字第</w:t>
      </w:r>
      <w:r>
        <w:rPr/>
        <w:t>1010072129</w:t>
      </w:r>
      <w:r>
        <w:rPr/>
        <w:t>號函指出，現行性別平等教育法適用範圍於立法時即已指明對象限於教育部主管之公私立各級學校，不包括內政部主管之警察學校。</w:t>
      </w:r>
    </w:p>
    <w:p>
      <w:pPr>
        <w:pStyle w:val="Style88"/>
        <w:ind w:left="422" w:hanging="422"/>
        <w:rPr/>
      </w:pPr>
      <w:r>
        <w:rPr/>
        <w:t>二、近日發生國防大學男性助理教授性騷擾兩名男研究生之案件，雖當事人得透過其他申訴管道尋求救濟，但賦予當事人得透過《性別平等教育法》尋求救濟仍有其必要，更能期待擴大《性別平等教育法》學校之適用範圍，較能通盤性規範校園性騷擾、性侵害、性霸凌等校園性別事件，以避免憾事發生，且也才能進一步健全軍事學校之性別平等落實。</w:t>
      </w:r>
    </w:p>
    <w:p>
      <w:pPr>
        <w:pStyle w:val="Style88"/>
        <w:ind w:left="422" w:hanging="422"/>
        <w:rPr/>
      </w:pPr>
      <w:r>
        <w:rPr/>
        <w:t>三、除上述國防大學等軍事學校外，內政部所掌之警察學校、法務部所掌之矯正學校，均非屬《性別平等教育法》所規範之學校，爰提出本修正案將其一同納入。</w:t>
      </w:r>
    </w:p>
    <w:p>
      <w:pPr>
        <w:pStyle w:val="Normal"/>
        <w:rPr/>
      </w:pPr>
      <w:r>
        <w:rPr/>
      </w:r>
    </w:p>
    <w:p>
      <w:pPr>
        <w:pStyle w:val="Style74"/>
        <w:ind w:left="3165" w:right="633" w:hanging="844"/>
        <w:rPr/>
      </w:pPr>
      <w:r>
        <w:rPr/>
        <w:t>提案人：陳培瑜　　伍麗華</w:t>
      </w:r>
      <w:r>
        <w:rPr/>
        <w:t>Saidhai Tahovecahe</w:t>
      </w:r>
      <w:r>
        <w:rPr/>
        <w:t>　　　</w:t>
      </w:r>
      <w:r>
        <w:rPr>
          <w:sz w:val="14"/>
        </w:rPr>
        <w:t>　</w:t>
      </w:r>
      <w:r>
        <w:rPr/>
        <w:t>吳思瑤　　沈發惠　　林宜瑾　　范　雲　　</w:t>
      </w:r>
    </w:p>
    <w:p>
      <w:pPr>
        <w:pStyle w:val="Style74"/>
        <w:ind w:left="3165" w:right="633" w:hanging="844"/>
        <w:rPr/>
      </w:pPr>
      <w:r>
        <w:rPr/>
        <w:t>連署人：陳秀寳　　賴品妤　　林岱樺　　鍾佳濱　　張廖萬堅　蘇巧慧　　羅美玲　　郭國文　　王美惠　　李昆澤　　林楚茵　　</w:t>
      </w:r>
    </w:p>
    <w:p>
      <w:pPr>
        <w:pStyle w:val="Normal"/>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3"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第二條條文修正草案對照表</w:t>
            </w:r>
            <w:bookmarkStart w:id="0" w:name="TA53406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04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04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軍事學校、警察學校及矯正學校</w:t>
            </w:r>
            <w:r>
              <w:rPr/>
              <w:t>。</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第二款有關學校之定義，於立法之初即限於教育部所掌之公私立各級學校。為擴大性別平等教育法之學校範圍，使更多學生得透過性別平等教育法進行校園性騷擾、性侵害、性霸凌等校園性別事件之救濟，進一步健全軍事學校、警察學校及矯正學校之性別平等落實。爰增列國防部所掌之軍事教育學校、內政部所掌之警察教育學校以及法務部所掌之矯正學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2217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22170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4號</dc:creator>
  <dc:description>委103;委106;4;議案收文202103133900000
</dc:description>
  <cp:keywords>10;7;6</cp:keywords>
  <dc:language>en-US</dc:language>
  <cp:lastModifiedBy>user</cp:lastModifiedBy>
  <cp:lastPrinted>2004-10-07T10:24:00Z</cp:lastPrinted>
  <dcterms:modified xsi:type="dcterms:W3CDTF">2023-03-28T09:56:00Z</dcterms:modified>
  <cp:revision>2</cp:revision>
  <dc:subject/>
  <dc:title/>
</cp:coreProperties>
</file>