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77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3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建國等</w:t>
      </w:r>
      <w:r>
        <w:rPr/>
        <w:t>16</w:t>
      </w:r>
      <w:r>
        <w:rPr/>
        <w:t>人，鑒於交通部組織改造，且配合行政院之組織調整，新設立或改制組織如觀光署、中央氣象署、公路局、高速公路局等單位，惟法律部分尚未跟進修正。為使日後交通部組織完善以利行政，並落實法治國家依法行政之精神，爰此提案「交通部中央氣象署組織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建國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俊憲　　林宜瑾　　高嘉瑜　　林昶佐　　吳思瑤　　吳琪銘　　湯蕙禎　　鍾佳濱　　張廖萬堅　鄭運鵬　　邱議瑩　　羅致政　　林淑芬　　江永昌　　賴品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部中央氣象署組織法草案</w:t>
            </w:r>
            <w:bookmarkStart w:id="0" w:name="TA7285525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79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796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一條　交通部為辦理全國氣象業務，特設中央氣象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中央氣象署（以下簡稱本署）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氣象、海象、地震、與氣象有關之天文等氣象業務之政策規劃、法規研擬及執行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氣象、海象、地震、與氣象有關之天文等現象觀測與遙測相關業務之發展、規劃、推動及維運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氣象、海象、地震等現象預報、警報相關業務之發展、規劃、推動、維運，與相關測報業務之督導、查核及事實鑑定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四、氣象、海象、地震等現象相關資訊之蒐集、彙整、交換、處理、研判、儲存、傳輸及供應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五、氣候現象之監測、分析、模擬推估及報告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六、氣象業務技術規範之釐訂及推行；基本氣象儀器之校驗及其證書核發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七、所屬氣象機構之督導及協調；專用觀測站之審核認可及輔導；船舶、民用航空器氣象測報之技術輔導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八、氣象業務之報導及專業諮詢；氣象知識與產業應用之服務及宣導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九、氣象業務之發展、數位科技之運用、作業研發、技術人才培育及國際氣象資料交換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十、其他有關氣象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三條　本署置署長一人，職務列簡任第十三職等；副署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本署署長、副署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本署幕僚長之職稱、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五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157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1573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9:00Z</dcterms:created>
  <dc:creator>23號</dc:creator>
  <dc:description>委97;委100;4;議案202103137730000
</dc:description>
  <cp:keywords>10;7;7</cp:keywords>
  <dc:language>en-US</dc:language>
  <cp:lastModifiedBy>user</cp:lastModifiedBy>
  <cp:lastPrinted>2023-03-30T18:37:00Z</cp:lastPrinted>
  <dcterms:modified xsi:type="dcterms:W3CDTF">2023-04-11T11:29:00Z</dcterms:modified>
  <cp:revision>2</cp:revision>
  <dc:subject/>
  <dc:title/>
</cp:coreProperties>
</file>