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1377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3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劉建國等</w:t>
      </w:r>
      <w:r>
        <w:rPr/>
        <w:t>17</w:t>
      </w:r>
      <w:r>
        <w:rPr/>
        <w:t>人，鑒於經濟部組織改造，且配合行政院組織調整規定，新設立國際貿易署、產業發展署、能源署、水利署等單位，但至今法律部分尚未完全修正。為完善經濟部與下轄之國際貿易署等組織，使日後組織運作完善且齊全，爰此提案「經濟部水利署組織法草案」。是否有當？敬請公決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劉建國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蘇治芬　　林宜瑾　　邱議瑩　　湯蕙禎　　林昶佐　　江永昌　　鍾佳濱　　鄭運鵬　　吳思瑤　　羅致政　　林淑芬　　賴品妤　　高嘉瑜　　張廖萬堅　林俊憲　　吳琪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濟部水利署組織法草案</w:t>
            </w:r>
            <w:bookmarkStart w:id="0" w:name="TA4369317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037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03764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經濟部為辦理水利業務，特設水利署（以下簡稱本署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水利署之設立目的及隸屬關係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署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水利、自來水、溫泉管理之政策、法規研擬及執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水利、自來水、溫泉管理計畫之擬定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水利、自來水、溫泉管理事業之管理及其他行政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水利、自來水、溫泉管理之科技發展、水文調查、試驗研究、國際合作及資訊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水權管理、用水計畫審議與海淡水、再生水等多元水資源利用之技術研發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水資源調查規劃、開發利用、各標的用水調度；水庫安全維護與其蓄水範圍之保育、利用及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水旱災之防護及應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水利產業發展及其他涉業務相關團體之指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水利工程技術、品質管理、檢（試）驗制度及其他工務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其他有關水利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之權限職掌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署置署長一人，職務列簡任第十三職等；副署長三人，職務列簡任第十二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首長、副首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署置主任秘書，職務列簡任第十一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行政幕僚長之職稱及官職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署之次級機關及其業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各區水資源分署：執行轄區水資源規劃、經營管理、調度及水庫蓄水範圍之保育、治理與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各河川分署：執行轄區防洪、排水與禦潮之規劃設計、治理及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臺北水源特定區管理分署：執行臺北水源特定區土地建築管理、污水處理、水源保育治理及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水利規劃分署：執行水利中長程、綱要計畫研究、重大專案與政策計畫之測量、調查、規劃及試驗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依職掌所設次級機關之名稱及業務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本署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政府機關總員額法第六條雖已授權各機關訂定編制表，惟考量如僅於第三條及第四條規定首長、副首長及幕僚長之配置，將難窺知機關人員配置及運作之全貌，爰於本條再予重申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7830</wp:posOffset>
                      </wp:positionV>
                      <wp:extent cx="5814060" cy="0"/>
                      <wp:effectExtent l="0" t="9525" r="0" b="9525"/>
                      <wp:wrapNone/>
                      <wp:docPr id="2" name="DW2617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9pt" to="455.55pt,32.9pt" ID="DW26171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9:00Z</dcterms:created>
  <dc:creator>20號</dc:creator>
  <dc:description>委89;委92;4;議案202103137710000
</dc:description>
  <cp:keywords>10;7;7</cp:keywords>
  <dc:language>en-US</dc:language>
  <cp:lastModifiedBy>user</cp:lastModifiedBy>
  <cp:lastPrinted>2004-10-07T10:24:00Z</cp:lastPrinted>
  <dcterms:modified xsi:type="dcterms:W3CDTF">2023-04-11T11:29:00Z</dcterms:modified>
  <cp:revision>2</cp:revision>
  <dc:subject/>
  <dc:title/>
</cp:coreProperties>
</file>