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6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33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劉建國等</w:t>
      </w:r>
      <w:r>
        <w:rPr/>
        <w:t>16</w:t>
      </w:r>
      <w:r>
        <w:rPr/>
        <w:t>人，鑒於經濟部組織改造，新設立產業發展署、商業發展署等單位，但至今法律部分尚未完全。為完善經濟部與下轄之產業發展署之組織，使日後組織運作完善且齊全，爰此提案「經濟部產業發展署組織法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劉建國　　</w:t>
      </w:r>
    </w:p>
    <w:p>
      <w:pPr>
        <w:pStyle w:val="Style75"/>
        <w:ind w:left="3165" w:right="633" w:hanging="844"/>
        <w:rPr/>
      </w:pPr>
      <w:r>
        <w:rPr/>
        <w:t>連署人：鍾佳濱　　林俊憲　　林宜瑾　　張廖萬堅　林昶佐　　邱議瑩　　湯蕙禎　　鄭運鵬　　吳思瑤　　羅致政　　林淑芬　　江永昌　　吳琪銘　　高嘉瑜　　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產業發展署組織法草案</w:t>
            </w:r>
            <w:bookmarkStart w:id="0" w:name="TA143485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875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8753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經濟部為辦理產業發展業務，特設產業發展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產業發展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產業發展政策規劃及法規研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產業管理、輔導、監督、協調及統籌配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產業創新、研發、改善、行銷與推廣之獎勵、補助及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產業永續、減碳調適、環境改善、產業安全衛生、資源循環與再生及工廠管理之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軍、公、民工業配合與工業動員研議及協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產業合作及投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產業人才培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有關產業發展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比照簡任第十三職等或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6629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66296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8:00Z</dcterms:created>
  <dc:creator>1號</dc:creator>
  <dc:description>委83;委84;2;議案202103137690000
</dc:description>
  <cp:keywords>10;7;7</cp:keywords>
  <dc:language>en-US</dc:language>
  <cp:lastModifiedBy>user</cp:lastModifiedBy>
  <cp:lastPrinted>2023-03-30T19:33:00Z</cp:lastPrinted>
  <dcterms:modified xsi:type="dcterms:W3CDTF">2023-04-11T11:28:00Z</dcterms:modified>
  <cp:revision>2</cp:revision>
  <dc:subject/>
  <dc:title/>
</cp:coreProperties>
</file>