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76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30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劉建國等</w:t>
      </w:r>
      <w:r>
        <w:rPr/>
        <w:t>16</w:t>
      </w:r>
      <w:r>
        <w:rPr/>
        <w:t>人，鑒於經濟部組織改造，且配合行政院組織調整規定，新設立國際貿易署、產業發展署、能源署、水利署、產業園區管理局等單位，但至今法律部分尚未完全修正。為完善經濟部與下轄之國際貿易署等組織，使日後組織運作完善且齊全，爰此提案「經濟部產業園區管理局組織法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劉建國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宜瑾　　湯蕙禎　　林俊憲　　林昶佐　　吳思瑤　　吳琪銘　　邱議瑩　　鄭運鵬　　張廖萬堅　羅致政　　江永昌　　鍾佳濱　　林淑芬　　賴品妤　　高嘉瑜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部產業園區管理局組織法草案</w:t>
            </w:r>
            <w:bookmarkStart w:id="0" w:name="TA2042765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34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561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5615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spacing w:lineRule="exact" w:line="34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一條　經濟部為辦理產業園區與科技產業園區（以下簡稱園區）開發及管理業務，特設產業園區管理局（以下簡稱本局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527" w:right="105" w:hanging="422"/>
              <w:rPr/>
            </w:pPr>
            <w:r>
              <w:rPr/>
              <w:t>一、產業園區管理局之設立目的及隸屬關係。</w:t>
            </w:r>
          </w:p>
          <w:p>
            <w:pPr>
              <w:pStyle w:val="Normal"/>
              <w:spacing w:lineRule="exact" w:line="330"/>
              <w:ind w:left="527" w:right="105" w:hanging="422"/>
              <w:rPr/>
            </w:pPr>
            <w:r>
              <w:rPr/>
              <w:t>二、為精簡法條用字，本法如同時規範「產業園區與科技產業園區」事項時，以「園區」簡稱之；如僅係規範科技產業園區或產業園區個別事項時，則分別以「科技產業園區」、「產業園區」標示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二條　本局掌理下列事項：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一、園區發展相關法規、策略規劃、施政計畫與政策之推動及管理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二、園區開發規劃、用地與建物之取得及開發工程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三、園區環境管理、永續發展及工業安全衛生輔導業務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四、園區綜合管理、財務管理及資料應用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五、園區投資促進、招商、宣傳、經營輔導及創新發展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六、工業專用港之設置、興建、營運及管理業務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七、科技產業園區工商團體業務、進出口業務之行政管理與商工登記、貨品輸出入之審核簽證及原產地證明書、加工證明書之核發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八、科技產業園區土地使用管制、建築許可及建築管理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九、科技產業園區工廠設置、勞動檢查及勞工行政業務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十、其他有關園區管理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本局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三條　本局置局長一人，職務列簡任第十三職等；副局長二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本局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四條　本局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本局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五條　本局為應轄區業務需要，得設分局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本局依業務需要，得設分局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六條　本局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中央政府機關總員額法第六條雖已授權各機關訂定編制表，惟考量如僅於第三條及第四條規定首長、副首長及幕僚長之配置，將難窺知機關人員配置及運作之全貌，爰於本條再予重申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5925</wp:posOffset>
                      </wp:positionV>
                      <wp:extent cx="5814060" cy="0"/>
                      <wp:effectExtent l="0" t="9525" r="0" b="9525"/>
                      <wp:wrapNone/>
                      <wp:docPr id="2" name="DW7597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75pt" to="455.55pt,32.75pt" ID="DW759755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8:00Z</dcterms:created>
  <dc:creator>23號</dc:creator>
  <dc:description>委79;委82;4;議案202103137680000
</dc:description>
  <cp:keywords>10;7;7</cp:keywords>
  <dc:language>en-US</dc:language>
  <cp:lastModifiedBy>user</cp:lastModifiedBy>
  <cp:lastPrinted>2023-03-30T18:22:00Z</cp:lastPrinted>
  <dcterms:modified xsi:type="dcterms:W3CDTF">2023-04-11T11:28:00Z</dcterms:modified>
  <cp:revision>2</cp:revision>
  <dc:subject/>
  <dc:title/>
</cp:coreProperties>
</file>