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</w:t>
      </w:r>
      <w:r>
        <w:rPr/>
        <w:t>0314554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3408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鄭麗文等</w:t>
      </w:r>
      <w:r>
        <w:rPr/>
        <w:t>16</w:t>
      </w:r>
      <w:r>
        <w:rPr/>
        <w:t>人，有鑑於現行的「文化創意產業發展法第十七條」規定，政府以公開評選方式辦理文化創意產品或服務的採購時，得將文化創意產品或服務之創意、美學列為評選項目，雖在進行採購時無硬性規定要求將創意與美學納入評選項目。然「文化創意產業發展法」的立法意旨為促進文化創意產業之發展，建構具有豐富文化及創意內涵之社會環境，本法第十七條顯與本法之立法意旨相悖，爰擬具「文化創意產業發展法第十七條條文修正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鄭麗文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657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趙正宇　　鄭天財</w:t>
      </w:r>
      <w:r>
        <w:rPr/>
        <w:t>Sra Kacaw</w:t>
      </w:r>
      <w:r>
        <w:rPr/>
        <w:t>　　</w:t>
      </w:r>
      <w:r>
        <w:rPr>
          <w:sz w:val="8"/>
        </w:rPr>
        <w:t>　</w:t>
      </w:r>
      <w:r>
        <w:rPr/>
        <w:t>賴香伶　　曾銘宗　　賴士葆　　洪孟楷　　楊瓊瓔　　陳雪生　　游毓蘭　　李德維　　鄭正鈐　　呂玉玲　　溫玉霞　　吳怡玎　　萬美玲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化創意產業發展法第十七條條文修正草案對照表</w:t>
            </w:r>
            <w:bookmarkStart w:id="0" w:name="TA97606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9965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996587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618105</wp:posOffset>
                      </wp:positionV>
                      <wp:extent cx="5814060" cy="0"/>
                      <wp:effectExtent l="0" t="9525" r="0" b="9525"/>
                      <wp:wrapNone/>
                      <wp:docPr id="2" name="DW6103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06.15pt" to="455.55pt,206.15pt" ID="DW610343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十七條　政府機關辦理文化創意產品或服務之採購，其採公開評選方式者，</w:t>
            </w:r>
            <w:r>
              <w:rPr>
                <w:u w:val="single"/>
              </w:rPr>
              <w:t>應</w:t>
            </w:r>
            <w:r>
              <w:rPr/>
              <w:t>將文化創意產品或服務之創意、美學列為評選項目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十七條　政府機關辦理文化創意產品或服務之採購，其採公開評選方式者，</w:t>
            </w:r>
            <w:r>
              <w:rPr>
                <w:u w:val="single"/>
              </w:rPr>
              <w:t>得</w:t>
            </w:r>
            <w:r>
              <w:rPr/>
              <w:t>將文化創意產品或服務之創意、美學列為評選項目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105" w:right="105" w:hanging="0"/>
              <w:rPr/>
            </w:pPr>
            <w:r>
              <w:rPr/>
              <w:t>有鑑於現行的「文化創意產業發展法第十七條」規定，政府以公開評選方式辦理文化創意產品或服務的採購時，得將文化創意產品或服務之創意、美學列為評選項目，雖在進行採購時無硬性規定要求將創意與美學納入評選項目。然「文化創意產業發展法」的立法意旨為促進文化創意產業之發展，建構具有豐富文化及創意內涵之社會環境，本法第十七條顯與本法之立法意旨相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7</w:t>
    </w:r>
    <w:r>
      <w:rPr/>
      <w:t>會期第</w:t>
    </w:r>
    <w:r>
      <w:rPr/>
      <w:t>8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9:00Z</dcterms:created>
  <dc:creator>20號</dc:creator>
  <dc:description>委657;委658;2;議案收文202103145540000
</dc:description>
  <cp:keywords>10;7;8</cp:keywords>
  <dc:language>en-US</dc:language>
  <cp:lastModifiedBy>user</cp:lastModifiedBy>
  <cp:lastPrinted>2004-10-07T10:24:00Z</cp:lastPrinted>
  <dcterms:modified xsi:type="dcterms:W3CDTF">2023-04-18T10:49:00Z</dcterms:modified>
  <cp:revision>2</cp:revision>
  <dc:subject/>
  <dc:title/>
</cp:coreProperties>
</file>