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35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8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廖婉汝等</w:t>
      </w:r>
      <w:r>
        <w:rPr/>
        <w:t>16</w:t>
      </w:r>
      <w:r>
        <w:rPr/>
        <w:t>人，地方政府依現行法規設立之「特殊教育諮詢會」遴聘家長代表、相關機關（構）及團體代表之委員，多數為家長會長協會成員或國中（小）學家長會長。實務上，身心障礙學生普遍家庭經濟弱勢、家長社經地位低，鮮少加入相關協會；產生之委員非身障學生家長，無從切身感受；與特殊學生學習、成長無相關背景，無法體認特殊孩子需求，委員甚未具特殊教育相關知能。為強化保障特教學生及幼兒學習權益，增列身障學生家長及特殊教育家長代表於「特殊教育諮詢會」，爰擬具「特殊教育法第五條及第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國民教育階段家長參與學校教育事務辦法第三條：「家長、家長會及家長團體，得依法參與教育事務，並與主管教育行政機關、學校及教師共同合作，促進學生適性發展。」</w:t>
      </w:r>
    </w:p>
    <w:p>
      <w:pPr>
        <w:pStyle w:val="Style88"/>
        <w:ind w:left="633" w:hanging="422"/>
        <w:rPr/>
      </w:pPr>
      <w:r>
        <w:rPr/>
        <w:t>二、然，縣（市）政府依現行法規設立之「特殊教育諮詢會」遴聘家長代表、相關機關（構）及團體代表之委員，多數為家長會長協會成員或國中（小）學家長會長。實務上，身心障礙學生普遍家庭經濟弱勢、家長社經地位低，鮮少加入家長會長協會或擔任國中（小）學家長會長；產生之委員非身障學生家長，無從切身感受；與特殊學生學習、成長無相關背景，無法體認特殊孩子需求，委員甚未具特殊教育相關知能。</w:t>
      </w:r>
    </w:p>
    <w:p>
      <w:pPr>
        <w:pStyle w:val="Style88"/>
        <w:ind w:left="633" w:hanging="422"/>
        <w:rPr/>
      </w:pPr>
      <w:r>
        <w:rPr/>
        <w:t>三、爰此，擬具「特殊教育法第五條、第六條修正草案」，增列身障學生家長及特殊教育家長代表於「特殊教育諮詢會」，以強化保障特教學生及幼兒學習權益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廖婉汝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8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馬文君　　溫玉霞　　林為洲　　洪孟楷　　李德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曾銘宗　　陳琬惠　　吳怡玎　　林文瑞　　徐志榮　　張育美　　王鴻薇　　游毓蘭　　楊瓊瓔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法第五條及第六條條文修正草案對照表</w:t>
            </w:r>
            <w:bookmarkStart w:id="0" w:name="TA14776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026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0267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各級主管機關為促進特殊教育發展，應設立特殊教育諮詢會</w:t>
            </w:r>
            <w:r>
              <w:rPr>
                <w:u w:val="single"/>
              </w:rPr>
              <w:t>（以下簡稱特諮會），參與諮詢、規劃及推動特殊教育相關事宜。特諮會委員由各級主管機關就學者專家、教育行政人員、學校及幼兒園行政人員、身心障礙及資賦優異學生、同級教師及教保服務人員組織代表、特殊教育相關家長團體代表、身心障礙與資賦優異學生及幼兒家長代表、特殊教育相關專業人員（以下簡稱專業人員）、相關機關（構）及團體代表遴聘（派）兼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特諮會委員中，教育行政人員</w:t>
            </w:r>
            <w:r>
              <w:rPr>
                <w:u w:val="single"/>
              </w:rPr>
              <w:t>、</w:t>
            </w:r>
            <w:r>
              <w:rPr/>
              <w:t>學校</w:t>
            </w:r>
            <w:r>
              <w:rPr>
                <w:u w:val="single"/>
              </w:rPr>
              <w:t>及幼兒園</w:t>
            </w:r>
            <w:r>
              <w:rPr/>
              <w:t>行政人員</w:t>
            </w:r>
            <w:r>
              <w:rPr>
                <w:u w:val="single"/>
              </w:rPr>
              <w:t>、相關機關（構）</w:t>
            </w:r>
            <w:r>
              <w:rPr/>
              <w:t>代表人數合計不得超過</w:t>
            </w:r>
            <w:r>
              <w:rPr>
                <w:u w:val="single"/>
              </w:rPr>
              <w:t>委員總數二分之一；任一性別委員人數不得少於委員總數三分之一；特諮會每六個月至少應開會一次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特諮會組成、運作</w:t>
            </w:r>
            <w:r>
              <w:rPr/>
              <w:t>與其他相關事項之辦法及自治法規，由各級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各級主管機關為促進特殊教育發展，應設立特殊教育諮詢會。遴聘學者專家、教育行政人員、學校行政人員、同級教師組織代表、家長代表、特殊教育相關專業人員（以下簡稱專業人員）、相關機關（構）及團體代表，參與諮詢、規劃及推動特殊教育相關事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諮詢會成員中，教育行政人員及學校行政人員代表人數合計不得超過半數，單一性別人數不得少於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參與諮詢、規劃、推動特殊教育與其他相關事項之辦法及自治法規，由各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國民教育階段家長參與學校教育事務辦法第三條：「家長、家長會及家長團體，得依法參與教育事務，並與主管教育行政機關、學校及教師共同合作，促進學生適性發展。」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，縣（市）政府依現行法規設立之「特殊教育諮詢會」遴聘家長代表、相關機關（構）及團體代表之委員，多數為家長會長協會成員或國中（小）學家長會長。實務上，身心障礙學生普遍家庭經濟弱勢、家長社經地位低，鮮少加入家長會長協會或擔任國中（小）學家長會長；產生之委員非身障學生家長，無從切身感受；與特殊學生學習、成長無相關背景，無法體認特殊孩子需求，委員甚未具特殊教育相關知能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此，擬具「特殊教育法少數條文修正草案」，增列身障學生家長及特殊教育家長代表於「特殊教育諮詢會」，以強化保障特教學生及幼兒學習權益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各級主管機關應設特殊教育學生鑑定及就學輔導會（以下簡稱鑑輔會），遴聘學者專家、教育行政人員、學校行政人員、同級教師組織代表、</w:t>
            </w:r>
            <w:r>
              <w:rPr>
                <w:u w:val="single"/>
              </w:rPr>
              <w:t>特殊教育相關家長團體代表、身心障礙與資賦優異學生及幼兒</w:t>
            </w:r>
            <w:r>
              <w:rPr/>
              <w:t>家長代表、專業人員、相關機關（構）及團體代表，辦理特殊教育學生鑑定、安置、重新安置、輔導等事宜；其實施方法、程序、期程、相關資源配置，與運作方式之辦法及自治法規，由各級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鑑輔會成員中，教育行政人員及學校行政人員代表人數合計不得超過半數，單一性別人數不得少於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該主管機關辦理身心障礙學生鑑定及安置工作召開會議時，應通知有關之學生家長列席，該家長並得邀請相關專業人員列席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各級主管機關應設特殊教育學生鑑定及就學輔導會（以下簡稱鑑輔會），遴聘學者專家、教育行政人員、學校行政人員、同級教師組織代表、家長代表、專業人員、相關機關（構）及團體代表，辦理特殊教育學生鑑定、安置、重新安置、輔導等事宜；其實施方法、程序、期程、相關資源配置，與運作方式之辦法及自治法規，由各級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鑑輔會成員中，教育行政人員及學校行政人員代表人數合計不得超過半數，單一性別人數不得少於三分之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該主管機關辦理身心障礙學生鑑定及安置工作召開會議時，應通知有關之學生家長列席，該家長並得邀請相關專業人員列席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同第五條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5807075" cy="0"/>
                <wp:effectExtent l="0" t="9525" r="0" b="9525"/>
                <wp:wrapNone/>
                <wp:docPr id="2" name="DW381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0.1pt" to="455.45pt,-0.1pt" ID="DW38199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3:00Z</dcterms:created>
  <dc:creator>21號</dc:creator>
  <dc:description>委187;委190;4;;收文議案202103143530000
</dc:description>
  <cp:keywords>10;7;8</cp:keywords>
  <dc:language>en-US</dc:language>
  <cp:lastModifiedBy>user</cp:lastModifiedBy>
  <cp:lastPrinted>2004-10-07T10:24:00Z</cp:lastPrinted>
  <dcterms:modified xsi:type="dcterms:W3CDTF">2023-04-18T10:43:00Z</dcterms:modified>
  <cp:revision>2</cp:revision>
  <dc:subject/>
  <dc:title/>
</cp:coreProperties>
</file>