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86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范雲、伍麗華</w:t>
      </w:r>
      <w:r>
        <w:rPr/>
        <w:t>Saidhai Tahovecahe</w:t>
      </w:r>
      <w:r>
        <w:rPr/>
        <w:t>等</w:t>
      </w:r>
      <w:r>
        <w:rPr/>
        <w:t>19</w:t>
      </w:r>
      <w:r>
        <w:rPr/>
        <w:t>人，有鑑於〈特殊教育法〉距前次大幅修正至今已超過</w:t>
      </w:r>
      <w:r>
        <w:rPr/>
        <w:t>10</w:t>
      </w:r>
      <w:r>
        <w:rPr/>
        <w:t>年，現行教育環境大幅變化、特殊教育需求逐步提升、特教思維轉變、身心障礙者權利公約與兒童權利公約國內法化，本法確有必要予以修正，並針對特殊教育實務現場之執行問題加以檢討改善，以落實融合教育、通用設計、合理調整及兒童表意等理念，並保障身心障礙與資賦優異國民之受教權。爰擬具「特殊教育法修正草案」。是否有當？敬請公決。</w:t>
      </w:r>
    </w:p>
    <w:p>
      <w:pPr>
        <w:pStyle w:val="Style38"/>
        <w:ind w:left="1382" w:hanging="855"/>
        <w:rPr/>
      </w:pPr>
      <w:r>
        <w:rPr/>
      </w:r>
    </w:p>
    <w:p>
      <w:pPr>
        <w:pStyle w:val="Normal"/>
        <w:rPr/>
      </w:pPr>
      <w:r>
        <w:rPr/>
      </w:r>
    </w:p>
    <w:p>
      <w:pPr>
        <w:pStyle w:val="Style75"/>
        <w:ind w:left="3165" w:right="633" w:hanging="844"/>
        <w:rPr/>
      </w:pPr>
      <w:r>
        <w:rPr/>
        <w:t>提案人：范　雲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蔡易餘　　蔡培慧　　蘇治芬　　鍾佳濱　　莊競程　　劉世芳　　吳秉叡　　湯蕙禎　　郭國文　　高嘉瑜　　趙正宇　　吳思瑤　　林宜瑾　　賴品妤　　陳秀寳　　洪申翰　　陳培瑜　　</w:t>
      </w:r>
    </w:p>
    <w:p>
      <w:pPr>
        <w:pStyle w:val="Style98"/>
        <w:spacing w:lineRule="exact" w:line="500" w:before="0" w:after="167"/>
        <w:ind w:left="1055" w:hanging="0"/>
        <w:rPr/>
      </w:pPr>
      <w:r>
        <w:rPr/>
        <w:t>特殊教育法修正草案總說明</w:t>
      </w:r>
    </w:p>
    <w:p>
      <w:pPr>
        <w:pStyle w:val="Style90"/>
        <w:ind w:left="422" w:hanging="422"/>
        <w:rPr/>
      </w:pPr>
      <w:r>
        <w:rPr/>
        <w:t>一、修正本法身心障礙及資賦優異定義闡述方式，將導致其學習特殊需求之原因納入定義。（修正條文第三條、第四條）</w:t>
      </w:r>
    </w:p>
    <w:p>
      <w:pPr>
        <w:pStyle w:val="Style90"/>
        <w:ind w:left="422" w:hanging="422"/>
        <w:rPr/>
      </w:pPr>
      <w:r>
        <w:rPr/>
        <w:t>二、修正特殊教育諮詢會組成代表，增訂身心障礙及資賦優異學生、幼兒園行政人員、教保服務人員組織代表、特殊教育家長團體代表參與，明定家長代表應為身心障礙與資賦優異學生或幼兒家長；為強化其積極性，明定每六個月至少應開會一次；並應落實公開透明。（修正條文第五條）</w:t>
      </w:r>
    </w:p>
    <w:p>
      <w:pPr>
        <w:pStyle w:val="Style90"/>
        <w:ind w:left="422" w:hanging="422"/>
        <w:rPr/>
      </w:pPr>
      <w:r>
        <w:rPr/>
        <w:t>三、修正特殊教育學生鑑定及就學輔導會（以下簡稱鑑輔會）組成，納入幼兒園行政人員、教保服務人員組織代表、特殊教育家長團體及身心障礙與資賦優異幼兒家長代表以維護特殊教育幼兒權益；增訂鑑輔會每六個月至少應開會一次；增訂於鑑輔會召開會議時，應將學生本人納入通知參與之對象；增訂實務上法定代理人因特殊事由不能或難以行使親權或監護權時，得由實際照顧者出席會議；增訂各級主管機關及鑑輔會對於學校或幼兒園所提出之安置建議及所需相關服務之評估報告內容，不予採納者，應說明理由。（修正條文第六條）</w:t>
      </w:r>
    </w:p>
    <w:p>
      <w:pPr>
        <w:pStyle w:val="Style90"/>
        <w:ind w:left="422" w:hanging="422"/>
        <w:rPr/>
      </w:pPr>
      <w:r>
        <w:rPr/>
        <w:t>四、修正各級學校及幼兒園承辦特殊教育業務人員及特殊教育學校之主管人員，應進用具特殊教育相關專業者，以維護特殊教育學生權益；增訂參加各級主管機關辦理之特殊教育專業研習者亦得認定為特殊教育相關專業。（修正條文第七條）</w:t>
      </w:r>
    </w:p>
    <w:p>
      <w:pPr>
        <w:pStyle w:val="Style90"/>
        <w:ind w:left="422" w:hanging="422"/>
        <w:rPr/>
      </w:pPr>
      <w:r>
        <w:rPr/>
        <w:t>五、修正各級主管機關每年應定期出版特殊教育統計年報及相關數據分析，以利特殊教育措施規劃及資源分配之參考。（修正條文第八條）</w:t>
      </w:r>
    </w:p>
    <w:p>
      <w:pPr>
        <w:pStyle w:val="Style90"/>
        <w:ind w:left="422" w:hanging="422"/>
        <w:rPr/>
      </w:pPr>
      <w:r>
        <w:rPr/>
        <w:t>六、增訂中央補助地方辦理身心障礙教育之補助辦法授權內容及範圍。（修正條文第九條）</w:t>
      </w:r>
    </w:p>
    <w:p>
      <w:pPr>
        <w:pStyle w:val="Style90"/>
        <w:ind w:left="422" w:hanging="422"/>
        <w:rPr/>
      </w:pPr>
      <w:r>
        <w:rPr/>
        <w:t>七、修正特殊教育與相關服務措施之提供及設施之設置原則；增訂對於特殊教育學生及幼兒之學習相關權益及校內、外教學活動參與，不得有歧視之對待；增訂中央主管機關應針對各教育階段提供之合理調整研擬相關指引。（修正條文第十條）</w:t>
      </w:r>
    </w:p>
    <w:p>
      <w:pPr>
        <w:pStyle w:val="Style90"/>
        <w:ind w:left="422" w:hanging="422"/>
        <w:rPr/>
      </w:pPr>
      <w:r>
        <w:rPr/>
        <w:t>八、參照身心障礙者權利公約第七條，明定對身心障礙學生表意權之保障，並應因其身心障礙狀況與年齡獲得應有之協助。（增訂條文第十一條）</w:t>
      </w:r>
    </w:p>
    <w:p>
      <w:pPr>
        <w:pStyle w:val="Style90"/>
        <w:ind w:left="422" w:hanging="422"/>
        <w:rPr/>
      </w:pPr>
      <w:r>
        <w:rPr/>
        <w:t>九、修正成人終身學習實施階段及場所，增訂主管機關應統整提供學生及幼兒入學資訊，並提供所主管場所所需之人力、資源協助。（修正條文第十二條）</w:t>
      </w:r>
    </w:p>
    <w:p>
      <w:pPr>
        <w:pStyle w:val="Style90"/>
        <w:ind w:left="422" w:hanging="422"/>
        <w:rPr/>
      </w:pPr>
      <w:r>
        <w:rPr/>
        <w:t>十、增訂幼兒園得設置特殊教育班及申請特殊教育方案；並明定特教師生比之最低檢討年限。（修正條文第十三條）</w:t>
      </w:r>
    </w:p>
    <w:p>
      <w:pPr>
        <w:pStyle w:val="Style90"/>
        <w:ind w:left="422" w:hanging="422"/>
        <w:rPr/>
      </w:pPr>
      <w:r>
        <w:rPr/>
        <w:t>十一、修正授權中央主管機關訂定有關特殊教育學生入學修業年限事項之辦法。（修正條文第十四條）</w:t>
      </w:r>
    </w:p>
    <w:p>
      <w:pPr>
        <w:pStyle w:val="Style90"/>
        <w:ind w:left="422" w:hanging="422"/>
        <w:rPr/>
      </w:pPr>
      <w:r>
        <w:rPr/>
        <w:t>十二、修正特殊教育推行委員會成立目的，其組成代表增訂身心障礙及資賦優異學生；增訂學校未有特殊教育學生時，特殊教育推行委員會得免遴聘學生及家長代表參與之規定；並明訂學校應提供自我推薦管道。（修正條文第十五條）</w:t>
      </w:r>
    </w:p>
    <w:p>
      <w:pPr>
        <w:pStyle w:val="Style90"/>
        <w:ind w:left="422" w:hanging="422"/>
        <w:rPr/>
      </w:pPr>
      <w:r>
        <w:rPr/>
        <w:t>十三、增訂幼兒園設有特殊教育班級數達三班以上者，應設專責單位以辦理特殊教育業務。（修正條文第十七條）</w:t>
      </w:r>
    </w:p>
    <w:p>
      <w:pPr>
        <w:pStyle w:val="Style90"/>
        <w:ind w:left="422" w:hanging="422"/>
        <w:rPr/>
      </w:pPr>
      <w:r>
        <w:rPr/>
        <w:t>十四、增訂各級主管機關應加強辦理普通班教師、教保服務人員、學校與幼兒園行政人員及相關人員融合教育知能之培訓及在職進修與相關培訓規劃方向。（修正條文第十八條）</w:t>
      </w:r>
    </w:p>
    <w:p>
      <w:pPr>
        <w:pStyle w:val="Style90"/>
        <w:ind w:left="422" w:hanging="422"/>
        <w:rPr/>
      </w:pPr>
      <w:r>
        <w:rPr/>
        <w:t>十五、增訂幼兒為主管機關應辦理特殊教育鑑定之對象；增訂評估人員為中央主管機關訂定鑑定基準相關事項辦法之範圍，且評估人員應以專任為原則。（修正條文第十九條）</w:t>
      </w:r>
    </w:p>
    <w:p>
      <w:pPr>
        <w:pStyle w:val="Style90"/>
        <w:ind w:left="422" w:hanging="422"/>
        <w:rPr/>
      </w:pPr>
      <w:r>
        <w:rPr/>
        <w:t>十六、增訂鑑定及安置作業應徵詢未成年學生意見；增訂經其他實際照顧者同意後，得為特殊教育學生及幼兒辦理鑑定及安置作業；增訂鑑定為主管機關得要求法定代理人配合之項目。（修正條文第二十條）</w:t>
      </w:r>
    </w:p>
    <w:p>
      <w:pPr>
        <w:pStyle w:val="Style90"/>
        <w:ind w:left="422" w:hanging="422"/>
        <w:rPr/>
      </w:pPr>
      <w:r>
        <w:rPr/>
        <w:t>十七、新增特殊教育相關課程綱要訂定依據。（修正條文第二十一條）</w:t>
      </w:r>
    </w:p>
    <w:p>
      <w:pPr>
        <w:pStyle w:val="Style90"/>
        <w:ind w:left="422" w:hanging="422"/>
        <w:rPr/>
      </w:pPr>
      <w:r>
        <w:rPr/>
        <w:t>十八、修正特殊教育評量應保持彈性，以擴大其適用範疇；增訂授權中央主管機關訂定辦法之內容及範圍。（修正條文第二十二條）</w:t>
      </w:r>
    </w:p>
    <w:p>
      <w:pPr>
        <w:pStyle w:val="Style90"/>
        <w:ind w:left="422" w:hanging="422"/>
        <w:rPr/>
      </w:pPr>
      <w:r>
        <w:rPr/>
        <w:t>十九、明定特殊教育學生及幼兒權益之救濟制度，高級中等以下學校分為申訴及再申訴程序，高等教育階段為申訴程序。（修正條文第二十四條）</w:t>
      </w:r>
    </w:p>
    <w:p>
      <w:pPr>
        <w:pStyle w:val="Style90"/>
        <w:ind w:left="422" w:hanging="422"/>
        <w:rPr/>
      </w:pPr>
      <w:r>
        <w:rPr/>
        <w:t>二十、增訂各級學校為公告考試服務措施之主體；增訂授權中央主管機關訂定考試服務辦法之內容及範圍。（修正條文第二十五條）</w:t>
      </w:r>
    </w:p>
    <w:p>
      <w:pPr>
        <w:pStyle w:val="Style90"/>
        <w:ind w:left="422" w:hanging="422"/>
        <w:rPr/>
      </w:pPr>
      <w:r>
        <w:rPr/>
        <w:t>二十一、修正提供身心障礙學生及幼兒相關支持服務之內容應回歸教育需求，增訂結合衛政、社政或勞政資源等方式辦理；增訂中央主管機關應訂定提供身心障礙學生及幼兒相關支持服務實施辦法之授權規定。（修正條文第二十六條）</w:t>
      </w:r>
    </w:p>
    <w:p>
      <w:pPr>
        <w:pStyle w:val="Style90"/>
        <w:ind w:left="422" w:hanging="422"/>
        <w:rPr/>
      </w:pPr>
      <w:r>
        <w:rPr/>
        <w:t>二十二、增訂幼兒園為評量、教學及輔導工作提供之主體；修正高等教育階段對於身心障礙學生輔導身心障礙學生工作適用高中以下之規定；增訂授權中央主管機關訂定支持服務辦法之內容及範圍。（修正條文第二十七條）</w:t>
      </w:r>
    </w:p>
    <w:p>
      <w:pPr>
        <w:pStyle w:val="Style90"/>
        <w:ind w:left="422" w:hanging="422"/>
        <w:rPr/>
      </w:pPr>
      <w:r>
        <w:rPr/>
        <w:t>二十三、增訂特殊教育學校設立區域特殊教育資源中心之轉型依據；並明訂各級主管機關應編列經費補助之。（修正條文第二十八條）</w:t>
      </w:r>
    </w:p>
    <w:p>
      <w:pPr>
        <w:pStyle w:val="Style90"/>
        <w:ind w:left="422" w:hanging="422"/>
        <w:rPr/>
      </w:pPr>
      <w:r>
        <w:rPr/>
        <w:t>二十四、修正特殊教育學校輔導單位負責復健業務組長之規定。（修正條文第二十九條）</w:t>
      </w:r>
    </w:p>
    <w:p>
      <w:pPr>
        <w:pStyle w:val="Style90"/>
        <w:ind w:left="422" w:hanging="422"/>
        <w:rPr/>
      </w:pPr>
      <w:r>
        <w:rPr/>
        <w:t>二十五、增訂幼兒園對就讀普通班之身心障礙幼兒應予適當教學及輔導；增訂學校校長應協調校內各單位提供教師所需之人力資源及協助。（修正條文第三十條）</w:t>
      </w:r>
    </w:p>
    <w:p>
      <w:pPr>
        <w:pStyle w:val="Style90"/>
        <w:ind w:left="422" w:hanging="422"/>
        <w:rPr/>
      </w:pPr>
      <w:r>
        <w:rPr/>
        <w:t>二十六、增訂訂定個別化教育計畫應邀請身心障礙學生本人參與；增訂個別化教育計畫訂定及檢討時程規定；增訂幼兒園應準用之規定；明訂中央主管機關應研擬相關指引，以協助身心障礙學生有效參與個別化教育計畫之訂定。（修正條文第三十一條）</w:t>
      </w:r>
    </w:p>
    <w:p>
      <w:pPr>
        <w:pStyle w:val="Style90"/>
        <w:ind w:left="422" w:hanging="422"/>
        <w:rPr/>
      </w:pPr>
      <w:r>
        <w:rPr/>
        <w:t>二十七、增訂教保服務人員為主管機關辦理特殊教育知能培訓及在職進修之對象。（修正條文第三十二條）</w:t>
      </w:r>
    </w:p>
    <w:p>
      <w:pPr>
        <w:pStyle w:val="Style90"/>
        <w:ind w:left="422" w:hanging="422"/>
        <w:rPr/>
      </w:pPr>
      <w:r>
        <w:rPr/>
        <w:t>二十八、修正身心障礙學生升學輔導適用教育階段及明定授權中央主管機關訂定升學相關事項辦法。（修正條文第三十三條）</w:t>
      </w:r>
    </w:p>
    <w:p>
      <w:pPr>
        <w:pStyle w:val="Style90"/>
        <w:ind w:left="422" w:hanging="422"/>
        <w:rPr/>
      </w:pPr>
      <w:r>
        <w:rPr/>
        <w:t>二十九、增訂各級主管機關為辦理身心障礙成人終身學習，應訂定相關工作計畫，並定期檢視實施成效。（修正條文第三十四條）</w:t>
      </w:r>
    </w:p>
    <w:p>
      <w:pPr>
        <w:pStyle w:val="Style90"/>
        <w:ind w:left="422" w:hanging="422"/>
        <w:rPr/>
      </w:pPr>
      <w:r>
        <w:rPr/>
        <w:t>三十、增訂資源教室為高等教育階段學校辦理特殊教育業務之執行單位；增訂訂定個別化支持計畫時應邀請業務相關行政人員參與。（修正條文第三十五條）</w:t>
      </w:r>
    </w:p>
    <w:p>
      <w:pPr>
        <w:pStyle w:val="Style90"/>
        <w:ind w:left="422" w:hanging="422"/>
        <w:rPr/>
      </w:pPr>
      <w:r>
        <w:rPr/>
        <w:t>三十一、增訂幼兒園應提供身心障礙幼兒整體性與持續性轉銜輔導及服務；增訂授權中央主管機關訂定轉銜輔導及服務辦法之內容及範圍。（修正條文第三十六條）</w:t>
      </w:r>
    </w:p>
    <w:p>
      <w:pPr>
        <w:pStyle w:val="Style90"/>
        <w:ind w:left="422" w:hanging="422"/>
        <w:rPr/>
      </w:pPr>
      <w:r>
        <w:rPr/>
        <w:t>三十二、增訂授權各級主管機關訂定身心障礙學生獎補助辦法之內容及範圍。（修正條文第三十七條）</w:t>
      </w:r>
    </w:p>
    <w:p>
      <w:pPr>
        <w:pStyle w:val="Style90"/>
        <w:ind w:left="422" w:hanging="422"/>
        <w:rPr/>
      </w:pPr>
      <w:r>
        <w:rPr/>
        <w:t>三十三、修正特殊教育支持服務提供主體及提供內容；增訂提供無法自行上下學身心障礙學生相關交通服務之評估程序。（修正條文第三十八條）</w:t>
      </w:r>
    </w:p>
    <w:p>
      <w:pPr>
        <w:pStyle w:val="Style90"/>
        <w:ind w:left="422" w:hanging="422"/>
        <w:rPr/>
      </w:pPr>
      <w:r>
        <w:rPr/>
        <w:t>三十四、增訂各級主管機關應協助少年矯正學校辦理身心障礙教育。（修正條文第三十九條）</w:t>
      </w:r>
    </w:p>
    <w:p>
      <w:pPr>
        <w:pStyle w:val="Style90"/>
        <w:ind w:left="422" w:hanging="422"/>
        <w:rPr/>
      </w:pPr>
      <w:r>
        <w:rPr/>
        <w:t>三十五、修正資賦優異學生個別輔導計畫訂定方式；增訂訂定資賦優異學生個別輔導計畫應邀請資賦優異學生本人、其法定代理人或其他實際照顧者參與。（修正條文第四十二條）</w:t>
      </w:r>
    </w:p>
    <w:p>
      <w:pPr>
        <w:pStyle w:val="Style90"/>
        <w:ind w:left="422" w:hanging="422"/>
        <w:rPr/>
      </w:pPr>
      <w:r>
        <w:rPr/>
        <w:t>三十六、增訂授權各級主管機關訂定資賦優異學生講補助辦法及補助辦理資優教育方案之辦法內容及範圍。（修正條文第四十三條）</w:t>
      </w:r>
    </w:p>
    <w:p>
      <w:pPr>
        <w:pStyle w:val="Style90"/>
        <w:ind w:left="422" w:hanging="422"/>
        <w:rPr/>
      </w:pPr>
      <w:r>
        <w:rPr/>
        <w:t>三十七、新增各級主管機關應編列預算及中央主管機關應補助地方主管機關，推動高級中等以下學校辦理資賦優異教育依據。（修正條文第四十五條）</w:t>
      </w:r>
    </w:p>
    <w:p>
      <w:pPr>
        <w:pStyle w:val="Style90"/>
        <w:ind w:left="422" w:hanging="422"/>
        <w:rPr/>
      </w:pPr>
      <w:r>
        <w:rPr/>
        <w:t>三十八、修正主管機關辦理身心障礙及處於離島、偏遠地區，或因經濟、文化與族群致需要協助之資賦優異學生鑑定調整事項。（修正條文第四十六條）</w:t>
      </w:r>
    </w:p>
    <w:p>
      <w:pPr>
        <w:pStyle w:val="Style90"/>
        <w:ind w:left="422" w:hanging="422"/>
        <w:rPr/>
      </w:pPr>
      <w:r>
        <w:rPr/>
        <w:t>三十九、增訂中央主管機關得委請相關單位從事融合教育或特殊教育相關研究之依據；增訂各級主管機關應鼓勵教師進行融合教育或特殊教育課程、教材教法及評量方式之相關研究。（修正條文第四十八條）</w:t>
      </w:r>
    </w:p>
    <w:p>
      <w:pPr>
        <w:pStyle w:val="Style90"/>
        <w:ind w:left="422" w:hanging="422"/>
        <w:rPr/>
      </w:pPr>
      <w:r>
        <w:rPr/>
        <w:t>四十、新增主管機關應鼓勵師資培育之大學及經主管機關認可培育教保員之專科以上學校於職前教育階段，開設特殊教育相關課程，促進融合教育之推動。（修正條文第四十九條）</w:t>
      </w:r>
    </w:p>
    <w:p>
      <w:pPr>
        <w:pStyle w:val="Style90"/>
        <w:ind w:left="422" w:hanging="422"/>
        <w:rPr/>
      </w:pPr>
      <w:r>
        <w:rPr/>
        <w:t>四十一、增訂高級中等以下學校及幼兒園之主管機關成立特殊教育輔導團及特殊教育資源中心與人員任用相關規範。（修正條文第五十一條）</w:t>
      </w:r>
    </w:p>
    <w:p>
      <w:pPr>
        <w:pStyle w:val="Style90"/>
        <w:ind w:left="422" w:hanging="422"/>
        <w:rPr/>
      </w:pPr>
      <w:r>
        <w:rPr/>
        <w:t>四十二、增訂幼兒園應提供特殊教育學生家庭諮詢、輔導、親職教育及轉介等支持服務。（修正條文第五十二條）</w:t>
      </w:r>
    </w:p>
    <w:p>
      <w:pPr>
        <w:pStyle w:val="Style90"/>
        <w:ind w:left="422" w:hanging="422"/>
        <w:rPr/>
      </w:pPr>
      <w:r>
        <w:rPr/>
        <w:t>四十三、增訂幼兒園為接受特殊教育評鑑之對象；增訂特殊教育評鑑應與校務評鑑合併辦理為原則；增訂評鑑項目應以法令規定及主管機關公布者為限；增訂評鑑未達標準者主管機關應提供必要協助。（修正條文第五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四十四、增訂本法授權各級主管機關訂定之法規，應邀請教保服務人員組織代表及特殊教育學生參與訂定。（修正條文第五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修正草案對照表</w:t>
            </w:r>
            <w:bookmarkStart w:id="0" w:name="TA340282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87534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534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w:t>
            </w:r>
            <w:r>
              <w:rPr>
                <w:rFonts w:ascii="細明體;MingLiU" w:hAnsi="細明體;MingLiU" w:cs="細明體;MingLiU"/>
                <w:spacing w:val="2"/>
                <w:kern w:val="0"/>
              </w:rPr>
              <w:t>能，培養健全人格，增進服務社會能力，特制</w:t>
            </w:r>
            <w:r>
              <w:rPr/>
              <w:t>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w:t>
            </w:r>
            <w:r>
              <w:rPr>
                <w:rFonts w:ascii="細明體;MingLiU" w:hAnsi="細明體;MingLiU" w:cs="細明體;MingLiU"/>
                <w:spacing w:val="2"/>
                <w:kern w:val="0"/>
              </w:rPr>
              <w:t>潛能，培養健全人格，增進服務社會能力，特制定本法</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w:t>
            </w:r>
            <w:r>
              <w:rPr>
                <w:u w:val="single"/>
              </w:rPr>
              <w:t>下列</w:t>
            </w:r>
            <w:r>
              <w:rPr/>
              <w:t>生理或心理之障礙，經專業評估及鑑定具學習特殊需求，須特殊教育及相關服務措施協助</w:t>
            </w:r>
            <w:r>
              <w:rPr>
                <w:u w:val="single"/>
              </w:rPr>
              <w:t>之情形</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u w:val="single"/>
              </w:rPr>
              <w:t>十</w:t>
            </w:r>
            <w:r>
              <w:rPr/>
              <w:t>、自閉症。</w:t>
            </w:r>
          </w:p>
          <w:p>
            <w:pPr>
              <w:pStyle w:val="Normal"/>
              <w:spacing w:lineRule="exact" w:line="315"/>
              <w:ind w:left="527" w:right="105" w:hanging="211"/>
              <w:rPr/>
            </w:pPr>
            <w:r>
              <w:rPr>
                <w:u w:val="single"/>
              </w:rPr>
              <w:t>十一</w:t>
            </w:r>
            <w:r>
              <w:rPr/>
              <w:t>、多重障礙。</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生理或心理之障礙，經專業評估及鑑定具學習特殊需求，須特殊教育及相關服務措施之協助者；其分類如下：</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t>十、多重障礙。</w:t>
            </w:r>
          </w:p>
          <w:p>
            <w:pPr>
              <w:pStyle w:val="Normal"/>
              <w:spacing w:lineRule="exact" w:line="315"/>
              <w:ind w:left="527" w:right="105" w:hanging="211"/>
              <w:rPr/>
            </w:pPr>
            <w:r>
              <w:rPr/>
              <w:t>十一、自閉症。</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身心障礙而具特殊學習需求者，提供適性之特殊教育服務，以維護其接受適性教育之權利。</w:t>
            </w:r>
          </w:p>
          <w:p>
            <w:pPr>
              <w:pStyle w:val="Normal"/>
              <w:spacing w:lineRule="exact" w:line="315"/>
              <w:ind w:left="316" w:right="105" w:hanging="211"/>
              <w:rPr/>
            </w:pPr>
            <w:r>
              <w:rPr/>
              <w:t>二、現行各款所列障礙，旨在區分各類障礙對應之學習特殊需求，再經由鑑定妥善區分，就符合各該特殊需求者，給予適性之特殊教育及相關服務措施，並非就接受特殊教育之學生及幼兒，給予身心障礙者身分之分類。</w:t>
            </w:r>
          </w:p>
          <w:p>
            <w:pPr>
              <w:pStyle w:val="Normal"/>
              <w:spacing w:lineRule="exact" w:line="315"/>
              <w:ind w:left="316" w:right="105" w:hanging="211"/>
              <w:rPr/>
            </w:pPr>
            <w:r>
              <w:rPr/>
              <w:t>三、現行實務：</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身心障礙學習需求所安排之課程。</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生活管理、社會技巧、學習策略、職業教育、溝通訓練、點字、定向行動、功能性動作訓練、輔助科技應用等，提供特殊需求領域課程。</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個別化教育計畫方面：依個別特殊學習需求，提供服務與支持策略。包括提供教育輔助器材、適性教材、學習及生活人力協助、家庭支持服務、無障礙環境等支持服務、試場服務、輔具服務、試題試卷調整服務、作答方式調整服務及其他必要之服務。</w:t>
            </w:r>
          </w:p>
          <w:p>
            <w:pPr>
              <w:pStyle w:val="Normal"/>
              <w:spacing w:lineRule="exact" w:line="315"/>
              <w:ind w:left="316" w:right="105" w:hanging="211"/>
              <w:rPr/>
            </w:pPr>
            <w:r>
              <w:rPr/>
              <w:t>四、現行序文規定後段「其分類如下」之用語，有被誤解因各款衍生之特殊教育需求者，即為各類身心障礙者之標籤化疑義；爰修正序文，將所列各款例示障礙，納入本法所稱身心障礙之定義，並刪除後段「；其分類如下」用語。</w:t>
            </w:r>
          </w:p>
          <w:p>
            <w:pPr>
              <w:pStyle w:val="Normal"/>
              <w:spacing w:lineRule="exact" w:line="315"/>
              <w:ind w:left="316" w:right="105" w:hanging="211"/>
              <w:rPr/>
            </w:pPr>
            <w:r>
              <w:rPr/>
              <w:t>五、現行第十款所稱多重障礙，係指兼有第一款至第九款兩種以上影響學習障別，且各障別不具連帶關係影響且非源於同一原因造成之障礙；考量鑑定實務上自閉症亦與第一款至第九款同為獨立之障別，並可能與前述障別同時存在而經鑑定為多重障礙，爰調整第十款、第十一款款次順序，俾與實務運作相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w:t>
            </w:r>
            <w:r>
              <w:rPr>
                <w:u w:val="single"/>
              </w:rPr>
              <w:t>下列</w:t>
            </w:r>
            <w:r>
              <w:rPr/>
              <w:t>有卓越潛能或傑出表現，經專業評估及鑑定具學習特殊需求，須特殊教育及相關服務措施協助</w:t>
            </w:r>
            <w:r>
              <w:rPr>
                <w:u w:val="single"/>
              </w:rPr>
              <w:t>之情形</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w:t>
            </w:r>
            <w:r>
              <w:rPr>
                <w:rFonts w:ascii="細明體;MingLiU" w:hAnsi="細明體;MingLiU" w:cs="細明體;MingLiU"/>
                <w:spacing w:val="2"/>
                <w:kern w:val="0"/>
              </w:rPr>
              <w:t>他特殊才能資賦優異</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有卓越潛能或傑出表現，經專業評估及鑑定具學習特殊需求，須特殊教育及相關服務措施</w:t>
            </w:r>
            <w:r>
              <w:rPr>
                <w:u w:val="single"/>
              </w:rPr>
              <w:t>之</w:t>
            </w:r>
            <w:r>
              <w:rPr/>
              <w:t>協助者；其分類如下：</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w:t>
            </w:r>
            <w:r>
              <w:rPr>
                <w:rFonts w:ascii="細明體;MingLiU" w:hAnsi="細明體;MingLiU" w:cs="細明體;MingLiU"/>
                <w:spacing w:val="2"/>
                <w:kern w:val="0"/>
              </w:rPr>
              <w:t>其他特殊才能資賦優</w:t>
            </w:r>
            <w:r>
              <w:rPr/>
              <w:t>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資賦優異而具特殊學習需求者，提供適性之特殊教育服務，以維護其接受適性教育之權利。</w:t>
            </w:r>
          </w:p>
          <w:p>
            <w:pPr>
              <w:pStyle w:val="Normal"/>
              <w:spacing w:lineRule="exact" w:line="315"/>
              <w:ind w:left="316" w:right="105" w:hanging="211"/>
              <w:rPr/>
            </w:pPr>
            <w:r>
              <w:rPr/>
              <w:t>二、現行各款所列資賦優異，旨在區分各類資賦優異對應之學習特殊需求，再經由鑑定妥善區分，就符合各該特殊需求者，給予適性之特殊教育及相關服務措施，並非就接受特殊教育之學生及幼兒，給予資賦優異者身分之分類。</w:t>
            </w:r>
          </w:p>
          <w:p>
            <w:pPr>
              <w:pStyle w:val="Normal"/>
              <w:spacing w:lineRule="exact" w:line="315"/>
              <w:ind w:left="316" w:right="105" w:hanging="211"/>
              <w:rPr/>
            </w:pPr>
            <w:r>
              <w:rPr/>
              <w:t>三、現行實務：</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資賦優異學習需求所安排之課程。</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創造力、領導才能、情意發展、獨立研究或專長領域等，特殊需求領域課程。</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個別輔導計畫方面：依個別特殊學習需求，提供服務與支持策略。包括提供適性教材、相關設備設施或外聘專才教師人力資源及其他必要之行政支持與服務。</w:t>
            </w:r>
          </w:p>
          <w:p>
            <w:pPr>
              <w:pStyle w:val="Normal"/>
              <w:spacing w:lineRule="exact" w:line="315"/>
              <w:ind w:left="316" w:right="105" w:hanging="211"/>
              <w:rPr/>
            </w:pPr>
            <w:r>
              <w:rPr/>
              <w:t>四、現行序文規定後段「其分類如下」之用語，有被誤解因各款衍生之特殊教育需求；爰修正序文，將所列各款例示資賦優異，納入本法所稱資賦優異之定義，並刪除後段「其分類如下」用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組織</w:t>
            </w:r>
            <w:r>
              <w:rPr/>
              <w:t>代表、</w:t>
            </w:r>
            <w:r>
              <w:rPr>
                <w:u w:val="single"/>
              </w:rPr>
              <w:t>身心障礙與資賦優異學生及幼兒</w:t>
            </w:r>
            <w:r>
              <w:rPr/>
              <w:t>家長代表、</w:t>
            </w:r>
            <w:r>
              <w:rPr>
                <w:u w:val="single"/>
              </w:rPr>
              <w:t>特殊教育家長團體代表、</w:t>
            </w:r>
            <w:r>
              <w:rPr/>
              <w:t>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w:t>
            </w:r>
            <w:r>
              <w:rPr>
                <w:u w:val="single"/>
              </w:rPr>
              <w:t>委</w:t>
            </w:r>
            <w:r>
              <w:rPr/>
              <w:t>員中，教育行政人員</w:t>
            </w:r>
            <w:r>
              <w:rPr>
                <w:u w:val="single"/>
              </w:rPr>
              <w:t>、</w:t>
            </w:r>
            <w:r>
              <w:rPr/>
              <w:t>學校</w:t>
            </w:r>
            <w:r>
              <w:rPr>
                <w:u w:val="single"/>
              </w:rPr>
              <w:t>及幼兒園</w:t>
            </w:r>
            <w:r>
              <w:rPr/>
              <w:t>行政人員</w:t>
            </w:r>
            <w:r>
              <w:rPr>
                <w:u w:val="single"/>
              </w:rPr>
              <w:t>，以及相關機關（構）</w:t>
            </w:r>
            <w:r>
              <w:rPr/>
              <w:t>代表</w:t>
            </w:r>
            <w:r>
              <w:rPr>
                <w:u w:val="single"/>
              </w:rPr>
              <w:t>，</w:t>
            </w:r>
            <w:r>
              <w:rPr/>
              <w:t>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特諮會每六個月至少應開會一次。</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r>
              <w:rPr>
                <w:u w:val="single"/>
              </w:rPr>
              <w:t>其委員名單、會議議程及會議紀錄等相關資訊，應定期公開於網際網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詢會成員中，教育行政人員及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區分設立組織及委員組成修正為第一項及第二項，並於第一項明定特殊教育諮詢會（以下簡稱特諮會）設立之目的。</w:t>
            </w:r>
          </w:p>
          <w:p>
            <w:pPr>
              <w:pStyle w:val="Normal"/>
              <w:spacing w:lineRule="exact" w:line="315"/>
              <w:ind w:left="316" w:right="105" w:hanging="211"/>
              <w:rPr/>
            </w:pPr>
            <w:r>
              <w:rPr/>
              <w:t>二、修正條文第二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就特諮會委員組成，增列身心障礙及資賦優異學生，以符應身心障礙者權利公約第四條第三項關於身心障礙者議題之決策過程中，應與代表身心障礙者之組織、身心障礙者，包括身心障礙兒童，密切協商，以使其積極涉入之精神，重視特殊教育學生參與及表意權。</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因特諮會係為促進特殊教育發展，且特殊教育包括學前教育階段，爰將「家長代表」修正為「身心障礙與資賦優異學生及幼兒家長代表」；並增列特殊教育家長團體代表。</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本法適用教育階段包括學前教育，爰於特諮會委員組成中增列幼兒園行政人員、教保服務人員組織代表及身心障礙與資賦優異幼兒家長代表與原規範之學校行政人員、同級教師組織代表及身心障礙與資賦優異學生家長代表，並由各級主管機關依其諮</w:t>
            </w:r>
            <w:r>
              <w:rPr>
                <w:rFonts w:ascii="細明體;MingLiU" w:hAnsi="細明體;MingLiU" w:cs="細明體;MingLiU"/>
                <w:spacing w:val="2"/>
              </w:rPr>
              <w:t>詢需求及組成運作辦法納入遴聘（派）</w:t>
            </w:r>
            <w:r>
              <w:rPr/>
              <w:t>兼對象。</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現行特諮會委員中教育行政人員代表之產生係由主管機關派兼，爰將現行遴聘方式明定之。</w:t>
            </w:r>
          </w:p>
          <w:p>
            <w:pPr>
              <w:pStyle w:val="Normal"/>
              <w:spacing w:lineRule="exact" w:line="315"/>
              <w:ind w:left="316" w:right="105" w:hanging="211"/>
              <w:rPr/>
            </w:pPr>
            <w:r>
              <w:rPr/>
              <w:t>三、現</w:t>
            </w:r>
            <w:r>
              <w:rPr>
                <w:rFonts w:ascii="細明體;MingLiU" w:hAnsi="細明體;MingLiU" w:cs="細明體;MingLiU"/>
                <w:spacing w:val="2"/>
                <w:kern w:val="0"/>
              </w:rPr>
              <w:t>行第二項移列至第三項</w:t>
            </w:r>
            <w:r>
              <w:rPr/>
              <w:t>：</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特殊教育包括學前教育階段，且涉及社政、衛政及勞工主管機關，爰增列幼兒園及相關機關（構）代表為特諮會委員。</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廣納教育現場及民間意見，擴大非政府及學校代表之參與機會，爰明定教育行政人員、學校及幼兒園行政人員，以及相關機關（構）代表，不得超過委員總數二分之一。</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特諮會設立目的係作為政策諮詢及規劃研商，為強化其積極性，明定每六個月至少應開會一</w:t>
            </w:r>
            <w:r>
              <w:rPr>
                <w:rFonts w:ascii="細明體;MingLiU" w:hAnsi="細明體;MingLiU" w:cs="細明體;MingLiU"/>
                <w:spacing w:val="2"/>
              </w:rPr>
              <w:t>次，以蒐集教育現場執行概況並檢討相</w:t>
            </w:r>
            <w:r>
              <w:rPr/>
              <w:t>關政策。</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其餘酌作文字修正。</w:t>
            </w:r>
          </w:p>
          <w:p>
            <w:pPr>
              <w:pStyle w:val="Normal"/>
              <w:spacing w:lineRule="exact" w:line="315"/>
              <w:ind w:left="316" w:right="105" w:hanging="211"/>
              <w:rPr/>
            </w:pPr>
            <w:r>
              <w:rPr/>
              <w:t>四、第三項移列第四項並酌予修正：因特諮會係關各級主管機關特殊教育政策之規劃及推動，其委員及會議資料，應公開透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身心障礙與資賦優異學生及幼兒</w:t>
            </w:r>
            <w:r>
              <w:rPr/>
              <w:t>家長代表、</w:t>
            </w:r>
            <w:r>
              <w:rPr>
                <w:u w:val="single"/>
              </w:rPr>
              <w:t>特殊教育家長團體代表、</w:t>
            </w:r>
            <w:r>
              <w:rPr/>
              <w:t>專業人員、相關機關（構）及團體代表，辦理特殊教育學生</w:t>
            </w:r>
            <w:r>
              <w:rPr>
                <w:u w:val="single"/>
              </w:rPr>
              <w:t>及幼兒</w:t>
            </w:r>
            <w:r>
              <w:rPr/>
              <w:t>鑑定、</w:t>
            </w:r>
            <w:r>
              <w:rPr>
                <w:u w:val="single"/>
              </w:rPr>
              <w:t>就學</w:t>
            </w:r>
            <w:r>
              <w:rPr/>
              <w:t>安置</w:t>
            </w:r>
            <w:r>
              <w:rPr>
                <w:u w:val="single"/>
              </w:rPr>
              <w:t>（以下簡稱安置）及</w:t>
            </w:r>
            <w:r>
              <w:rPr/>
              <w:t>輔導等事宜；其實施方法、程序、期程、相關資源配置，與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鑑輔會辦理高級中等以上教育階段學校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委員中，教育行政人員</w:t>
            </w:r>
            <w:r>
              <w:rPr>
                <w:u w:val="single"/>
              </w:rPr>
              <w:t>、</w:t>
            </w:r>
            <w:r>
              <w:rPr/>
              <w:t>學校</w:t>
            </w:r>
            <w:r>
              <w:rPr>
                <w:u w:val="single"/>
              </w:rPr>
              <w:t>及幼兒園</w:t>
            </w:r>
            <w:r>
              <w:rPr/>
              <w:t>行政人員</w:t>
            </w:r>
            <w:r>
              <w:rPr>
                <w:u w:val="single"/>
              </w:rPr>
              <w:t>及相關機關（構）</w:t>
            </w:r>
            <w:r>
              <w:rPr/>
              <w:t>代表</w:t>
            </w:r>
            <w:r>
              <w:rPr>
                <w:u w:val="single"/>
              </w:rPr>
              <w:t>，</w:t>
            </w:r>
            <w:r>
              <w:rPr/>
              <w:t>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鑑輔會每六個月至少應開會一次</w:t>
            </w:r>
            <w:r>
              <w:rPr/>
              <w:t>。</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其他實際照顧者參與該生或幼兒相關事項討論</w:t>
            </w:r>
            <w:r>
              <w:rPr/>
              <w:t>，該</w:t>
            </w:r>
            <w:r>
              <w:rPr>
                <w:u w:val="single"/>
              </w:rPr>
              <w:t>法定代理人或其他實際照顧者，</w:t>
            </w:r>
            <w:r>
              <w:rPr/>
              <w:t>並得邀請相關專業人員列席。</w:t>
            </w:r>
          </w:p>
          <w:p>
            <w:pPr>
              <w:pStyle w:val="Normal"/>
              <w:spacing w:lineRule="exact" w:line="315"/>
              <w:ind w:left="316" w:right="105" w:firstLine="422"/>
              <w:rPr/>
            </w:pPr>
            <w:r>
              <w:rPr>
                <w:u w:val="single"/>
              </w:rPr>
              <w:t>各級主管機關及鑑輔會對於學校或幼兒園所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u w:val="single"/>
              </w:rPr>
              <w:t>、重新安置、</w:t>
            </w:r>
            <w:r>
              <w:rPr/>
              <w:t>輔導等事宜；其實施方法、程序、期程、相關資源配置，與運作方式之辦法及自治法規，由各級主管機關定之。</w:t>
            </w:r>
          </w:p>
          <w:p>
            <w:pPr>
              <w:pStyle w:val="Normal"/>
              <w:spacing w:lineRule="exact" w:line="315"/>
              <w:ind w:left="316" w:right="105" w:firstLine="422"/>
              <w:rPr/>
            </w:pPr>
            <w:r>
              <w:rPr>
                <w:u w:val="single"/>
              </w:rPr>
              <w:t>前項</w:t>
            </w:r>
            <w:r>
              <w:rPr/>
              <w:t>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考量特殊教育學生鑑定及就學輔導會（以下簡稱鑑輔會）功能為辦理特殊教育學生及幼兒鑑定、就學安置及輔導等事宜，是以其家長代表應以身心障礙與資賦優異學生及幼兒家長代表為宜，爰修正家長代表為身心障礙與資賦優異學生及幼兒家長代表</w:t>
            </w:r>
            <w:r>
              <w:rPr/>
              <w:t>;</w:t>
            </w:r>
            <w:r>
              <w:rPr/>
              <w:t>並增列特殊教育家長團體代表。</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實務上安置及重新安置工作內涵相同，僅為程序執行次數上之差異，且特殊教育所重視之安置內涵係強調就學型態之安置建議，爰修正安置、重新安置為就學安置。</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各直轄市、縣（市）政府鑑輔會鑑定輔導及安置作業對象，實務上尚包括學前教育階段之幼兒；現行鑑輔會組成成員並未包括幼兒園行政人員、教保服務人員組織代表及身心障礙與資賦優異幼兒家長代表，爰新增納入幼兒園行</w:t>
            </w:r>
            <w:r>
              <w:rPr>
                <w:rFonts w:ascii="細明體;MingLiU" w:hAnsi="細明體;MingLiU" w:cs="細明體;MingLiU"/>
                <w:spacing w:val="2"/>
              </w:rPr>
              <w:t>政人員、教保服務人員組織代表及身心障礙與資賦優異幼兒家長代表</w:t>
            </w:r>
            <w:r>
              <w:rPr/>
              <w:t>。</w:t>
            </w:r>
          </w:p>
          <w:p>
            <w:pPr>
              <w:pStyle w:val="Normal"/>
              <w:spacing w:lineRule="exact" w:line="315"/>
              <w:ind w:left="316" w:right="105" w:hanging="211"/>
              <w:rPr/>
            </w:pPr>
            <w:r>
              <w:rPr/>
              <w:t>二、中央主管機關鑑輔會辦理高級中等以上教育階段學校學生之鑑定、安置及輔導，其對象不包括幼兒，爰增列第二項規定中央主管機關鑑輔會得不予遴聘幼兒園行政</w:t>
            </w:r>
            <w:r>
              <w:rPr>
                <w:rFonts w:ascii="細明體;MingLiU" w:hAnsi="細明體;MingLiU" w:cs="細明體;MingLiU"/>
                <w:spacing w:val="2"/>
                <w:kern w:val="0"/>
              </w:rPr>
              <w:t>人員、教保服務人員組織代表及特殊教育幼兒家長代表</w:t>
            </w:r>
            <w:r>
              <w:rPr/>
              <w:t>。</w:t>
            </w:r>
          </w:p>
          <w:p>
            <w:pPr>
              <w:pStyle w:val="Normal"/>
              <w:spacing w:lineRule="exact" w:line="315"/>
              <w:ind w:left="316" w:right="105" w:hanging="211"/>
              <w:rPr/>
            </w:pPr>
            <w:r>
              <w:rPr/>
              <w:t>三、現行第二項移列第三項，為廣納教育現場及具鑑定專業人員之意見以作成符合特殊教育學生最佳利益之決定或建議，修正第三項除教育行政人員、學校及幼兒園行政人員外，增列相關機關（構）代表人數合計不得超過二分之一；另為利發掘特殊教育學生並即早就其特殊教育需求提供相關支持服務或就學安置，增列鑑輔會應至少每六個月開會一次，以積極處理相關業務。</w:t>
            </w:r>
          </w:p>
          <w:p>
            <w:pPr>
              <w:pStyle w:val="Normal"/>
              <w:spacing w:lineRule="exact" w:line="315"/>
              <w:ind w:left="316" w:right="105" w:hanging="211"/>
              <w:rPr/>
            </w:pPr>
            <w:r>
              <w:rPr/>
              <w:t>四、現行第三項移列第四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各該主管機關辦理身心障礙學生鑑定及安置工作召開會議時，應通知「學生家長」，惟參照身心障礙者權利公約第四條第三項之規定，涉及身心障礙者議題之決策過程中，應與代表身心障礙者之組織、身心障礙者密切協商，以使其積極涉入揭示之精神，爰明定於鑑輔會召開會議時，應將學生本人納入通知參與之對象。</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有關未成年身心障礙學生或幼兒鑑定、安置及輔導，涉及渠等權益重大，除通知學生本人到場外，亦應有學生或幼兒之法定代理人參與。</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得邀實際照顧者列席。</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行政院孩童家庭防疫補貼之作法，得由實際照顧者檢具學生或幼兒之戶籍謄本影本或戶口名簿影本、個人之身分證影本或居留證影本，及足以證明個人為孩童實際照顧者之文件或切結書，並送幼兒或學生就讀之幼兒園或各級學校認定。</w:t>
            </w:r>
          </w:p>
          <w:p>
            <w:pPr>
              <w:pStyle w:val="Normal"/>
              <w:spacing w:lineRule="exact" w:line="315"/>
              <w:ind w:left="316" w:right="105" w:hanging="211"/>
              <w:rPr/>
            </w:pPr>
            <w:r>
              <w:rPr/>
              <w:t>五、增訂第五項，鑑於現行實務上，直轄市、縣（市）主管機關或鑑輔會，對於學校或幼兒園所提出就學安置建議及所需相關服務之評估報告內容不予採納時，並未均向學校或幼兒園充分揭露不予採納之理由；復參照行政程序法第九十六條第一項第二款規定，書面行政處分應記載理由，爰明定不予採納者，應說明理由，以保障特殊教育學生或幼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t>各級學校</w:t>
            </w:r>
            <w:r>
              <w:rPr>
                <w:u w:val="single"/>
              </w:rPr>
              <w:t>及幼兒園</w:t>
            </w:r>
            <w:r>
              <w:rPr/>
              <w:t>承辦特殊教育業務人員及特殊教育學校之主管人員，應進用具特殊教育相關專業者。</w:t>
            </w:r>
          </w:p>
          <w:p>
            <w:pPr>
              <w:pStyle w:val="Normal"/>
              <w:spacing w:lineRule="exact" w:line="315"/>
              <w:ind w:left="316" w:right="105" w:firstLine="422"/>
              <w:rPr/>
            </w:pPr>
            <w:r>
              <w:rPr/>
              <w:t>前項具特殊教育相關專業，指修習特殊教育學分三學分以上</w:t>
            </w:r>
            <w:r>
              <w:rPr>
                <w:u w:val="single"/>
              </w:rPr>
              <w:t>，或參加各級主管機關辦理之特殊教育專業研習五十四小時以上</w:t>
            </w:r>
            <w:r>
              <w:rPr/>
              <w:t>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u w:val="single"/>
              </w:rPr>
              <w:t>特殊教育學校及設有特殊教育班之</w:t>
            </w:r>
            <w:r>
              <w:rPr/>
              <w:t>各級學校</w:t>
            </w:r>
            <w:r>
              <w:rPr>
                <w:u w:val="single"/>
              </w:rPr>
              <w:t>，其</w:t>
            </w:r>
            <w:r>
              <w:rPr/>
              <w:t>承辦特殊教育業務人員及特殊教育學校之主管人員，應進用具特殊教育相關專業者。</w:t>
            </w:r>
          </w:p>
          <w:p>
            <w:pPr>
              <w:pStyle w:val="Normal"/>
              <w:spacing w:lineRule="exact" w:line="315"/>
              <w:ind w:left="316" w:right="105" w:firstLine="422"/>
              <w:rPr/>
            </w:pPr>
            <w:r>
              <w:rPr/>
              <w:t>前項具特殊教育相關專業，指修習特殊教育學分三學分以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考量特殊教育學生安置學校或班級類型除有特殊教育學校及一般學校集中式特殊教育班外，尚包含分散式資源班、巡迴輔導班或接受特殊教育方案，爰修正第二項，明定各級學校及幼兒園承辦特殊教育業務人員及特殊教育學校之主管人員，應進用具特殊教育相關專業者。刪除特殊教育學校及設有特殊教育班文字，以利各級學校特殊教育品質之提升。另本法適用學前教育階段，爰增列幼兒園為規範對象。</w:t>
            </w:r>
          </w:p>
          <w:p>
            <w:pPr>
              <w:pStyle w:val="Normal"/>
              <w:spacing w:lineRule="exact" w:line="315"/>
              <w:ind w:left="316" w:right="105" w:hanging="211"/>
              <w:rPr/>
            </w:pPr>
            <w:r>
              <w:rPr/>
              <w:t>三、考量各級學校及幼兒園承辦特殊教育之在職人員進修特殊教育相關專業途徑多元，爰參酌本法施行細則第二條第二項，增訂參加各級主管機關辦理之特殊教育專業研習五十四小時以上者亦得認定為本條之特殊教育相關專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w:t>
            </w:r>
            <w:r>
              <w:rPr>
                <w:u w:val="single"/>
              </w:rPr>
              <w:t>及幼兒</w:t>
            </w:r>
            <w:r>
              <w:rPr/>
              <w:t>狀況調查及教育安置需求人口通報，出版統計年報</w:t>
            </w:r>
            <w:r>
              <w:rPr>
                <w:u w:val="single"/>
              </w:rPr>
              <w:t>及相關數據分析</w:t>
            </w:r>
            <w:r>
              <w:rPr/>
              <w:t>，依據實際現況及需求，妥善分配相關資源，並規劃各項特殊教育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狀況調查及教育安置需求人口通報，出版統計年報，依據實際現況及需求，妥善分配相關資源，並規劃各項特殊教育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特殊教育通報對象及統計業包含經各級教育主管機關鑑輔會鑑定通過之特殊教育幼兒，爰於本條增列特殊教育幼兒亦為人口通報及相關統計與分析對象。</w:t>
            </w:r>
          </w:p>
          <w:p>
            <w:pPr>
              <w:pStyle w:val="Normal"/>
              <w:spacing w:lineRule="exact" w:line="315"/>
              <w:ind w:left="316" w:right="105" w:hanging="211"/>
              <w:rPr/>
            </w:pPr>
            <w:r>
              <w:rPr/>
              <w:t>二、考量各級主管機關定期舉辦特殊教育學生及幼兒狀況調查及教育安置需求人口通報，其目的非僅為出版統計年報，更重要在運用其數據進行分析，以利特殊教育措施規劃及資源分配之參考，爰增列「及相關數據分析」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6325</wp:posOffset>
                      </wp:positionV>
                      <wp:extent cx="5814060" cy="0"/>
                      <wp:effectExtent l="0" t="3175" r="0" b="3175"/>
                      <wp:wrapNone/>
                      <wp:docPr id="2" name="DW537849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5378490" stroked="t" o:allowincell="t" style="position:absolute">
                      <v:stroke color="black" weight="6480" joinstyle="miter" endcap="flat"/>
                      <v:fill o:detectmouseclick="t" on="false"/>
                      <w10:wrap type="none"/>
                    </v:line>
                  </w:pict>
                </mc:Fallback>
              </mc:AlternateContent>
            </w:r>
            <w:r>
              <w:rPr/>
              <w:t>第九條　各級政府應從寬編列特殊教育預算，在中央政府不得低於當年度教育主管預算百分之四</w:t>
            </w:r>
            <w:r>
              <w:rPr>
                <w:u w:val="single"/>
              </w:rPr>
              <w:t>點</w:t>
            </w:r>
            <w:r>
              <w:rPr/>
              <w:t>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w:t>
            </w:r>
            <w:r>
              <w:rPr>
                <w:u w:val="single"/>
              </w:rPr>
              <w:t>其補助之項目、核算基準、申請及審查程序、廢止、扣減當年度或下年度補助款、執行考核及其他相關事項之辦法</w:t>
            </w:r>
            <w:r>
              <w:rPr/>
              <w:t>，由中央主管機關會商直轄市、縣（市）主管機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四．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配合法制體例，酌作文字修正。</w:t>
            </w:r>
          </w:p>
          <w:p>
            <w:pPr>
              <w:pStyle w:val="Normal"/>
              <w:spacing w:lineRule="exact" w:line="315"/>
              <w:ind w:left="316" w:right="105" w:hanging="211"/>
              <w:rPr/>
            </w:pPr>
            <w:r>
              <w:rPr/>
              <w:t>二、第二項未修正。</w:t>
            </w:r>
          </w:p>
          <w:p>
            <w:pPr>
              <w:pStyle w:val="Normal"/>
              <w:spacing w:lineRule="exact" w:line="315"/>
              <w:ind w:left="316" w:right="105" w:hanging="211"/>
              <w:rPr/>
            </w:pPr>
            <w:r>
              <w:rPr/>
              <w:t>三、第三項為使本法授權中央主管機關訂定之補助辦法內容及範圍明確，增列授權之內容及範圍包括補助之項目、核算基準、申請及審查程序、廢止、扣減當年度或下年度補助款、執行考核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1658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165826" stroked="t" o:allowincell="t" style="position:absolute">
                      <v:stroke color="black" weight="6480" joinstyle="miter" endcap="flat"/>
                      <v:fill o:detectmouseclick="t" on="false"/>
                      <w10:wrap type="none"/>
                    </v:line>
                  </w:pict>
                </mc:Fallback>
              </mc:AlternateContent>
            </w:r>
            <w:r>
              <w:rPr/>
              <w:t>第</w:t>
            </w:r>
            <w:r>
              <w:rPr>
                <w:u w:val="single"/>
              </w:rPr>
              <w:t>十</w:t>
            </w:r>
            <w:r>
              <w:rPr/>
              <w:t>條　</w:t>
            </w:r>
            <w:r>
              <w:rPr>
                <w:u w:val="single"/>
              </w:rPr>
              <w:t>特殊教育學生及幼兒之人格及權益，應受尊重及保障，對其學習相關權益及校內外教學活動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等原則，以促進身心障礙學生平等享有接受教育之權利。</w:t>
            </w:r>
          </w:p>
          <w:p>
            <w:pPr>
              <w:pStyle w:val="Normal"/>
              <w:spacing w:lineRule="exact" w:line="315"/>
              <w:ind w:left="316" w:right="105" w:firstLine="422"/>
              <w:rPr/>
            </w:pPr>
            <w:r>
              <w:rPr>
                <w:u w:val="single"/>
              </w:rPr>
              <w:t>第一項所稱之歧視，包括所有形式之歧視，包含拒絕提供合理調整。</w:t>
            </w:r>
          </w:p>
          <w:p>
            <w:pPr>
              <w:pStyle w:val="Normal"/>
              <w:spacing w:lineRule="exact" w:line="315"/>
              <w:ind w:left="316" w:right="105" w:firstLine="422"/>
              <w:rPr/>
            </w:pPr>
            <w:r>
              <w:rPr>
                <w:u w:val="single"/>
              </w:rPr>
              <w:t>中央主管機關應針對各教育階段提供之合理調整研擬相關指引，其研擬過程，應邀請身心障礙者及其代表性組織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殊教育與相關服務措施之提供及設施之設置，應符合適性化、個別化、社區化、無障礙及</w:t>
            </w:r>
            <w:r>
              <w:rPr>
                <w:u w:val="single"/>
              </w:rPr>
              <w:t>融合</w:t>
            </w:r>
            <w:r>
              <w:rPr/>
              <w:t>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身心障礙者權利公約第四號一般性意見第三十八點規定，締約國應當確保身心障礙者能夠在不受歧視和與其他人平等的基礎上，獲得中學後教育、職業訓練、成人教育和終生學習機會。各階段的教育如果有態度、物理、語言、溝通、資金、法律和其他方面的阻礙都必須查明並加以排除，以確保機會平等。必須提供合理調整，以確保身心障礙者不受歧視，爰增訂本條。</w:t>
            </w:r>
          </w:p>
          <w:p>
            <w:pPr>
              <w:pStyle w:val="Normal"/>
              <w:spacing w:lineRule="exact" w:line="315"/>
              <w:ind w:left="316" w:right="105" w:hanging="211"/>
              <w:rPr/>
            </w:pPr>
            <w:r>
              <w:rPr/>
              <w:t>三、參照身心障礙者權益保障法第十六條「身心障礙者之人格及合法權益，應受尊重及保障，對其接受教育、應考、進用、就業、居住、遷徙、醫療等權益，不得有歧視之對待。公共設施場所營運者，不得使身心障礙者無法公平使用設施、設備或享有權利」之規定，增訂第一項特殊教育學生及幼兒之人格及權益，應受尊重及保障，且對其學習相關權益及校內外教學活動參與，不得有歧視之對待。</w:t>
            </w:r>
          </w:p>
          <w:p>
            <w:pPr>
              <w:pStyle w:val="Normal"/>
              <w:spacing w:lineRule="exact" w:line="315"/>
              <w:ind w:left="316" w:right="105" w:hanging="211"/>
              <w:rPr/>
            </w:pPr>
            <w:r>
              <w:rPr/>
              <w:t>四、修正第二項為現行條文第十八條移列：</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參照身心障礙者權利公約第二十四條規定，強調各級教育應實行融合教育制度，在最有利於學業與社會發展之環境中，提供有效之個別化協助措施，爰明定特殊教育與相關服務措施之提供及設施之設置，以達成融合之目標；另參照身心障礙者權利公約第二十四條第五項規定，應確保身心障礙者於不受歧視及與其他人平等基礎上，獲得一般高等教育、職業訓練、成人教育及終身學習。為此，應確保向身心障礙者提供合理調整措施（如提供視覺障礙者點字書），以保障其學習權益。</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次於該公約第二條宗旨揭示通用設計意涵為盡最大可能讓所有人可以使用，無需作出調整或特別設計之產品、環境、方案與服務設計，爰增列通用設計及合理調整之精神。</w:t>
            </w:r>
          </w:p>
          <w:p>
            <w:pPr>
              <w:pStyle w:val="Normal"/>
              <w:spacing w:lineRule="exact" w:line="315"/>
              <w:ind w:left="316" w:right="105" w:hanging="211"/>
              <w:rPr/>
            </w:pPr>
            <w:r>
              <w:rPr/>
              <w:t>五、增訂第三項，參照身心障礙者權利公約第二條「基於身心障礙之歧視包括所有形式之歧視，包括拒絕提供合理之對待」，明訂第一項所稱之歧視包含拒絕提供合理調整。</w:t>
            </w:r>
          </w:p>
          <w:p>
            <w:pPr>
              <w:pStyle w:val="Normal"/>
              <w:spacing w:lineRule="exact" w:line="315"/>
              <w:ind w:left="316" w:right="105" w:hanging="211"/>
              <w:rPr/>
            </w:pPr>
            <w:r>
              <w:rPr/>
              <w:t>六、增訂第四項，為利特殊教育設（措）施之提供者符合合理調整之原則，明訂中央主管機關應研擬相關指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身心障礙學生，就所有影響本人之事項有權自由表達意見，並獲得適合其身心障礙狀況及年齡之協助措施以實現此項權利。身心障礙學生之意見應按其年齡與成熟程度適當予以考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身心障礙者權利公約第七條，明定對身心障礙學生表意權之保障，並應因其身心障礙狀況與年齡獲得應有之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7805</wp:posOffset>
                      </wp:positionV>
                      <wp:extent cx="5814060" cy="0"/>
                      <wp:effectExtent l="0" t="3175" r="0" b="3175"/>
                      <wp:wrapNone/>
                      <wp:docPr id="4" name="DW95161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9516108" stroked="t" o:allowincell="t" style="position:absolute">
                      <v:stroke color="black" weight="6480" joinstyle="miter" endcap="flat"/>
                      <v:fill o:detectmouseclick="t" on="false"/>
                      <w10:wrap type="none"/>
                    </v:line>
                  </w:pict>
                </mc:Fallback>
              </mc:AlternateContent>
            </w:r>
            <w:r>
              <w:rPr/>
              <w:t>第一節　通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一節　通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3063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06355" stroked="t" o:allowincell="t" style="position:absolute">
                      <v:stroke color="black" weight="6480" joinstyle="miter" endcap="flat"/>
                      <v:fill o:detectmouseclick="t" on="false"/>
                      <w10:wrap type="none"/>
                    </v:line>
                  </w:pict>
                </mc:Fallback>
              </mc:AlternateContent>
            </w:r>
            <w:r>
              <w:rPr/>
              <w:t>第</w:t>
            </w:r>
            <w:r>
              <w:rPr>
                <w:u w:val="single"/>
              </w:rPr>
              <w:t>十二</w:t>
            </w:r>
            <w:r>
              <w:rPr/>
              <w:t>條　特殊教育之實施，分下列四階段：</w:t>
            </w:r>
          </w:p>
          <w:p>
            <w:pPr>
              <w:pStyle w:val="Normal"/>
              <w:spacing w:lineRule="exact" w:line="315"/>
              <w:ind w:left="527" w:right="105" w:hanging="211"/>
              <w:rPr/>
            </w:pPr>
            <w:r>
              <w:rPr/>
              <w:t>一、學前教育階段：</w:t>
            </w:r>
            <w:r>
              <w:rPr>
                <w:u w:val="single"/>
              </w:rPr>
              <w:t>在家庭、</w:t>
            </w:r>
            <w:r>
              <w:rPr/>
              <w:t>醫院、幼兒園、社會福利</w:t>
            </w:r>
            <w:r>
              <w:rPr>
                <w:rFonts w:ascii="細明體;MingLiU" w:hAnsi="細明體;MingLiU" w:cs="細明體;MingLiU"/>
                <w:spacing w:val="2"/>
                <w:kern w:val="0"/>
              </w:rPr>
              <w:t>機構、特殊教育學校幼兒部或其他適當場所辦理</w:t>
            </w:r>
            <w:r>
              <w:rPr/>
              <w:t>。</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w:t>
            </w:r>
            <w:r>
              <w:rPr>
                <w:rFonts w:ascii="細明體;MingLiU" w:hAnsi="細明體;MingLiU" w:cs="細明體;MingLiU"/>
                <w:spacing w:val="2"/>
                <w:kern w:val="0"/>
              </w:rPr>
              <w:t>高級中等學校、特殊教育學校或其他適當場所辦</w:t>
            </w:r>
            <w:r>
              <w:rPr/>
              <w:t>理。</w:t>
            </w:r>
          </w:p>
          <w:p>
            <w:pPr>
              <w:pStyle w:val="Normal"/>
              <w:spacing w:lineRule="exact" w:line="315"/>
              <w:ind w:left="527" w:right="105" w:hanging="211"/>
              <w:rPr/>
            </w:pPr>
            <w:r>
              <w:rPr/>
              <w:t>四、高等教育</w:t>
            </w:r>
            <w:r>
              <w:rPr>
                <w:u w:val="single"/>
              </w:rPr>
              <w:t>階段</w:t>
            </w:r>
            <w:r>
              <w:rPr/>
              <w:t>及成人</w:t>
            </w:r>
            <w:r>
              <w:rPr>
                <w:u w:val="single"/>
              </w:rPr>
              <w:t>終</w:t>
            </w:r>
            <w:r>
              <w:rPr>
                <w:spacing w:val="2"/>
                <w:u w:val="single"/>
              </w:rPr>
              <w:t>身學習</w:t>
            </w:r>
            <w:r>
              <w:rPr>
                <w:spacing w:val="2"/>
              </w:rPr>
              <w:t>：在專科以上學校或其他</w:t>
            </w:r>
            <w:r>
              <w:rPr>
                <w:spacing w:val="2"/>
                <w:u w:val="single"/>
              </w:rPr>
              <w:t>終身學習</w:t>
            </w:r>
            <w:r>
              <w:rPr>
                <w:spacing w:val="2"/>
              </w:rPr>
              <w:t>機構辦理</w:t>
            </w:r>
            <w:r>
              <w:rPr/>
              <w:t>。</w:t>
            </w:r>
          </w:p>
          <w:p>
            <w:pPr>
              <w:pStyle w:val="Normal"/>
              <w:spacing w:lineRule="exact" w:line="315"/>
              <w:ind w:left="316" w:right="105" w:firstLine="422"/>
              <w:rPr/>
            </w:pPr>
            <w:r>
              <w:rPr/>
              <w:t>前項第一款學前教育階段及第二款國民教育階段，特殊教育學生</w:t>
            </w:r>
            <w:r>
              <w:rPr>
                <w:u w:val="single"/>
              </w:rPr>
              <w:t>及幼兒</w:t>
            </w:r>
            <w:r>
              <w:rPr/>
              <w:t>以就近入學為原則</w:t>
            </w:r>
            <w:r>
              <w:rPr>
                <w:u w:val="single"/>
              </w:rPr>
              <w:t>，主管機關應統整提供學生及幼兒入學資訊，並提供所主管場所所需之人力、資源協助。</w:t>
            </w:r>
            <w:r>
              <w:rPr/>
              <w:t>但國民教育階段學區學校無適當場所提供特殊教育者，得經主管機關安置於其他適當特殊教育場所。</w:t>
            </w:r>
            <w:bookmarkStart w:id="1" w:name="TA6895410"/>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特殊教育之實施，分下列四階段：</w:t>
            </w:r>
          </w:p>
          <w:p>
            <w:pPr>
              <w:pStyle w:val="Normal"/>
              <w:spacing w:lineRule="exact" w:line="315"/>
              <w:ind w:left="527" w:right="105" w:hanging="211"/>
              <w:rPr/>
            </w:pPr>
            <w:r>
              <w:rPr/>
              <w:t>一、學前教育階段：在醫院、家庭、幼兒園、社會福</w:t>
            </w:r>
            <w:r>
              <w:rPr>
                <w:rFonts w:ascii="細明體;MingLiU" w:hAnsi="細明體;MingLiU" w:cs="細明體;MingLiU"/>
                <w:spacing w:val="2"/>
                <w:kern w:val="0"/>
              </w:rPr>
              <w:t>利機構、特殊教育學校幼兒部或其他適當場所辦理</w:t>
            </w:r>
            <w:r>
              <w:rPr/>
              <w:t>。</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w:t>
            </w:r>
            <w:r>
              <w:rPr>
                <w:rFonts w:ascii="細明體;MingLiU" w:hAnsi="細明體;MingLiU" w:cs="細明體;MingLiU"/>
                <w:spacing w:val="2"/>
                <w:kern w:val="0"/>
              </w:rPr>
              <w:t>高級中等學校、特殊教育學校或其</w:t>
            </w:r>
            <w:r>
              <w:rPr/>
              <w:t>他適當場所辦理。</w:t>
            </w:r>
          </w:p>
          <w:p>
            <w:pPr>
              <w:pStyle w:val="Normal"/>
              <w:spacing w:lineRule="exact" w:line="315"/>
              <w:ind w:left="527" w:right="105" w:hanging="211"/>
              <w:rPr/>
            </w:pPr>
            <w:r>
              <w:rPr/>
              <w:t>四、高等教育及成人教育階段：在專科以上學校</w:t>
            </w:r>
            <w:r>
              <w:rPr>
                <w:u w:val="single"/>
              </w:rPr>
              <w:t>或其他成人教育機構</w:t>
            </w:r>
            <w:r>
              <w:rPr/>
              <w:t>辦理。</w:t>
            </w:r>
          </w:p>
          <w:p>
            <w:pPr>
              <w:pStyle w:val="Normal"/>
              <w:spacing w:lineRule="exact" w:line="315"/>
              <w:ind w:left="316" w:right="105" w:firstLine="422"/>
              <w:rPr/>
            </w:pPr>
            <w:r>
              <w:rPr/>
              <w:t>前項第一款學前教育階段及第二款國民教育階段，特殊教育學生以就近入學為原則。但國民教育階段學區學校無適當場所提供特殊教育者，得經主管機關安置於其他適當特殊教育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身心障礙幼兒之特殊教育實施係以家庭為起始場所，爰調整學前教育階段實施場所之排序。</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終身學習法第四條及第五條規定，終身學習機構之種類包括社會教育機構、文化機構、學校、政府機關、社區大學及非營利機構及團體；且終身學習指涉範圍包括正規教育之學習、非正規教育之學習、非正式教育之學習，涵蓋面向較為完整，爰修正第四款成人教育、或其他成人教育機構為成人終身學習、或其他終身學習機構。</w:t>
            </w:r>
          </w:p>
          <w:p>
            <w:pPr>
              <w:pStyle w:val="Normal"/>
              <w:spacing w:lineRule="exact" w:line="315"/>
              <w:ind w:left="316" w:right="105" w:hanging="211"/>
              <w:rPr/>
            </w:pPr>
            <w:r>
              <w:rPr/>
              <w:t>三、現行第二項雖已明定學前教育階段及國民教育階段特殊教育學生及幼兒以就近入學為原則；然因學校設置特殊教育班型、設施設備及人力資源等落差甚鉅，學生及幼兒家長於評估鑑輔會所提供之安置建議時，難以得知各安置學校或型態之資源差異等資訊；爰於第二項增訂主管機關應統整提供學生及幼兒入學資訊，並提供所主管場所所需之人力、資源協助，以維護特殊教育學生學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高級中等以下學校</w:t>
            </w:r>
            <w:r>
              <w:rPr>
                <w:u w:val="single"/>
              </w:rPr>
              <w:t>及幼兒園階段特殊教育應以融合教育為目標，並</w:t>
            </w:r>
            <w:r>
              <w:rPr/>
              <w:t>得設特</w:t>
            </w:r>
            <w:r>
              <w:rPr>
                <w:rFonts w:ascii="細明體;MingLiU" w:hAnsi="細明體;MingLiU" w:cs="細明體;MingLiU"/>
                <w:spacing w:val="2"/>
                <w:kern w:val="0"/>
              </w:rPr>
              <w:t>殊教育班，其辦理方式如下</w:t>
            </w:r>
            <w:r>
              <w:rPr/>
              <w:t>：</w:t>
            </w:r>
          </w:p>
          <w:p>
            <w:pPr>
              <w:pStyle w:val="Normal"/>
              <w:spacing w:lineRule="exact" w:line="315"/>
              <w:ind w:left="527" w:right="105" w:hanging="211"/>
              <w:rPr/>
            </w:pPr>
            <w:r>
              <w:rPr/>
              <w:t>一、</w:t>
            </w:r>
            <w:r>
              <w:rPr>
                <w:u w:val="single"/>
              </w:rPr>
              <w:t>分散式資源班</w:t>
            </w:r>
            <w:r>
              <w:rPr/>
              <w:t>。</w:t>
            </w:r>
          </w:p>
          <w:p>
            <w:pPr>
              <w:pStyle w:val="Normal"/>
              <w:spacing w:lineRule="exact" w:line="315"/>
              <w:ind w:left="527" w:right="105" w:hanging="211"/>
              <w:rPr/>
            </w:pPr>
            <w:r>
              <w:rPr/>
              <w:t>二、</w:t>
            </w:r>
            <w:r>
              <w:rPr>
                <w:u w:val="single"/>
              </w:rPr>
              <w:t>巡迴輔導班</w:t>
            </w:r>
            <w:r>
              <w:rPr/>
              <w:t>。</w:t>
            </w:r>
          </w:p>
          <w:p>
            <w:pPr>
              <w:pStyle w:val="Normal"/>
              <w:spacing w:lineRule="exact" w:line="315"/>
              <w:ind w:left="527" w:right="105" w:hanging="211"/>
              <w:rPr/>
            </w:pPr>
            <w:r>
              <w:rPr/>
              <w:t>三、</w:t>
            </w:r>
            <w:r>
              <w:rPr>
                <w:u w:val="single"/>
              </w:rPr>
              <w:t>集中式特殊教育班</w:t>
            </w:r>
            <w:r>
              <w:rPr/>
              <w:t>。</w:t>
            </w:r>
          </w:p>
          <w:p>
            <w:pPr>
              <w:pStyle w:val="Normal"/>
              <w:spacing w:lineRule="exact" w:line="315"/>
              <w:ind w:left="316" w:right="105" w:firstLine="422"/>
              <w:rPr/>
            </w:pPr>
            <w:r>
              <w:rPr/>
              <w:t>前項特殊教育班之設置，應由各級主管機關核定；其班級之設施及人員設置標準，由中央主管機關定之</w:t>
            </w:r>
            <w:r>
              <w:rPr>
                <w:u w:val="single"/>
              </w:rPr>
              <w:t>，並至少每三年檢討一次</w:t>
            </w:r>
            <w:r>
              <w:rPr/>
              <w:t>。</w:t>
            </w:r>
          </w:p>
          <w:p>
            <w:pPr>
              <w:pStyle w:val="Normal"/>
              <w:spacing w:lineRule="exact" w:line="315"/>
              <w:ind w:left="316" w:right="105" w:firstLine="422"/>
              <w:rPr/>
            </w:pPr>
            <w:r>
              <w:rPr/>
              <w:t>高級中等以下</w:t>
            </w:r>
            <w:r>
              <w:rPr>
                <w:u w:val="single"/>
              </w:rPr>
              <w:t>學校及幼兒園</w:t>
            </w:r>
            <w:r>
              <w:rPr/>
              <w:t>未依第一項規定</w:t>
            </w:r>
            <w:r>
              <w:rPr>
                <w:u w:val="single"/>
              </w:rPr>
              <w:t>辦理</w:t>
            </w:r>
            <w:r>
              <w:rPr/>
              <w:t>者，得擬具特殊教育方案向各</w:t>
            </w:r>
            <w:r>
              <w:rPr>
                <w:u w:val="single"/>
              </w:rPr>
              <w:t>級</w:t>
            </w:r>
            <w:r>
              <w:rPr/>
              <w:t>主管機關申請；其申請內容與程序</w:t>
            </w:r>
            <w:r>
              <w:rPr>
                <w:u w:val="single"/>
              </w:rPr>
              <w:t>與其他相關事項</w:t>
            </w:r>
            <w:r>
              <w:rPr/>
              <w:t>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w:t>
            </w:r>
            <w:r>
              <w:rPr>
                <w:u w:val="single"/>
              </w:rPr>
              <w:t>各教育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各教育階段學生</w:t>
            </w:r>
            <w:r>
              <w:rPr>
                <w:u w:val="single"/>
              </w:rPr>
              <w:t>，</w:t>
            </w:r>
            <w:r>
              <w:rPr/>
              <w:t>未依第一項規定安置於特殊教育班者，其所屬學校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修正第一項高級中等以下各教育階段學校為高級中等以下學校及幼兒園。次參照身心障礙者權利公約之精神，明訂各級教育應以融合教育制度為目標；並依融合程度最高至最低之次序，調整現行第一款至第三款順序。將特殊教育班級型態移列至第三款。</w:t>
            </w:r>
          </w:p>
          <w:p>
            <w:pPr>
              <w:pStyle w:val="Normal"/>
              <w:spacing w:lineRule="exact" w:line="315"/>
              <w:ind w:left="316" w:right="105" w:hanging="211"/>
              <w:rPr/>
            </w:pPr>
            <w:r>
              <w:rPr/>
              <w:t>三、修正第二項，為落實特教學生受教權保障、提升特教品質，明定特教師生比之最低檢討年限。</w:t>
            </w:r>
          </w:p>
          <w:p>
            <w:pPr>
              <w:pStyle w:val="Normal"/>
              <w:spacing w:lineRule="exact" w:line="315"/>
              <w:ind w:left="316" w:right="105" w:hanging="211"/>
              <w:rPr/>
            </w:pPr>
            <w:r>
              <w:rPr/>
              <w:t>四、第三項配合第一項修正增列幼兒園，爰增列適用對象亦包括幼兒園；另增列幼兒園亦得擬具特殊教育方案向各主管機關申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為因應特殊教育學生之教育需求，其</w:t>
            </w:r>
            <w:r>
              <w:rPr>
                <w:u w:val="single"/>
              </w:rPr>
              <w:t>入學年齡</w:t>
            </w:r>
            <w:r>
              <w:rPr/>
              <w:t>、年級安排、教育場所</w:t>
            </w:r>
            <w:r>
              <w:rPr>
                <w:u w:val="single"/>
              </w:rPr>
              <w:t>、</w:t>
            </w:r>
            <w:r>
              <w:rPr/>
              <w:t>實施方式</w:t>
            </w:r>
            <w:r>
              <w:rPr>
                <w:u w:val="single"/>
              </w:rPr>
              <w:t>及修業年限</w:t>
            </w:r>
            <w:r>
              <w:rPr/>
              <w:t>，應保持彈性；其</w:t>
            </w:r>
            <w:r>
              <w:rPr>
                <w:u w:val="single"/>
              </w:rPr>
              <w:t>提早</w:t>
            </w:r>
            <w:r>
              <w:rPr/>
              <w:t>或</w:t>
            </w:r>
            <w:r>
              <w:rPr>
                <w:u w:val="single"/>
              </w:rPr>
              <w:t>暫緩</w:t>
            </w:r>
            <w:r>
              <w:rPr/>
              <w:t>入學、縮短或延長修業年限及其他相關事項之辦法，由中央主管機關定之。但法律另有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因應特殊教育學生之教育需求，其教育階段、年級安排、教育場所及實施方式，應保持彈性</w:t>
            </w:r>
            <w:r>
              <w:rPr>
                <w:u w:val="single"/>
              </w:rPr>
              <w:t>。</w:t>
            </w:r>
          </w:p>
          <w:p>
            <w:pPr>
              <w:pStyle w:val="Normal"/>
              <w:spacing w:lineRule="exact" w:line="315"/>
              <w:ind w:left="316" w:right="105" w:firstLine="422"/>
              <w:rPr/>
            </w:pPr>
            <w:r>
              <w:rPr>
                <w:u w:val="single"/>
              </w:rPr>
              <w:t>特殊教育學生得視實際狀況，調整其入學年齡及修業年限</w:t>
            </w:r>
            <w:r>
              <w:rPr/>
              <w:t>；其降低或提高入學</w:t>
            </w:r>
            <w:r>
              <w:rPr>
                <w:u w:val="single"/>
              </w:rPr>
              <w:t>年齡</w:t>
            </w:r>
            <w:r>
              <w:rPr/>
              <w:t>、縮短或延長修業年限及其他相關事項之辦法，由中央主管機關定之。但法律另有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現行條文第二項特殊教育學生得視實際狀況調整入學年齡及修業年限規定與實務運作情形，將入學年齡及修業年限列為可彈性調整之範圍，並將現行條文第二項整併文字至本條。</w:t>
            </w:r>
          </w:p>
          <w:p>
            <w:pPr>
              <w:pStyle w:val="Normal"/>
              <w:spacing w:lineRule="exact" w:line="315"/>
              <w:ind w:left="316" w:right="105" w:hanging="211"/>
              <w:rPr/>
            </w:pPr>
            <w:r>
              <w:rPr/>
              <w:t>三、查強迫入學條例第十三條第一項但書規定，特殊教育學生經鑑定後有暫緩入學必要者，得核定「暫緩」入學；復查特殊教育學生調整入學年齡及修業年限實施辦法第三條第一項規定，年滿五歲之資賦優異兒童，得申請「提早」入國民小學就讀。爰參考相關法規體例用語，將授權辦法訂定之事項由降低或提高入學年齡修正為提早或暫緩入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高級中等以下學校為</w:t>
            </w:r>
            <w:r>
              <w:rPr>
                <w:u w:val="single"/>
              </w:rPr>
              <w:t>促進特殊教育發展及</w:t>
            </w:r>
            <w:r>
              <w:rPr/>
              <w:t>處理校內特殊教育學生之學習輔導等事宜，應成立特殊教育推行委員會，並應有</w:t>
            </w:r>
            <w:r>
              <w:rPr>
                <w:u w:val="single"/>
              </w:rPr>
              <w:t>身心障礙及資賦優異學生，與身心障礙及資賦優異學生家長代表</w:t>
            </w:r>
            <w:r>
              <w:rPr/>
              <w:t>；其</w:t>
            </w:r>
            <w:r>
              <w:rPr>
                <w:u w:val="single"/>
              </w:rPr>
              <w:t>任務、</w:t>
            </w:r>
            <w:r>
              <w:rPr/>
              <w:t>組成</w:t>
            </w:r>
            <w:r>
              <w:rPr>
                <w:u w:val="single"/>
              </w:rPr>
              <w:t>、會議召開程序與其他相關事項</w:t>
            </w:r>
            <w:r>
              <w:rPr/>
              <w:t>之辦法及自治法規，由各級主管機關定之。</w:t>
            </w:r>
            <w:r>
              <w:rPr>
                <w:u w:val="single"/>
              </w:rPr>
              <w:t>學校應就委員會成員訂定公開遴選辦法、並開放身心障礙及資賦優異學生與家長代表自我推薦。</w:t>
            </w:r>
          </w:p>
          <w:p>
            <w:pPr>
              <w:pStyle w:val="Normal"/>
              <w:spacing w:lineRule="exact" w:line="315"/>
              <w:ind w:left="316" w:right="105" w:firstLine="422"/>
              <w:rPr/>
            </w:pPr>
            <w:r>
              <w:rPr/>
              <w:t>高等教育階段學校為</w:t>
            </w:r>
            <w:r>
              <w:rPr>
                <w:u w:val="single"/>
              </w:rPr>
              <w:t>促進特殊教育發展及</w:t>
            </w:r>
            <w:r>
              <w:rPr/>
              <w:t>處理校內特殊教育學生之學習輔導等事宜，得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15"/>
              <w:ind w:left="316" w:right="105" w:firstLine="422"/>
              <w:rPr>
                <w:u w:val="single"/>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高級中等以下</w:t>
            </w:r>
            <w:r>
              <w:rPr>
                <w:u w:val="single"/>
              </w:rPr>
              <w:t>各教育階段</w:t>
            </w:r>
            <w:r>
              <w:rPr/>
              <w:t>學校</w:t>
            </w:r>
            <w:r>
              <w:rPr>
                <w:u w:val="single"/>
              </w:rPr>
              <w:t>，</w:t>
            </w:r>
            <w:r>
              <w:rPr/>
              <w:t>為處理校內特殊教育學生之學習輔導等事宜，應成立特殊教育推行委員會，並應有身心障礙學生家長代表；其組成與運作方式之辦法及自治法規，由各級主管機關定之。</w:t>
            </w:r>
          </w:p>
          <w:p>
            <w:pPr>
              <w:pStyle w:val="Normal"/>
              <w:spacing w:lineRule="exact" w:line="315"/>
              <w:ind w:left="316" w:right="105" w:firstLine="422"/>
              <w:rPr/>
            </w:pPr>
            <w:r>
              <w:rPr/>
              <w:t>高等教育階段學校</w:t>
            </w:r>
            <w:r>
              <w:rPr>
                <w:u w:val="single"/>
              </w:rPr>
              <w:t>，</w:t>
            </w:r>
            <w:r>
              <w:rPr/>
              <w:t>為處理校內特殊教育學生之學習輔導等事宜，得成立特殊教育推行委員會，並應有身心障礙學生或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特殊教育推行委員會之任務非僅處理特殊教育學生之學習輔導等事務，尚有積極整合特殊教育資源及社區特殊教育支援體系、推動無障礙環境及特殊教育宣導工作、審議教師及家長特殊教育專業知能研習計畫及推動特殊教育自我評鑑、定期追蹤與建立獎懲機制等任務，爰增列促進特殊教育發展亦為成立特殊教育推行委員會之目的。</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四條第三項關於身心障礙者議題之決策過程中，應與代表身心障礙者之組織、身心障礙者，包括身心障礙兒童，密切協商，以使其積極涉入之精神；另參照兒童權利公約第十三條第一項兒童應有自由表示意見之權利；此項權利應包括以言詞、書面或印刷、藝術形式或透過兒童所選擇之其他媒介，不受國境限制地尋求、接收與傳達各種資訊與思想自由之精神。依上開公約之規定，為重視身心障礙學生及資賦優異學生之參與及表意權，爰增列特殊教育推行委員會之組成應納入身心障礙及資賦優異學生之參與。</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特殊教育包括資賦優異教育及身心障礙教育之推動，為使資賦優異學生之家長亦有參與之機會，爰將特殊教育推行委員會應有身心障礙學生家長代表修正為身心障礙及資賦優異學生家長代表。</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為保障有意參與促進校內特殊教育事務之學生與家長積極涉入之權利，明訂學校應提供自我推薦管道。</w:t>
            </w:r>
          </w:p>
          <w:p>
            <w:pPr>
              <w:pStyle w:val="Normal"/>
              <w:spacing w:lineRule="exact" w:line="315"/>
              <w:ind w:left="316" w:right="105" w:hanging="211"/>
              <w:rPr/>
            </w:pPr>
            <w:r>
              <w:rPr/>
              <w:t>三、修正第二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依教育部一百零二年六月十三日臺教學</w:t>
            </w:r>
            <w:r>
              <w:rPr>
                <w:rFonts w:ascii="細明體;MingLiU" w:hAnsi="細明體;MingLiU"/>
              </w:rPr>
              <w:t>(</w:t>
            </w:r>
            <w:r>
              <w:rPr/>
              <w:t>四</w:t>
            </w:r>
            <w:r>
              <w:rPr>
                <w:rFonts w:ascii="細明體;MingLiU" w:hAnsi="細明體;MingLiU"/>
              </w:rPr>
              <w:t>)</w:t>
            </w:r>
            <w:r>
              <w:rPr/>
              <w:t>字第一○二○○七八八○八號函頒之大專校院特殊教育推行委員會組成與運作方式參考原則第二點規定，特殊教育推行委員會之任務非僅處理特殊教育學生之學習輔導等事務，尚有協調各處室、院、系（科）行政分工合作，並整合校內外特殊教育資源、督導改善校園無障礙環境及學校無障礙網頁，及督導特殊教育自我評鑑與定期追蹤等任務，爰於第二項增列促進特殊教育發展亦為高等教育階段學校成立特殊教育推行委員會之目的。</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參照身心障礙者權利公約第四條第三項關於身心障礙者議題之決策過程中，應與代表身心障礙者之組織、身心障礙者，包括身心障礙兒童，密切協商，以使其積極涉入之精神，特殊教育推行委員會之組成應納入身心障礙學生之參與。爰修正「應有身心障礙學生或家長代表參與」為「至少應有身心障礙學生一人參與。必要時得增聘身心障礙學生家長代表參與」，以資明確。</w:t>
            </w:r>
          </w:p>
          <w:p>
            <w:pPr>
              <w:pStyle w:val="Normal"/>
              <w:spacing w:lineRule="exact" w:line="315"/>
              <w:ind w:left="316" w:right="105" w:hanging="211"/>
              <w:rPr/>
            </w:pPr>
            <w:r>
              <w:rPr/>
              <w:t>四、增訂第三項，考量實務上確實有學校未有特殊教育學生（包括身心障礙學生及資賦優異學生）就讀，爰明定於該校特殊教育推行委員會組成時，得免遴聘特殊教育學生或特殊教育學生家長代表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各教育階段之特殊教育，由各</w:t>
            </w:r>
            <w:r>
              <w:rPr>
                <w:u w:val="single"/>
              </w:rPr>
              <w:t>級</w:t>
            </w:r>
            <w:r>
              <w:rPr/>
              <w:t>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各教育階段之特殊教育，由各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高級中等以下學校為辦理特殊教育，應設專責單位，依實際需要遴聘及進用特殊教育教師、特殊教育相關專業人員、教師助理員及特教學生助理人員</w:t>
            </w:r>
            <w:r>
              <w:rPr>
                <w:u w:val="single"/>
              </w:rPr>
              <w:t>；幼兒園設有特殊教育班班級數達三班以上者，亦同</w:t>
            </w:r>
            <w:r>
              <w:rPr/>
              <w:t>。</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w:t>
            </w:r>
            <w:r>
              <w:rPr>
                <w:u w:val="single"/>
              </w:rPr>
              <w:t>及自治法規</w:t>
            </w:r>
            <w:r>
              <w:rPr/>
              <w:t>，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w:t>
            </w:r>
            <w:r>
              <w:rPr>
                <w:u w:val="single"/>
              </w:rPr>
              <w:t>各教育階段</w:t>
            </w:r>
            <w:r>
              <w:rPr/>
              <w:t>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參考幼兒園行政組織及員額編制標準第三條第一項第五款及實務運作，於第一項後段增列幼兒園設有特殊教育班班級數達三班以上者，亦需設置專責單位。</w:t>
            </w:r>
          </w:p>
          <w:p>
            <w:pPr>
              <w:pStyle w:val="Normal"/>
              <w:spacing w:lineRule="exact" w:line="315"/>
              <w:ind w:left="316" w:right="105" w:hanging="211"/>
              <w:rPr/>
            </w:pPr>
            <w:r>
              <w:rPr/>
              <w:t>三、第二項未修正。</w:t>
            </w:r>
          </w:p>
          <w:p>
            <w:pPr>
              <w:pStyle w:val="Normal"/>
              <w:spacing w:lineRule="exact" w:line="315"/>
              <w:ind w:left="316" w:right="105" w:hanging="211"/>
              <w:rPr/>
            </w:pPr>
            <w:r>
              <w:rPr/>
              <w:t>四、第三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為提升特殊教育及相關服務措施之服務品質，各級主管機關應加強辦理特殊教育教師及相關人員之培訓及在職進修。</w:t>
            </w:r>
          </w:p>
          <w:p>
            <w:pPr>
              <w:pStyle w:val="Normal"/>
              <w:spacing w:lineRule="exact" w:line="315"/>
              <w:ind w:left="316" w:right="105" w:firstLine="422"/>
              <w:rPr>
                <w:u w:val="single"/>
              </w:rPr>
            </w:pPr>
            <w:r>
              <w:rPr>
                <w:u w:val="single"/>
              </w:rPr>
              <w:t>為提升推動融合教育所需之知能，各級主管機關應加強辦理普通班教師、教保服務人員、學校與幼兒園行政人員及相關人員之培訓及在職進修。</w:t>
            </w:r>
          </w:p>
          <w:p>
            <w:pPr>
              <w:pStyle w:val="Normal"/>
              <w:spacing w:lineRule="exact" w:line="315"/>
              <w:ind w:left="316" w:right="105" w:firstLine="422"/>
              <w:rPr>
                <w:u w:val="single"/>
              </w:rPr>
            </w:pPr>
            <w:r>
              <w:rPr>
                <w:u w:val="single"/>
              </w:rPr>
              <w:t>前項培訓及在職進修，其內涵應考量特殊教育學生及幼兒於普通班學習實況，聘請具有相關專業素養或實務經驗者擔任講師，必要時得採個別化指導。</w:t>
            </w:r>
          </w:p>
          <w:p>
            <w:pPr>
              <w:pStyle w:val="Normal"/>
              <w:spacing w:lineRule="exact" w:line="315"/>
              <w:ind w:left="316" w:right="105" w:firstLine="422"/>
              <w:rPr/>
            </w:pPr>
            <w:r>
              <w:rPr>
                <w:u w:val="single"/>
              </w:rPr>
              <w:t>各該主管機關應自行或委由各級學校、幼兒園、特殊教育資源中心或相關專業團體開設諮詢管道，提供特殊教育或融合教育教學輔導相關之諮詢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為提升特殊教育及相關服務措施之服務品質，各級主管機關應加強辦理特殊教育教師及相關人員之培訓及在職進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十五條移列為第一項；其實施對象為特殊教育教師及依「高級中等以下學校特殊教育班班級及專責單位設置與人員進用辦法」中所指涉之特殊教育相關專業人員，係為配合本法第七條第三項修習特殊專業學分規定，並參酌師資職前培育課程（特殊教育專業課程及特殊需求領域及領域</w:t>
            </w:r>
            <w:r>
              <w:rPr/>
              <w:t>/</w:t>
            </w:r>
            <w:r>
              <w:rPr/>
              <w:t>科目調整教學知識）及次專長（</w:t>
            </w:r>
            <w:r>
              <w:rPr>
                <w:rFonts w:ascii="細明體;MingLiU" w:hAnsi="細明體;MingLiU" w:cs="細明體;MingLiU"/>
                <w:spacing w:val="2"/>
                <w:kern w:val="0"/>
              </w:rPr>
              <w:t>情緒與行為、視覺障礙、聽力與語言、重度與多重支持、輔助科技及認知與學</w:t>
            </w:r>
            <w:r>
              <w:rPr/>
              <w:t>習），就各級特殊教育教師、各級學校承辦特殊教育業務人員及特殊教育學校之主管人員，辦理初階及進階特殊教育專業知能研習。</w:t>
            </w:r>
          </w:p>
          <w:p>
            <w:pPr>
              <w:pStyle w:val="Normal"/>
              <w:spacing w:lineRule="exact" w:line="315"/>
              <w:ind w:left="316" w:right="105" w:hanging="211"/>
              <w:rPr/>
            </w:pPr>
            <w:r>
              <w:rPr/>
              <w:t>三、增訂第二項，其實施對象為普通班教師、教保服務人員、學校與幼兒園行政人員及相關人員，俾呼應身心障礙者權利公約強調各級教育應實行融合教育制度，並於符合充分融合之目標下，在</w:t>
            </w:r>
            <w:r>
              <w:rPr>
                <w:rFonts w:ascii="細明體;MingLiU" w:hAnsi="細明體;MingLiU" w:cs="細明體;MingLiU"/>
                <w:spacing w:val="2"/>
                <w:kern w:val="0"/>
              </w:rPr>
              <w:t>最有利於學業與社會發展之環境中，提供有效之個別化協助措施之精神，並分別辦理融合教育所需專業知能（如身心障礙者權利公約），以協助就讀普</w:t>
            </w:r>
            <w:r>
              <w:rPr/>
              <w:t>通班級之身心障礙學生及幼兒。</w:t>
            </w:r>
          </w:p>
          <w:p>
            <w:pPr>
              <w:pStyle w:val="Normal"/>
              <w:spacing w:lineRule="exact" w:line="315"/>
              <w:ind w:left="316" w:right="105" w:hanging="211"/>
              <w:rPr/>
            </w:pPr>
            <w:r>
              <w:rPr/>
              <w:t>四、為兼顧理論與實務運作，針對修畢融合教育相關主題研習之普通班教師、教保服務人員、學校與幼兒園行政人員及相關人員，根據實際教學所需，以研習主題聘請專業素養或實務經驗者擔任授課人員，必要時輔以個案研討方式辦理講習，爰增訂第三項。</w:t>
            </w:r>
          </w:p>
          <w:p>
            <w:pPr>
              <w:pStyle w:val="Normal"/>
              <w:spacing w:lineRule="exact" w:line="315"/>
              <w:ind w:left="316" w:right="105" w:hanging="211"/>
              <w:rPr/>
            </w:pPr>
            <w:r>
              <w:rPr/>
              <w:t>五、實務上教育部已委由各大學特殊教育中心開辦諮詢服務，未來將引導各直轄市、縣（市）政府推動諮詢管道，協助轄屬學校、幼兒園、教師、教保服務人員及相關人員了解特殊教育或融合教育推動所需資源並解決問題，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評估人員之資格、培訓方式</w:t>
            </w:r>
            <w:r>
              <w:rPr/>
              <w:t>及其他應遵行事項之辦法，由中央主管機關定之。</w:t>
            </w:r>
          </w:p>
          <w:p>
            <w:pPr>
              <w:pStyle w:val="Normal"/>
              <w:spacing w:lineRule="exact" w:line="315"/>
              <w:ind w:left="316" w:right="105" w:firstLine="422"/>
              <w:rPr/>
            </w:pPr>
            <w:r>
              <w:rPr>
                <w:u w:val="single"/>
              </w:rPr>
              <w:t>前項評估人員以專任為原則；教師自願兼任時，應給予合理之待遇及工作上之協助。</w:t>
            </w:r>
            <w:bookmarkStart w:id="2" w:name="TA8296930"/>
            <w:bookmarkEnd w:id="2"/>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身心障礙學生及資賦優異學生」為「特殊教育學生」。</w:t>
            </w:r>
          </w:p>
          <w:p>
            <w:pPr>
              <w:pStyle w:val="Normal"/>
              <w:spacing w:lineRule="exact" w:line="315"/>
              <w:ind w:left="316" w:right="105" w:hanging="211"/>
              <w:rPr/>
            </w:pPr>
            <w:r>
              <w:rPr/>
              <w:t>三、現行各級主管機關辦理鑑定之教育階段包含學前教育，爰於第一項及第二項增列幼兒。</w:t>
            </w:r>
          </w:p>
          <w:p>
            <w:pPr>
              <w:pStyle w:val="Normal"/>
              <w:spacing w:lineRule="exact" w:line="315"/>
              <w:ind w:left="316" w:right="105" w:hanging="211"/>
              <w:rPr/>
            </w:pPr>
            <w:r>
              <w:rPr/>
              <w:t>四、查現行條文第二項僅授權中央主管機關就身心障礙學生及資賦優異學生之鑑定基準、程序、期程、教育需求評估、重新評估程序及其他應遵行事項訂定辦法，惟未包括心理評量人員；復依教育部一百十年六月二十三日臺教國署原字第一一○○○六二一○三號函頒之直轄市與縣（市）政府辦理高級中等以下學校特殊教育學生心理評量人員培訓及相關作業參考原則第二點規定，地方政府於辦理心理評量人員培訓時，應就編制內現職合格特殊教育教師、具教育、輔導、心理等專長之教師、現職合格輔導、心理或相關專業人員，及具特殊教育教師資格之代理教師中有意願參與者進行培訓，為配合實務需要並使實施鑑定之心理評量人員有明確法規規範，爰於第二項增列評估人員之資格、培訓方式亦為授權中央主管機關訂定辦法之項目。</w:t>
            </w:r>
          </w:p>
          <w:p>
            <w:pPr>
              <w:pStyle w:val="Normal"/>
              <w:spacing w:lineRule="exact" w:line="315"/>
              <w:ind w:left="316" w:right="105" w:hanging="211"/>
              <w:rPr/>
            </w:pPr>
            <w:r>
              <w:rPr/>
              <w:t>五、為避免特教老師兼任評估人員之導致業務負擔過重，增列第三項明定評估人員應以專任為原則，若為教師自願兼任，應有合理之待遇及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幼兒園及各級學校應主動或依申請發掘具特殊教育需求之</w:t>
            </w:r>
            <w:r>
              <w:rPr>
                <w:u w:val="single"/>
              </w:rPr>
              <w:t>幼兒及</w:t>
            </w:r>
            <w:r>
              <w:rPr/>
              <w:t>學生，經</w:t>
            </w:r>
            <w:r>
              <w:rPr>
                <w:u w:val="single"/>
              </w:rPr>
              <w:t>成年學生、學生或幼兒之</w:t>
            </w:r>
            <w:r>
              <w:rPr/>
              <w:t>法定代理人</w:t>
            </w:r>
            <w:r>
              <w:rPr>
                <w:u w:val="single"/>
              </w:rPr>
              <w:t>或其他實際照顧者同意，並徵詢未成年學生意見後</w:t>
            </w:r>
            <w:r>
              <w:rPr/>
              <w:t>，依前條規定鑑定後予以安置，並提供特殊教育及相關服務措施。</w:t>
            </w:r>
          </w:p>
          <w:p>
            <w:pPr>
              <w:pStyle w:val="Normal"/>
              <w:spacing w:lineRule="exact" w:line="315"/>
              <w:ind w:left="316" w:right="105" w:firstLine="422"/>
              <w:rPr/>
            </w:pPr>
            <w:r>
              <w:rPr/>
              <w:t>各</w:t>
            </w:r>
            <w:r>
              <w:rPr>
                <w:u w:val="single"/>
              </w:rPr>
              <w:t>級</w:t>
            </w:r>
            <w:r>
              <w:rPr/>
              <w:t>主管機關應每年重新評估前項安置之適當性。</w:t>
            </w:r>
          </w:p>
          <w:p>
            <w:pPr>
              <w:pStyle w:val="Normal"/>
              <w:spacing w:lineRule="exact" w:line="315"/>
              <w:ind w:left="316" w:right="105" w:firstLine="422"/>
              <w:rPr/>
            </w:pPr>
            <w:r>
              <w:rPr>
                <w:u w:val="single"/>
              </w:rPr>
              <w:t>成年學生、學生或幼兒之</w:t>
            </w:r>
            <w:r>
              <w:rPr/>
              <w:t>法定代理人</w:t>
            </w:r>
            <w:r>
              <w:rPr>
                <w:u w:val="single"/>
              </w:rPr>
              <w:t>或其他實際照顧者</w:t>
            </w:r>
            <w:r>
              <w:rPr/>
              <w:t>不同意進行鑑定安置程序時，幼兒園及高級中等以下學校應通報主管機關。</w:t>
            </w:r>
          </w:p>
          <w:p>
            <w:pPr>
              <w:pStyle w:val="Normal"/>
              <w:spacing w:lineRule="exact" w:line="315"/>
              <w:ind w:left="316" w:right="105" w:firstLine="422"/>
              <w:rPr/>
            </w:pPr>
            <w:r>
              <w:rPr/>
              <w:t>主管機關為保障身心障礙學生</w:t>
            </w:r>
            <w:r>
              <w:rPr>
                <w:u w:val="single"/>
              </w:rPr>
              <w:t>及幼兒學習</w:t>
            </w:r>
            <w:r>
              <w:rPr/>
              <w:t>權益，必要時得要求</w:t>
            </w:r>
            <w:r>
              <w:rPr>
                <w:u w:val="single"/>
              </w:rPr>
              <w:t>成年學生、學生或幼兒之</w:t>
            </w:r>
            <w:r>
              <w:rPr/>
              <w:t>法定代理人</w:t>
            </w:r>
            <w:r>
              <w:rPr>
                <w:u w:val="single"/>
              </w:rPr>
              <w:t>或其他實際照顧者</w:t>
            </w:r>
            <w:r>
              <w:rPr/>
              <w:t>配合鑑定</w:t>
            </w:r>
            <w:r>
              <w:rPr>
                <w:u w:val="single"/>
              </w:rPr>
              <w:t>、</w:t>
            </w:r>
            <w:r>
              <w:rPr/>
              <w:t>安置及特殊教育相關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幼兒園及各級學校應主動或依申請發掘具特殊教育需求之學生，經</w:t>
            </w:r>
            <w:r>
              <w:rPr>
                <w:u w:val="single"/>
              </w:rPr>
              <w:t>監護人或</w:t>
            </w:r>
            <w:r>
              <w:rPr/>
              <w:t>法定代理人同意者，依前條規定鑑定後予以安置，並提供特殊教育及相關服務措施。</w:t>
            </w:r>
          </w:p>
          <w:p>
            <w:pPr>
              <w:pStyle w:val="Normal"/>
              <w:spacing w:lineRule="exact" w:line="315"/>
              <w:ind w:left="316" w:right="105" w:firstLine="422"/>
              <w:rPr/>
            </w:pPr>
            <w:r>
              <w:rPr/>
              <w:t>各主管機關應每年重新評估前項安置之適當性。</w:t>
            </w:r>
          </w:p>
          <w:p>
            <w:pPr>
              <w:pStyle w:val="Normal"/>
              <w:spacing w:lineRule="exact" w:line="315"/>
              <w:ind w:left="316" w:right="105" w:firstLine="422"/>
              <w:rPr/>
            </w:pPr>
            <w:r>
              <w:rPr>
                <w:u w:val="single"/>
              </w:rPr>
              <w:t>監護人或</w:t>
            </w:r>
            <w:r>
              <w:rPr/>
              <w:t>法定代理人不同意進行鑑定安置程序時，幼兒園及高級中等以下學校應通報主管機關。</w:t>
            </w:r>
          </w:p>
          <w:p>
            <w:pPr>
              <w:pStyle w:val="Normal"/>
              <w:spacing w:lineRule="exact" w:line="315"/>
              <w:ind w:left="316" w:right="105" w:firstLine="422"/>
              <w:rPr/>
            </w:pPr>
            <w:r>
              <w:rPr/>
              <w:t>主管機關為保障身心障礙學生權益，必要時得要求</w:t>
            </w:r>
            <w:r>
              <w:rPr>
                <w:u w:val="single"/>
              </w:rPr>
              <w:t>監護人或</w:t>
            </w:r>
            <w:r>
              <w:rPr/>
              <w:t>法定代理人配合鑑定後安置及特殊教育相關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因現行規定已明定幼兒園應主動或依申請發掘具特教需求者，爰增列鑑定或安置之適用對象亦包括幼兒。</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依民法規定，學生未成年者，其法定代理人包含父母及監護人，爰刪除監護人；復因應實務上法定代理人因特殊事由不能或難以行使親權或監護權，如行方不明、入監服刑、家暴等情事，須由他人或安置機構代為提供特殊教育學生之日常照顧，爰增列得經實際照顧者同意，依本法第十八條規定鑑定後予以安置，並提供特殊教育及相關服務措施。另為與未成年學生區分，並統一法制作業體例，爰將現行規定之學生修正為成年學生，並定明為「學生或幼兒」之法定代理人。</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得由實際照顧者代為行使本條申請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對於實際照顧者之認定，參照行政院孩童家庭防疫補貼之作法，得由實際照顧者檢具學生或幼兒之戶籍謄本影本或戶口名簿影本、個人之身分證影本或居留證影本，及足以證明個人為孩童實際照顧者之文件或切結書，並送幼兒或學生就讀之幼兒園或各級學校認定。</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參照身心障礙者權利公約第四條第三項之規定，涉及身心障礙者議題之決策過程中，應與代表身心障礙者之組織、身心障礙者密切協商，以使其積極涉入之精神，爰增列學生為鑑定安置申請對象；惟遇未成年學生時，除應徵詢其意見外，仍應充分尊重其法定代理人之決定，以完備程序。</w:t>
            </w:r>
          </w:p>
          <w:p>
            <w:pPr>
              <w:pStyle w:val="Normal"/>
              <w:spacing w:lineRule="exact" w:line="315"/>
              <w:ind w:left="316" w:right="105" w:hanging="211"/>
              <w:rPr/>
            </w:pPr>
            <w:r>
              <w:rPr/>
              <w:t>三、第二項酌作文字修正。</w:t>
            </w:r>
          </w:p>
          <w:p>
            <w:pPr>
              <w:pStyle w:val="Normal"/>
              <w:spacing w:lineRule="exact" w:line="315"/>
              <w:ind w:left="316" w:right="105" w:hanging="211"/>
              <w:rPr/>
            </w:pPr>
            <w:r>
              <w:rPr/>
              <w:t>四、修正第三項，刪除監護人，修正為成年學生，定明為「學生或幼兒」之法定代理人，並增列其他實際照顧者，理由同第一項修正理由。</w:t>
            </w:r>
          </w:p>
          <w:p>
            <w:pPr>
              <w:pStyle w:val="Normal"/>
              <w:spacing w:lineRule="exact" w:line="315"/>
              <w:ind w:left="316" w:right="105" w:hanging="211"/>
              <w:rPr/>
            </w:pPr>
            <w:r>
              <w:rPr/>
              <w:t>五、本法第一條立法目的為使身心障礙及資賦優異之國民</w:t>
            </w:r>
            <w:r>
              <w:rPr>
                <w:rFonts w:ascii="細明體;MingLiU" w:hAnsi="細明體;MingLiU" w:cs="細明體;MingLiU"/>
                <w:spacing w:val="2"/>
                <w:kern w:val="0"/>
              </w:rPr>
              <w:t>，均有接受適性教育之權利，使學生權益聚焦於「學習」範疇，爰將第四項規定保障身心障礙學生權益修正為保障身心障礙學生及幼兒「學習」權益；另因應部分身心障礙學生或幼兒之法定代理人拒絕提報鑑定，恐影響學生或幼兒學習權益，現行條文</w:t>
            </w:r>
            <w:r>
              <w:rPr>
                <w:rFonts w:ascii="細明體;MingLiU" w:hAnsi="細明體;MingLiU" w:cs="細明體;MingLiU"/>
                <w:kern w:val="0"/>
              </w:rPr>
              <w:t>第四項僅規定主管機關得要求其配合「鑑定後安置</w:t>
            </w:r>
            <w:r>
              <w:rPr>
                <w:rFonts w:ascii="細明體;MingLiU" w:hAnsi="細明體;MingLiU" w:cs="細明體;MingLiU"/>
                <w:spacing w:val="2"/>
                <w:kern w:val="0"/>
              </w:rPr>
              <w:t>」之程序，無法規範自始不同意參與鑑定之法定代理人，爰修正為必要時得要求法定代理人配合項目為「鑑定、安置及特殊教育相關服務」；另刪除監護</w:t>
            </w:r>
            <w:r>
              <w:rPr/>
              <w:t>人</w:t>
            </w:r>
            <w:r>
              <w:rPr>
                <w:rFonts w:ascii="細明體;MingLiU" w:hAnsi="細明體;MingLiU" w:cs="細明體;MingLiU"/>
                <w:spacing w:val="2"/>
                <w:kern w:val="0"/>
              </w:rPr>
              <w:t>，修正為成年學生，定明為「學生或幼兒」之法定代理人，並增列其他實際照顧者理由同第一項修正理由</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中央主管機關應訂定高級中等以下學校特殊教育相關課程綱要及其實施之有關規定，作為學校規劃及實施課程之依據；學校規劃課程並得結合社會資源充實教學活動。</w:t>
            </w:r>
          </w:p>
          <w:p>
            <w:pPr>
              <w:pStyle w:val="Normal"/>
              <w:spacing w:lineRule="exact" w:line="315"/>
              <w:ind w:left="316" w:right="105" w:firstLine="422"/>
              <w:rPr/>
            </w:pPr>
            <w:r>
              <w:rPr/>
              <w:t>特殊教育相關課程綱要之研究發展及審議，準用高級中等教育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高級中等教育法第四十三條第一項「中央主管機關應訂定高級中等學校課程綱要及其實施之有關規定，作為學校規劃及實施課程之依據」，及國民教育法第八條第一項「中央主管機關應訂定國民中小學課程綱要及其實施之有關規定，作為學校規劃及實施課程之依據；學校規劃課程並得結合社會資源充實教學活動」，爰增訂第一項作為訂定特殊教育相關課程綱要及其實施之有關規定之依據。</w:t>
            </w:r>
          </w:p>
          <w:p>
            <w:pPr>
              <w:pStyle w:val="Normal"/>
              <w:spacing w:lineRule="exact" w:line="315"/>
              <w:ind w:left="316" w:right="105" w:hanging="211"/>
              <w:rPr/>
            </w:pPr>
            <w:r>
              <w:rPr/>
              <w:t>三、第二項參考國民教育法第八條第二項「國民中小學課程綱要之研究發展及審議，</w:t>
            </w:r>
            <w:r>
              <w:rPr>
                <w:rFonts w:ascii="細明體;MingLiU" w:hAnsi="細明體;MingLiU" w:cs="細明體;MingLiU"/>
                <w:spacing w:val="2"/>
                <w:kern w:val="0"/>
              </w:rPr>
              <w:t>準用高級中等教育法之相關規定」體例，增訂準用規範</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特殊教育之課程、教材、教法及評量，應保持彈性，適合特殊教育學生身心特性及需求。</w:t>
            </w:r>
          </w:p>
          <w:p>
            <w:pPr>
              <w:pStyle w:val="Normal"/>
              <w:spacing w:lineRule="exact" w:line="315"/>
              <w:ind w:left="316" w:right="105" w:firstLine="422"/>
              <w:rPr/>
            </w:pPr>
            <w:r>
              <w:rPr>
                <w:u w:val="single"/>
              </w:rPr>
              <w:t>高級中等以下學校實施特殊教育課程之方式、內容、教材研發、教法、評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特殊教育之課程、教材、教法及評量</w:t>
            </w:r>
            <w:r>
              <w:rPr>
                <w:u w:val="single"/>
              </w:rPr>
              <w:t>方式</w:t>
            </w:r>
            <w:r>
              <w:rPr/>
              <w:t>，應保持彈性，適合特殊教育學生身心特性及需求；其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評量概念多元（包括評量標準、評量過程等），爰將現行條文「評量方式」修正為「評量」，避免限縮彈性調整範圍。</w:t>
            </w:r>
          </w:p>
          <w:p>
            <w:pPr>
              <w:pStyle w:val="Normal"/>
              <w:spacing w:lineRule="exact" w:line="315"/>
              <w:ind w:left="316" w:right="105" w:hanging="211"/>
              <w:rPr/>
            </w:pPr>
            <w:r>
              <w:rPr/>
              <w:t>三、增訂第二項，為使本法授權中央主管機關訂定之辦法內容及範圍明確，增列授權之內容及範圍包括高級中等以下學校實施特殊教育課程之方式、內容、評量及教材研發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w:t>
            </w:r>
            <w:r>
              <w:rPr>
                <w:u w:val="single"/>
              </w:rPr>
              <w:t>資格、方式、待遇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二項，為使本法授權中央主管機關訂定之辦法內容及範圍明確，增列授權之內容及範圍包括特殊專才者聘任資格、方式、待遇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對學生</w:t>
            </w:r>
            <w:r>
              <w:rPr>
                <w:u w:val="single"/>
              </w:rPr>
              <w:t>及幼兒</w:t>
            </w:r>
            <w:r>
              <w:rPr/>
              <w:t>鑑定、安置及輔導如有爭議，學生、</w:t>
            </w:r>
            <w:r>
              <w:rPr>
                <w:u w:val="single"/>
              </w:rPr>
              <w:t>學生或幼兒之法定代理人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學生對學校之懲處、其他措施或決議，認為違法或不當致損害其權益者，</w:t>
            </w:r>
            <w:r>
              <w:rPr/>
              <w:t>得向學校提出申訴</w:t>
            </w:r>
            <w:r>
              <w:rPr>
                <w:u w:val="single"/>
              </w:rPr>
              <w:t>；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第一項申訴、第二項申訴及再申訴、前項申訴之範圍、期限、委員會組成、調查方式、評議方式、評議結</w:t>
            </w:r>
            <w:r>
              <w:rPr>
                <w:spacing w:val="4"/>
                <w:u w:val="single"/>
              </w:rPr>
              <w:t>果之執行及其他相關事項</w:t>
            </w:r>
            <w:r>
              <w:rPr>
                <w:spacing w:val="4"/>
              </w:rPr>
              <w:t>之辦法，由中央主管機關定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其</w:t>
            </w:r>
            <w:r>
              <w:rPr>
                <w:u w:val="single"/>
              </w:rPr>
              <w:t>監護人、</w:t>
            </w:r>
            <w:r>
              <w:rPr/>
              <w:t>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w:t>
            </w:r>
            <w:r>
              <w:rPr>
                <w:rFonts w:ascii="細明體;MingLiU" w:hAnsi="細明體;MingLiU" w:cs="細明體;MingLiU"/>
                <w:spacing w:val="2"/>
                <w:kern w:val="0"/>
              </w:rPr>
              <w:t>二項申訴服務事項之辦法，由中央主管機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各級主管機關鑑輔會辦理鑑定、安置及輔導之教育階段包含學前教育，爰將幼兒納入本條規範對象。</w:t>
            </w:r>
          </w:p>
          <w:p>
            <w:pPr>
              <w:pStyle w:val="Normal"/>
              <w:spacing w:lineRule="exact" w:line="315"/>
              <w:ind w:left="316" w:right="105" w:hanging="211"/>
              <w:rPr/>
            </w:pPr>
            <w:r>
              <w:rPr/>
              <w:t>三、依民法規定，學生及幼兒未成年者，其法定代理人包括父母及監護人，爰刪除第一項之監護人，定明為「學生或幼兒」之法定代理人。</w:t>
            </w:r>
          </w:p>
          <w:p>
            <w:pPr>
              <w:pStyle w:val="Normal"/>
              <w:spacing w:lineRule="exact" w:line="315"/>
              <w:ind w:left="316" w:right="105" w:hanging="211"/>
              <w:rPr/>
            </w:pPr>
            <w:r>
              <w:rPr/>
              <w:t>四、參照本法第十九條得行使參與鑑定、安置及輔導之同意權對項包含其他實際照顧者，爰增列其他實際照顧者亦得提起申訴。</w:t>
            </w:r>
          </w:p>
          <w:p>
            <w:pPr>
              <w:pStyle w:val="Normal"/>
              <w:spacing w:lineRule="exact" w:line="315"/>
              <w:ind w:left="316" w:right="105" w:hanging="211"/>
              <w:rPr/>
            </w:pPr>
            <w:r>
              <w:rPr/>
              <w:t>五、因國民教育法及高級中等教育法對於學生不服申訴決定，皆規定得提起再申訴，為使國民教育階段及高級中等教育階段特殊教育學生不服申訴後之救濟為一致性之規定，即特殊教育學生不服申訴決定，亦得提起再申訴以資救濟。爰參照高級中等教育法第五十四條第二項及國民教育法第二十條之一規定修正第二項，明定高級中等教育階段及國民教育階段特殊教育學生對學校之懲處、其他措施或決議，認為違法或不當致損害其權益者，得向學校提出申訴；不服學校申訴決定者，得向各該主管機關提起再申訴；其提起訴願者，受理訴願機關應於十日內將該事件移送應受理之申訴評議委員會或再申訴評議委員會，並通知學生。</w:t>
            </w:r>
          </w:p>
          <w:p>
            <w:pPr>
              <w:pStyle w:val="Normal"/>
              <w:spacing w:lineRule="exact" w:line="315"/>
              <w:ind w:left="316" w:right="105" w:hanging="211"/>
              <w:rPr/>
            </w:pPr>
            <w:r>
              <w:rPr/>
              <w:t>六、增訂第三項，參照高級中等教育法第五十四條第七項，明定原懲處、措施或決議性質屬行政處分者，其再申訴決定視同訴願決定；不服再申訴決定者，得依法提起行政訴訟。</w:t>
            </w:r>
          </w:p>
          <w:p>
            <w:pPr>
              <w:pStyle w:val="Normal"/>
              <w:spacing w:lineRule="exact" w:line="315"/>
              <w:ind w:left="316" w:right="105" w:hanging="211"/>
              <w:rPr/>
            </w:pPr>
            <w:r>
              <w:rPr/>
              <w:t>七、增訂第四項，參照教育部一百十一年一月十九日臺教學</w:t>
            </w:r>
            <w:r>
              <w:rPr>
                <w:rFonts w:ascii="細明體;MingLiU" w:hAnsi="細明體;MingLiU"/>
              </w:rPr>
              <w:t>(</w:t>
            </w:r>
            <w:r>
              <w:rPr/>
              <w:t>二</w:t>
            </w:r>
            <w:r>
              <w:rPr>
                <w:rFonts w:ascii="細明體;MingLiU" w:hAnsi="細明體;MingLiU"/>
              </w:rPr>
              <w:t>)</w:t>
            </w:r>
            <w:r>
              <w:rPr/>
              <w:t>字第一一一二八ＯＯ一七八</w:t>
            </w:r>
            <w:r>
              <w:rPr/>
              <w:t>A</w:t>
            </w:r>
            <w:r>
              <w:rPr/>
              <w:t>號令修正發布之大學及專科學校學生申訴案處理原則第二點，明定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hanging="211"/>
              <w:rPr/>
            </w:pPr>
            <w:r>
              <w:rPr/>
              <w:t>八、第三項修正移列至第五項，明定第一項申訴、第二項申訴與再申訴、第四項申訴之範圍、期限、委員會組成、調查方式、評議方式、評議結果之執行及其他相關事項之辦法授權中央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各級學校</w:t>
            </w:r>
            <w:r>
              <w:rPr>
                <w:u w:val="single"/>
              </w:rPr>
              <w:t>、幼兒園</w:t>
            </w:r>
            <w:r>
              <w:rPr/>
              <w:t>及試務單位不得以身心障礙為由，拒絕學生</w:t>
            </w:r>
            <w:r>
              <w:rPr>
                <w:u w:val="single"/>
              </w:rPr>
              <w:t>、幼兒</w:t>
            </w:r>
            <w:r>
              <w:rPr/>
              <w:t>入學</w:t>
            </w:r>
            <w:r>
              <w:rPr>
                <w:u w:val="single"/>
              </w:rPr>
              <w:t>（園）</w:t>
            </w:r>
            <w:r>
              <w:rPr/>
              <w:t>或應試。</w:t>
            </w:r>
          </w:p>
          <w:p>
            <w:pPr>
              <w:pStyle w:val="Normal"/>
              <w:spacing w:lineRule="exact" w:line="315"/>
              <w:ind w:left="316" w:right="105" w:firstLine="422"/>
              <w:rPr/>
            </w:pPr>
            <w:r>
              <w:rPr/>
              <w:t>各級學校及試務單位應提供考試適當服務措施，</w:t>
            </w:r>
            <w:r>
              <w:rPr>
                <w:u w:val="single"/>
              </w:rPr>
              <w:t>且應考量身心障礙學生實際需要，提供合理調整</w:t>
            </w:r>
            <w:r>
              <w:rPr/>
              <w:t>，並由各</w:t>
            </w:r>
            <w:r>
              <w:rPr>
                <w:u w:val="single"/>
              </w:rPr>
              <w:t>級學校及</w:t>
            </w:r>
            <w:r>
              <w:rPr/>
              <w:t>試務單位公告之；其</w:t>
            </w:r>
            <w:r>
              <w:rPr>
                <w:u w:val="single"/>
              </w:rPr>
              <w:t>對象、資格、申請程序、考試服務內容、調整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各級學校及試務單位不得以身心障礙為由，拒絕學生入學或應試。</w:t>
            </w:r>
          </w:p>
          <w:p>
            <w:pPr>
              <w:pStyle w:val="Normal"/>
              <w:spacing w:lineRule="exact" w:line="315"/>
              <w:ind w:left="316" w:right="105" w:firstLine="422"/>
              <w:rPr/>
            </w:pPr>
            <w:r>
              <w:rPr/>
              <w:t>各級學校及試務單位應提供考試適當服務措施，並由各試務單位公告之；其身心障礙學生考試服務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為落實「身心障礙者權利公約」，使特殊幼兒融入幼兒園環境，協助安置於普通班與集中式特教班的特殊幼兒與一般幼兒良性互動，建構友善融合環境，使特殊幼兒於充分融合目標與個別化協助下，得以發展潛能，爰增列幼兒園不得以身心障礙為由，拒絕幼兒入園。</w:t>
            </w:r>
          </w:p>
          <w:p>
            <w:pPr>
              <w:pStyle w:val="Normal"/>
              <w:spacing w:lineRule="exact" w:line="315"/>
              <w:ind w:left="316" w:right="105" w:hanging="211"/>
              <w:rPr/>
            </w:pPr>
            <w:r>
              <w:rPr/>
              <w:t>三、各級學校及試務單位為身心障礙學生應試所需，應考量身心障礙學生實際需要，提供合理調整之措施（如提供視覺障礙者放大試卷），以確保提供之服務措施符合學生之個別化差異，能達成維護其學習及應試權益之目標；另因考試服務提供單位包含試務單位及各級學校，增列各級學校亦為公告考試服務措施之主體，爰修正第二項。</w:t>
            </w:r>
          </w:p>
          <w:p>
            <w:pPr>
              <w:pStyle w:val="Normal"/>
              <w:spacing w:lineRule="exact" w:line="315"/>
              <w:ind w:left="316" w:right="105" w:hanging="211"/>
              <w:rPr/>
            </w:pPr>
            <w:r>
              <w:rPr/>
              <w:t>四、另為使本法授權中央主管機關訂定之考試服務辦法內容及範圍明確，增列授權之內容及範圍包括對象、資格、申請程序、考試服務內容及調整方式等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身心障礙教育之實施，各級主管機關應依專業評估之結果，結合</w:t>
            </w:r>
            <w:r>
              <w:rPr>
                <w:u w:val="single"/>
              </w:rPr>
              <w:t>衛政、社政或勞政</w:t>
            </w:r>
            <w:r>
              <w:rPr/>
              <w:t>資源，</w:t>
            </w:r>
            <w:r>
              <w:rPr>
                <w:u w:val="single"/>
              </w:rPr>
              <w:t>提供</w:t>
            </w:r>
            <w:r>
              <w:rPr/>
              <w:t>身心障礙學生</w:t>
            </w:r>
            <w:r>
              <w:rPr>
                <w:u w:val="single"/>
              </w:rPr>
              <w:t>及幼兒相關支持服務</w:t>
            </w:r>
            <w:r>
              <w:rPr/>
              <w:t>。</w:t>
            </w:r>
          </w:p>
          <w:p>
            <w:pPr>
              <w:pStyle w:val="Normal"/>
              <w:spacing w:lineRule="exact" w:line="315"/>
              <w:ind w:left="316" w:right="105" w:firstLine="422"/>
              <w:rPr/>
            </w:pPr>
            <w:r>
              <w:rPr/>
              <w:t>為推展身心障礙兒童之早期療育，其特殊教育之實施，應自二歲開始。</w:t>
            </w:r>
          </w:p>
          <w:p>
            <w:pPr>
              <w:pStyle w:val="Normal"/>
              <w:spacing w:lineRule="exact" w:line="315"/>
              <w:ind w:left="316" w:right="105" w:firstLine="422"/>
              <w:rPr/>
            </w:pPr>
            <w:r>
              <w:rPr>
                <w:u w:val="single"/>
              </w:rPr>
              <w:t>第一項對身心障礙學生及幼兒提供相關支持服務之內容、形式、提供方式、成效檢核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身心障礙教育之實施，各級主管機關應依專業評估之結果，結合醫療相關資源，對身心障礙學生進行有關復健、訓練治療。</w:t>
            </w:r>
          </w:p>
          <w:p>
            <w:pPr>
              <w:pStyle w:val="Normal"/>
              <w:spacing w:lineRule="exact" w:line="315"/>
              <w:ind w:left="316" w:right="105" w:firstLine="422"/>
              <w:rPr/>
            </w:pPr>
            <w:r>
              <w:rPr/>
              <w:t>為推展身心障礙兒童之早期療育，其特殊教育之實施，應自二歲開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身心障礙學生及幼兒所需支持不僅限於醫療相關資源，尚需其他資源，爰將第一項結合醫療相關資源修正為衛政、社政或勞政相關資源，以符實務現況；另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現行條文對身心障礙學生進行有關復健、訓練治療並非屬單純之教學活動範圍，且教師及教學助理員亦未具復健、訓練治療等相關醫療專業，目前學校執行之動作訓練教學應屬十二年國民基本教育身心障礙相關之特殊需求領域課程綱要中之功能性動作訓練；為免現行條文復健、訓練治療被誤認為醫師法第二十八條所稱之醫療業務，爰將第一項之復健、訓練治療訓練，修正為提供相關支持服務。</w:t>
            </w:r>
          </w:p>
          <w:p>
            <w:pPr>
              <w:pStyle w:val="Normal"/>
              <w:spacing w:lineRule="exact" w:line="315"/>
              <w:ind w:left="316" w:right="105" w:hanging="211"/>
              <w:rPr/>
            </w:pPr>
            <w:r>
              <w:rPr/>
              <w:t>三、第二項未修正。</w:t>
            </w:r>
          </w:p>
          <w:p>
            <w:pPr>
              <w:pStyle w:val="Normal"/>
              <w:spacing w:lineRule="exact" w:line="315"/>
              <w:ind w:left="316" w:right="105" w:hanging="211"/>
              <w:rPr/>
            </w:pPr>
            <w:r>
              <w:rPr/>
              <w:t>四、為使對身心障礙學生及幼兒提供相關支持服務內涵明確，爰增訂第三項授權中央主管機關就支持服務之內容</w:t>
            </w:r>
            <w:r>
              <w:rPr>
                <w:rFonts w:ascii="細明體;MingLiU" w:hAnsi="細明體;MingLiU" w:cs="細明體;MingLiU"/>
                <w:spacing w:val="2"/>
                <w:kern w:val="0"/>
              </w:rPr>
              <w:t>、形式、提供方式及成效檢核等相關事項訂定實施辦法</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各級主管機關應提供學校</w:t>
            </w:r>
            <w:r>
              <w:rPr>
                <w:u w:val="single"/>
              </w:rPr>
              <w:t>、幼兒園</w:t>
            </w:r>
            <w:r>
              <w:rPr/>
              <w:t>輔導身心障礙學生</w:t>
            </w:r>
            <w:r>
              <w:rPr>
                <w:u w:val="single"/>
              </w:rPr>
              <w:t>及幼兒</w:t>
            </w:r>
            <w:r>
              <w:rPr/>
              <w:t>有關評量、教學及行政等支</w:t>
            </w:r>
            <w:r>
              <w:rPr>
                <w:u w:val="single"/>
              </w:rPr>
              <w:t>持</w:t>
            </w:r>
            <w:r>
              <w:rPr/>
              <w:t>服務，並適用於經主管機關許可實施非學校型態實驗教育之身心障礙學生。</w:t>
            </w:r>
          </w:p>
          <w:p>
            <w:pPr>
              <w:pStyle w:val="Normal"/>
              <w:spacing w:lineRule="exact" w:line="315"/>
              <w:ind w:left="316" w:right="105" w:firstLine="422"/>
              <w:rPr/>
            </w:pPr>
            <w:r>
              <w:rPr>
                <w:u w:val="single"/>
              </w:rPr>
              <w:t>高級中等以下</w:t>
            </w:r>
            <w:r>
              <w:rPr/>
              <w:t>學校</w:t>
            </w:r>
            <w:r>
              <w:rPr>
                <w:u w:val="single"/>
              </w:rPr>
              <w:t>、幼兒園</w:t>
            </w:r>
            <w:r>
              <w:rPr/>
              <w:t>對於身心障礙學生</w:t>
            </w:r>
            <w:r>
              <w:rPr>
                <w:u w:val="single"/>
              </w:rPr>
              <w:t>及幼兒</w:t>
            </w:r>
            <w:r>
              <w:rPr/>
              <w:t>之評量、教學及輔導工作，應以專業團隊合作進行為原則，並得視需要結合衛生醫療、教育、社會工作、職業重建相關等專業人員，共同提供學習、生活、心理、職業輔導評量及轉銜輔導與服務等協助。</w:t>
            </w:r>
          </w:p>
          <w:p>
            <w:pPr>
              <w:pStyle w:val="Normal"/>
              <w:spacing w:lineRule="exact" w:line="315"/>
              <w:ind w:left="316" w:right="105" w:firstLine="422"/>
              <w:rPr/>
            </w:pPr>
            <w:r>
              <w:rPr>
                <w:u w:val="single"/>
              </w:rPr>
              <w:t>高等教育階段學校對於身心障礙學生之輔導工作，依前項規定辦理。</w:t>
            </w:r>
          </w:p>
          <w:p>
            <w:pPr>
              <w:pStyle w:val="Normal"/>
              <w:spacing w:lineRule="exact" w:line="315"/>
              <w:ind w:left="316" w:right="105" w:firstLine="422"/>
              <w:rPr/>
            </w:pPr>
            <w:r>
              <w:rPr>
                <w:u w:val="single"/>
              </w:rPr>
              <w:t>第一項及第</w:t>
            </w:r>
            <w:r>
              <w:rPr/>
              <w:t>二項支</w:t>
            </w:r>
            <w:r>
              <w:rPr>
                <w:u w:val="single"/>
              </w:rPr>
              <w:t>持</w:t>
            </w:r>
            <w:r>
              <w:rPr/>
              <w:t>服務</w:t>
            </w:r>
            <w:r>
              <w:rPr>
                <w:u w:val="single"/>
              </w:rPr>
              <w:t>內容、</w:t>
            </w:r>
            <w:r>
              <w:rPr/>
              <w:t>專業團隊</w:t>
            </w:r>
            <w:r>
              <w:rPr>
                <w:u w:val="single"/>
              </w:rPr>
              <w:t>組成、人員資格、任務、運作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各級主管機關應提供學校輔導身心障礙學生有關評量、教學及行政等支援服務，並適用於經主管機關許可在家及機構實施非學校型態實驗教育之身心障礙學生。</w:t>
            </w:r>
          </w:p>
          <w:p>
            <w:pPr>
              <w:pStyle w:val="Normal"/>
              <w:spacing w:lineRule="exact" w:line="315"/>
              <w:ind w:left="316" w:right="105" w:firstLine="422"/>
              <w:rPr/>
            </w:pPr>
            <w:r>
              <w:rPr/>
              <w:t>各級學校對於身心障礙學生之評量、教學及輔導工作，應以專業團隊合作進行為原則，並得視需要結合衛生醫療、教育、社會工作</w:t>
            </w:r>
            <w:r>
              <w:rPr>
                <w:u w:val="single"/>
              </w:rPr>
              <w:t>、獨立生活</w:t>
            </w:r>
            <w:r>
              <w:rPr/>
              <w:t>、職業重建相關等專業人員，共同提供學習、生活、心理、</w:t>
            </w:r>
            <w:r>
              <w:rPr>
                <w:u w:val="single"/>
              </w:rPr>
              <w:t>復健訓練、</w:t>
            </w:r>
            <w:r>
              <w:rPr/>
              <w:t>職業輔導評量及轉銜輔導與服務等協助。</w:t>
            </w:r>
          </w:p>
          <w:p>
            <w:pPr>
              <w:pStyle w:val="Normal"/>
              <w:spacing w:lineRule="exact" w:line="315"/>
              <w:ind w:left="316" w:right="105" w:firstLine="422"/>
              <w:rPr/>
            </w:pPr>
            <w:r>
              <w:rPr/>
              <w:t>前二項之支援服務與專業團隊設置及實施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含學前教育階段，爰於第一項增列幼兒園並擴及適用對象亦包括幼兒，另考量非學校型態實驗教育辦理方式之多元性，刪除在家及機構之文字。</w:t>
            </w:r>
          </w:p>
          <w:p>
            <w:pPr>
              <w:pStyle w:val="Normal"/>
              <w:spacing w:lineRule="exact" w:line="315"/>
              <w:ind w:left="316" w:right="105" w:hanging="211"/>
              <w:rPr/>
            </w:pPr>
            <w:r>
              <w:rPr/>
              <w:t>三、依司法院釋字第四五○號解釋，教學、學習自由有關之重要事項，係屬大學自治之項目，是高等教育階段之教學與評量為大學自治之範圍，與高級中等以下教育階段之課程教材教法及評量需受十二年國民基本教育課程綱要規範不同，爰修正第二項僅限高級中等以下學校及幼兒園；另因實務上並無獨立生活專業人員，爰刪除現行條文第二項之獨立生活專業人員；復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現行條文復健訓練並非屬單純之教學活動範圍，且教師及教學助理員亦未具復健訓練等相關醫療專業，目前學校執行之動作訓練教學應屬十二年國民基本教育身心障礙相關之特殊需求領域課程綱要中之功能性動作訓練；為免現行條文復健訓練被誤認為醫師法第二十八條所稱之醫療業務，爰予刪除。</w:t>
            </w:r>
          </w:p>
          <w:p>
            <w:pPr>
              <w:pStyle w:val="Normal"/>
              <w:spacing w:lineRule="exact" w:line="315"/>
              <w:ind w:left="316" w:right="105" w:hanging="211"/>
              <w:rPr/>
            </w:pPr>
            <w:r>
              <w:rPr/>
              <w:t>四、增列第三項，因高等教育階段學校對於身心障礙學生之輔導工作仍須提供協助，爰明定適用第二項規定。</w:t>
            </w:r>
          </w:p>
          <w:p>
            <w:pPr>
              <w:pStyle w:val="Normal"/>
              <w:spacing w:lineRule="exact" w:line="315"/>
              <w:ind w:left="316" w:right="105" w:hanging="211"/>
              <w:rPr/>
            </w:pPr>
            <w:r>
              <w:rPr/>
              <w:t>五、第四項酌作文字修正，另為使本法授權中央主管機關訂定之辦法內容及範圍明確，增列授權之內容及範圍包括支持服務內容、專業團隊組成、人員資格、任務及運作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各級主管機關或私人為辦理高級中等以下學校之身心障礙學生</w:t>
            </w:r>
            <w:r>
              <w:rPr>
                <w:u w:val="single"/>
              </w:rPr>
              <w:t>及幼兒</w:t>
            </w:r>
            <w:r>
              <w:rPr/>
              <w:t>教育，得設立特殊教育學校；特殊教育學校之設立，應以小班、小校為原則，並以招收重度及多重障礙學生</w:t>
            </w:r>
            <w:r>
              <w:rPr>
                <w:u w:val="single"/>
              </w:rPr>
              <w:t>及幼兒</w:t>
            </w:r>
            <w:r>
              <w:rPr/>
              <w:t>為優先，每校並得設置多個校區。</w:t>
            </w:r>
          </w:p>
          <w:p>
            <w:pPr>
              <w:pStyle w:val="Normal"/>
              <w:spacing w:lineRule="exact" w:line="315"/>
              <w:ind w:left="316" w:right="105" w:firstLine="422"/>
              <w:rPr/>
            </w:pPr>
            <w:r>
              <w:rPr/>
              <w:t>啟聰學校以招收聽覺障礙學生</w:t>
            </w:r>
            <w:r>
              <w:rPr>
                <w:u w:val="single"/>
              </w:rPr>
              <w:t>及幼兒</w:t>
            </w:r>
            <w:r>
              <w:rPr/>
              <w:t>為主；啟明學校以招收視覺障礙學生</w:t>
            </w:r>
            <w:r>
              <w:rPr>
                <w:u w:val="single"/>
              </w:rPr>
              <w:t>及幼兒</w:t>
            </w:r>
            <w:r>
              <w:rPr/>
              <w:t>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w:t>
            </w:r>
            <w:r>
              <w:rPr>
                <w:spacing w:val="-4"/>
              </w:rPr>
              <w:t>縣（市）立：由縣（</w:t>
            </w:r>
            <w:r>
              <w:rPr/>
              <w:t>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p>
            <w:pPr>
              <w:pStyle w:val="Normal"/>
              <w:spacing w:lineRule="exact" w:line="315"/>
              <w:ind w:left="316" w:right="105" w:firstLine="422"/>
              <w:rPr/>
            </w:pPr>
            <w:r>
              <w:rPr>
                <w:u w:val="single"/>
              </w:rPr>
              <w:t>特殊教育學校應與普通學校、幼兒園及社區合作，增進學生及幼兒之社會融合；並設立區域特殊教育資源中心，提供社區、學校及幼兒園相關資源與支持服務。為鼓勵特殊教育學校精進區域特殊教育資源中心資源與支持服務，各級主管機關應編列經費補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各級主管機關或私人為辦理高級中等以下各教育階段之身心障礙學生教育，得設立特殊教育學校；特殊教育學校之設立，應以小班、小校為原則，並以招收重度及多重障礙學生為優先</w:t>
            </w:r>
            <w:r>
              <w:rPr>
                <w:u w:val="single"/>
              </w:rPr>
              <w:t>，各直轄市、縣（市）應至少設有一所特殊教育學校（分校或班）</w:t>
            </w:r>
            <w:r>
              <w:rPr/>
              <w:t>，每校並得設置多個校區</w:t>
            </w:r>
            <w:r>
              <w:rPr>
                <w:u w:val="single"/>
              </w:rPr>
              <w:t>；特殊教育班之設立，應力求普及，符合社區化之精神</w:t>
            </w:r>
            <w:r>
              <w:rPr/>
              <w:t>。</w:t>
            </w:r>
          </w:p>
          <w:p>
            <w:pPr>
              <w:pStyle w:val="Normal"/>
              <w:spacing w:lineRule="exact" w:line="315"/>
              <w:ind w:left="316" w:right="105" w:firstLine="422"/>
              <w:rPr/>
            </w:pPr>
            <w:r>
              <w:rPr/>
              <w:t>啟聰學校以招收聽覺障礙學生為主；啟明學校以招收視覺障礙學生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據教育部特殊教育通報資料顯示，身心障礙學生現已普遍就讀於一般學校。特殊教育學校之學生數呈現逐年下降趨勢，至一百十學年度，僅有約百分之二之身心障礙學生就讀特殊教育學校，且實務上目前有新竹市、嘉義縣、澎湖縣、金門縣及連江縣等縣市未設特殊教育學校（分校或班）；囿於生源逐年減少且考量特殊教育</w:t>
            </w:r>
            <w:r>
              <w:rPr>
                <w:rFonts w:ascii="細明體;MingLiU" w:hAnsi="細明體;MingLiU" w:cs="細明體;MingLiU"/>
                <w:spacing w:val="2"/>
                <w:kern w:val="0"/>
              </w:rPr>
              <w:t>學校可結合鄰近縣市資源共享（如新竹縣市、嘉義縣市），再者身心障礙學生</w:t>
            </w:r>
            <w:r>
              <w:rPr/>
              <w:t>亦可入一般學校特殊教育</w:t>
            </w:r>
            <w:r>
              <w:rPr>
                <w:rFonts w:ascii="細明體;MingLiU" w:hAnsi="細明體;MingLiU" w:cs="細明體;MingLiU"/>
                <w:spacing w:val="2"/>
                <w:kern w:val="0"/>
              </w:rPr>
              <w:t>班接受特殊教育服務，爰第</w:t>
            </w:r>
            <w:r>
              <w:rPr/>
              <w:t>一項後段「各直轄市、縣（市）應至少設有一所特殊教育學校（分校或班）」之規定已不符實需，且與身心障礙者權利公約融合精神不符，予以刪除。</w:t>
            </w:r>
          </w:p>
          <w:p>
            <w:pPr>
              <w:pStyle w:val="Normal"/>
              <w:spacing w:lineRule="exact" w:line="315"/>
              <w:ind w:left="316" w:right="105" w:hanging="211"/>
              <w:rPr/>
            </w:pPr>
            <w:r>
              <w:rPr/>
              <w:t>三、參照身心障礙者權利公約第二十四條規定，強調各級教育應實行融合教育制度，在最有利於學業與社會發展之環境中，提供有效之個別化協助措施，又特殊教育措施之提供應符合個別化、適性化、社區化及融合教育等精神，業於本法修正草案納入總則訂定，以彰顯其重要性；爰於刪除本條第一項後段文字。</w:t>
            </w:r>
          </w:p>
          <w:p>
            <w:pPr>
              <w:pStyle w:val="Normal"/>
              <w:spacing w:lineRule="exact" w:line="315"/>
              <w:ind w:left="316" w:right="105" w:hanging="211"/>
              <w:rPr/>
            </w:pPr>
            <w:r>
              <w:rPr/>
              <w:t>四、第一項及第二項增列幼兒，以符應學前教育階段亦提供特殊教育學校型態作為安置選項之現況。</w:t>
            </w:r>
          </w:p>
          <w:p>
            <w:pPr>
              <w:pStyle w:val="Normal"/>
              <w:spacing w:lineRule="exact" w:line="315"/>
              <w:ind w:left="316" w:right="105" w:hanging="211"/>
              <w:rPr/>
            </w:pPr>
            <w:r>
              <w:rPr/>
              <w:t>五、第三項未修正。</w:t>
            </w:r>
          </w:p>
          <w:p>
            <w:pPr>
              <w:pStyle w:val="Normal"/>
              <w:spacing w:lineRule="exact" w:line="315"/>
              <w:ind w:left="316" w:right="105" w:hanging="211"/>
              <w:rPr/>
            </w:pPr>
            <w:r>
              <w:rPr/>
              <w:t>六、第四項未修正。</w:t>
            </w:r>
          </w:p>
          <w:p>
            <w:pPr>
              <w:pStyle w:val="Normal"/>
              <w:spacing w:lineRule="exact" w:line="315"/>
              <w:ind w:left="316" w:right="105" w:hanging="211"/>
              <w:rPr/>
            </w:pPr>
            <w:r>
              <w:rPr/>
              <w:t>七、增訂第五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考量特殊教育學校之特殊教育專業人力、設備及資源較一般學校充沛，為建立特殊教育教學經驗之推廣、傳承與資源共享平臺，整合運用區域內各校可供分享之教學資源，協助資源不足學校營造優質之教學環境，帶動教師專業成長，調整及改進課程，提升特殊教育教學品質及學生學習成效，明定特殊教育學校應與普通學校、幼兒園及社區合作，並設立區域特殊教育</w:t>
            </w:r>
            <w:r>
              <w:rPr>
                <w:rFonts w:ascii="細明體;MingLiU" w:hAnsi="細明體;MingLiU" w:cs="細明體;MingLiU"/>
                <w:spacing w:val="2"/>
              </w:rPr>
              <w:t>資源中心，加強特殊教育及融合教育之推</w:t>
            </w:r>
            <w:r>
              <w:rPr/>
              <w:t>動。</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利區域特殊教育資源中心運作順暢、鼓勵其精進特殊教育相關資源與支持服務，爰參照本</w:t>
            </w:r>
            <w:r>
              <w:rPr>
                <w:rFonts w:ascii="細明體;MingLiU" w:hAnsi="細明體;MingLiU" w:cs="細明體;MingLiU"/>
                <w:spacing w:val="2"/>
              </w:rPr>
              <w:t>法第四十三條，明訂各級主管機關應提供補助</w:t>
            </w:r>
            <w:r>
              <w:rPr/>
              <w:t>。</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又參照身心障礙者權利公約第四號一般性意見第十點規定，融合教育應理解為實現人權一種方式，為身心障礙者擺脫貧困、充分參與社區生活和免受剝削的主要途徑，亦是實現融合社會的主要途徑，爰明定促進身心障礙學生及幼兒社會融合之目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特殊教育學校置校長一人；其聘任資格，依教育人員任用條例之規定，並應具備特殊教育之專業知能；遴選、聘任程序及其他相</w:t>
            </w:r>
            <w:r>
              <w:rPr>
                <w:rFonts w:ascii="細明體;MingLiU" w:hAnsi="細明體;MingLiU" w:cs="細明體;MingLiU"/>
                <w:spacing w:val="2"/>
                <w:kern w:val="0"/>
              </w:rPr>
              <w:t>關事項，比照其所設最高教育階段之學校法規</w:t>
            </w:r>
            <w:r>
              <w:rPr/>
              <w:t>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w:t>
            </w:r>
            <w:r>
              <w:rPr>
                <w:u w:val="single"/>
              </w:rPr>
              <w:t>保</w:t>
            </w:r>
            <w:r>
              <w:rPr/>
              <w:t>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復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為免現行條文第四項復健業務被誤認為醫師法第二十八條之醫療業務；又考量原復健組長業務職掌包含輔具評估及申請、專業團隊申請、專業服務調配、學生動作能力評估等，有關輔助學生</w:t>
            </w:r>
            <w:r>
              <w:rPr>
                <w:rFonts w:ascii="細明體;MingLiU" w:hAnsi="細明體;MingLiU" w:cs="細明體;MingLiU"/>
                <w:spacing w:val="2"/>
                <w:kern w:val="0"/>
              </w:rPr>
              <w:t>身體功能支持之相關工作；爰修正復健業務為保健業</w:t>
            </w:r>
            <w:r>
              <w:rPr/>
              <w:t>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高級中等以下學校</w:t>
            </w:r>
            <w:r>
              <w:rPr>
                <w:u w:val="single"/>
              </w:rPr>
              <w:t>及幼兒園</w:t>
            </w:r>
            <w:r>
              <w:rPr/>
              <w:t>，對於就讀普通班之身心障礙學生</w:t>
            </w:r>
            <w:r>
              <w:rPr>
                <w:u w:val="single"/>
              </w:rPr>
              <w:t>及幼兒</w:t>
            </w:r>
            <w:r>
              <w:rPr/>
              <w:t>，應予適當教學及輔導；其</w:t>
            </w:r>
            <w:r>
              <w:rPr>
                <w:u w:val="single"/>
              </w:rPr>
              <w:t>適用範圍、對象、</w:t>
            </w:r>
            <w:r>
              <w:rPr/>
              <w:t>教學原則</w:t>
            </w:r>
            <w:r>
              <w:rPr>
                <w:u w:val="single"/>
              </w:rPr>
              <w:t>、</w:t>
            </w:r>
            <w:r>
              <w:rPr/>
              <w:t>輔導方式</w:t>
            </w:r>
            <w:r>
              <w:rPr>
                <w:u w:val="single"/>
              </w:rPr>
              <w:t>、人員進修、成效檢核、獎勵辦理及其他相關事項</w:t>
            </w:r>
            <w:r>
              <w:rPr/>
              <w:t>之辦法</w:t>
            </w:r>
            <w:r>
              <w:rPr>
                <w:u w:val="single"/>
              </w:rPr>
              <w:t>及自治法規</w:t>
            </w:r>
            <w:r>
              <w:rPr/>
              <w:t>，由各</w:t>
            </w:r>
            <w:r>
              <w:rPr>
                <w:u w:val="single"/>
              </w:rPr>
              <w:t>該</w:t>
            </w:r>
            <w:r>
              <w:rPr/>
              <w:t>主管機關定之。</w:t>
            </w:r>
          </w:p>
          <w:p>
            <w:pPr>
              <w:pStyle w:val="Normal"/>
              <w:spacing w:lineRule="exact" w:line="315"/>
              <w:ind w:left="316" w:right="105" w:firstLine="422"/>
              <w:rPr/>
            </w:pPr>
            <w:r>
              <w:rPr/>
              <w:t>為</w:t>
            </w:r>
            <w:r>
              <w:rPr>
                <w:u w:val="single"/>
              </w:rPr>
              <w:t>保障身心障礙學生之受教權，並</w:t>
            </w:r>
            <w:r>
              <w:rPr/>
              <w:t>使普通班教師得以兼顧身心障礙學生及其他學生之</w:t>
            </w:r>
            <w:r>
              <w:rPr>
                <w:u w:val="single"/>
              </w:rPr>
              <w:t>教育</w:t>
            </w:r>
            <w:r>
              <w:rPr/>
              <w:t>需</w:t>
            </w:r>
            <w:r>
              <w:rPr>
                <w:u w:val="single"/>
              </w:rPr>
              <w:t>求</w:t>
            </w:r>
            <w:r>
              <w:rPr/>
              <w:t>，學校</w:t>
            </w:r>
            <w:r>
              <w:rPr>
                <w:u w:val="single"/>
              </w:rPr>
              <w:t>校長應協調校內各單位提供教師所需之人力資源及協助，並得經鑑輔會評估調整</w:t>
            </w:r>
            <w:r>
              <w:rPr/>
              <w:t>身心障礙學生就讀之普通班學生人數</w:t>
            </w:r>
            <w:r>
              <w:rPr>
                <w:u w:val="single"/>
              </w:rPr>
              <w:t>；學校</w:t>
            </w:r>
            <w:r>
              <w:rPr/>
              <w:t>提供</w:t>
            </w:r>
            <w:r>
              <w:rPr>
                <w:u w:val="single"/>
              </w:rPr>
              <w:t>教師</w:t>
            </w:r>
            <w:r>
              <w:rPr/>
              <w:t>所需</w:t>
            </w:r>
            <w:r>
              <w:rPr>
                <w:u w:val="single"/>
              </w:rPr>
              <w:t>之</w:t>
            </w:r>
            <w:r>
              <w:rPr/>
              <w:t>人力資源及協助</w:t>
            </w:r>
            <w:r>
              <w:rPr>
                <w:u w:val="single"/>
              </w:rPr>
              <w:t>、調整身心障礙學生就讀之普通班學生人數及其他相關事項</w:t>
            </w:r>
            <w:r>
              <w:rPr/>
              <w:t>之辦法，由中央主管機關定之。</w:t>
            </w:r>
          </w:p>
          <w:p>
            <w:pPr>
              <w:pStyle w:val="Normal"/>
              <w:spacing w:lineRule="exact" w:line="315"/>
              <w:ind w:left="316" w:right="105" w:firstLine="422"/>
              <w:rPr/>
            </w:pPr>
            <w:r>
              <w:rPr>
                <w:u w:val="single"/>
              </w:rPr>
              <w:t>幼兒園有招收身心障礙幼兒者，園長應協調提供教保服務人員所需之人力資源及協助，並得經鑑輔會評估調整身心障礙幼兒就讀之班級人數；該班級調整班級人數之條件及核算方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高級中等以下</w:t>
            </w:r>
            <w:r>
              <w:rPr>
                <w:u w:val="single"/>
              </w:rPr>
              <w:t>各教育階段</w:t>
            </w:r>
            <w:r>
              <w:rPr/>
              <w:t>學校，對於就讀普通班之身心障礙學生，應予適當教學及輔導；其教學原則及輔導方式之辦法，由各級主管機關定之。</w:t>
            </w:r>
          </w:p>
          <w:p>
            <w:pPr>
              <w:pStyle w:val="Normal"/>
              <w:spacing w:lineRule="exact" w:line="315"/>
              <w:ind w:left="316" w:right="105" w:firstLine="422"/>
              <w:rPr/>
            </w:pPr>
            <w:r>
              <w:rPr/>
              <w:t>為使普通班教師得以兼顧身心障礙學生及其他學生之需要，</w:t>
            </w:r>
            <w:r>
              <w:rPr>
                <w:u w:val="single"/>
              </w:rPr>
              <w:t>前項</w:t>
            </w:r>
            <w:r>
              <w:rPr/>
              <w:t>學校</w:t>
            </w:r>
            <w:r>
              <w:rPr>
                <w:u w:val="single"/>
              </w:rPr>
              <w:t>應</w:t>
            </w:r>
            <w:r>
              <w:rPr/>
              <w:t>減少身心障礙學生就讀之普通班學生人數，或提供所需人力資源及協助；</w:t>
            </w:r>
            <w:r>
              <w:rPr>
                <w:u w:val="single"/>
              </w:rPr>
              <w:t>其</w:t>
            </w:r>
            <w:r>
              <w:rPr/>
              <w:t>減少班級學生人數之條件、核算方式、提供所需人力資源與協助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考量特殊教育之實施包括學前教育階段；另依據幼兒園教保活動課程大綱，其實施通則規範教保服務人員須關照有特殊需求之幼兒（包括特殊幼兒），提供合宜的教育方式，爰於第一項增列幼兒園及幼兒。</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為使本法授權各該主管機關依本條訂定之辦法及自治法規內容及範圍明確，增列授權之內容及範圍包括教學輔導之適用範圍、對象、教學原則、輔導方式、人</w:t>
            </w:r>
            <w:r>
              <w:rPr>
                <w:rFonts w:ascii="細明體;MingLiU" w:hAnsi="細明體;MingLiU" w:cs="細明體;MingLiU"/>
                <w:spacing w:val="2"/>
              </w:rPr>
              <w:t>員進修、成效檢核及獎勵辦理及其他相關事項</w:t>
            </w:r>
            <w:r>
              <w:rPr/>
              <w:t>。</w:t>
            </w:r>
          </w:p>
          <w:p>
            <w:pPr>
              <w:pStyle w:val="Normal"/>
              <w:spacing w:lineRule="exact" w:line="315"/>
              <w:ind w:left="316" w:right="105" w:hanging="211"/>
              <w:rPr/>
            </w:pPr>
            <w:r>
              <w:rPr/>
              <w:t>三、因學校主要針對身心障礙學生及其他學生教育需求提供服務，爰第二項所定「需要」修正為教育需求；另普通班之身心障礙學生因需要涉及教務、學務、輔導、總務等特別及額外之服務，無法由普通班教師獨力完成，爰增列學校校長應協調校內各單位提供教師所需之人力資源及協助。又現行實務上，身心障礙學生就讀之普通班得調整之人數係由鑑輔會評估決定，爰於第二項中明定之，以資明確。</w:t>
            </w:r>
          </w:p>
          <w:p>
            <w:pPr>
              <w:pStyle w:val="Normal"/>
              <w:spacing w:lineRule="exact" w:line="315"/>
              <w:ind w:left="316" w:right="105" w:hanging="211"/>
              <w:rPr/>
            </w:pPr>
            <w:r>
              <w:rPr/>
              <w:t>四、增訂第三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因幼兒園之身心障礙幼兒需要涉及教務、學務、輔導、總務等特別及額外之服務，無法由普通班教師或教保服務人員獨力完成，爰增列幼兒園園長應協調園內各單位提供教師或教保服務人員所需之人力資源及協助。</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幼兒教育及照顧法第十六第二項規定，幼兒</w:t>
            </w:r>
            <w:r>
              <w:rPr>
                <w:rFonts w:ascii="細明體;MingLiU" w:hAnsi="細明體;MingLiU" w:cs="細明體;MingLiU"/>
                <w:spacing w:val="2"/>
              </w:rPr>
              <w:t>園有招收身心障礙幼兒之班級，得酌予減少班級人數，其減少班級人數之條件及</w:t>
            </w:r>
            <w:r>
              <w:rPr/>
              <w:t>核算方式，授權由直轄市、縣（市）主管機關定之，為避免本法與幼兒教育及照顧法發生競合適</w:t>
            </w:r>
            <w:r>
              <w:rPr>
                <w:rFonts w:ascii="細明體;MingLiU" w:hAnsi="細明體;MingLiU" w:cs="細明體;MingLiU"/>
                <w:spacing w:val="2"/>
              </w:rPr>
              <w:t>用疑慮，爰增列第三項，幼兒園有招收身心障礙幼兒之班級，其調整班級人數之條件</w:t>
            </w:r>
            <w:r>
              <w:rPr/>
              <w:t>及核算方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p>
            <w:pPr>
              <w:pStyle w:val="Normal"/>
              <w:spacing w:lineRule="exact" w:line="315"/>
              <w:ind w:left="316" w:right="105" w:firstLine="422"/>
              <w:rPr/>
            </w:pPr>
            <w:r>
              <w:rPr>
                <w:u w:val="single"/>
              </w:rPr>
              <w:t>為使各教育階段之身心障礙學生能有效參與個別化教育計畫之訂定，中央主管機關應訂定相關指引，供各級學校參考。指引之研擬過程，應邀請身心障礙者及其代表性組織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w:t>
            </w:r>
            <w:r>
              <w:rPr>
                <w:u w:val="single"/>
              </w:rPr>
              <w:t>各教育階段</w:t>
            </w:r>
            <w:r>
              <w:rPr/>
              <w:t>學校</w:t>
            </w:r>
            <w:r>
              <w:rPr>
                <w:u w:val="single"/>
              </w:rPr>
              <w:t>，</w:t>
            </w:r>
            <w:r>
              <w:rPr/>
              <w:t>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高級中等以下學校訂定個別化教育計畫時，應邀請「學生家長」參與；惟參照身心障礙者權利公約第四條第三項之規定，涉及身心障礙者議題之決策過程中，應與代表身心障礙者之組織、身心障礙者密切協商，以使其積極涉入之精神，爰明定於訂定個別化教</w:t>
            </w:r>
            <w:r>
              <w:rPr>
                <w:rFonts w:ascii="細明體;MingLiU" w:hAnsi="細明體;MingLiU" w:cs="細明體;MingLiU"/>
                <w:spacing w:val="2"/>
              </w:rPr>
              <w:t>育計畫時，應將學生本人納入邀請參與之對</w:t>
            </w:r>
            <w:r>
              <w:rPr/>
              <w:t>象。</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有關未成年身心障礙學生個別化教育計畫涉及渠等權益重大，除通知其本人到場外，現行規定已明定應邀請家長參與，依民法規定，法定代理人包括父母及監護人，法定代理人較家</w:t>
            </w:r>
            <w:r>
              <w:rPr>
                <w:rFonts w:ascii="細明體;MingLiU" w:hAnsi="細明體;MingLiU" w:cs="細明體;MingLiU"/>
                <w:spacing w:val="2"/>
              </w:rPr>
              <w:t>長符合實務需要，爰將家長修正為法定代</w:t>
            </w:r>
            <w:r>
              <w:rPr/>
              <w:t>理人。</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實際照顧者。</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行政院孩童家庭防疫補貼之作法，得由實際照顧者檢具學生或幼兒之戶籍謄本影本或戶口名簿影本、個人之身分證影本或居留證影本，及足以證明個人為孩童實際照顧者之文件或切結書，並送幼兒或學生就讀之幼兒園或高級中等以下學校認定。</w:t>
            </w:r>
          </w:p>
          <w:p>
            <w:pPr>
              <w:pStyle w:val="Normal"/>
              <w:spacing w:lineRule="exact" w:line="315"/>
              <w:ind w:left="316" w:right="105" w:hanging="211"/>
              <w:rPr/>
            </w:pPr>
            <w:r>
              <w:rPr/>
              <w:t>三、增訂第二項，現行特殊教育法施行細則第十條已明定身心障礙學生個別化教育計畫，學校應於新生及轉學生入學後一個月內訂定；其餘在學學生之個別化教育計畫，應於開學前訂定。為強調個別化教育計畫訂定時程之重要性，爰提升於本法法律位階規定。又考量實務上為避免新生入學後因等待個別化教育計畫之訂定，致未能即時接受到特殊教育服務，而損及權益；另依現有轉銜機制，學校得運用前一教育階段所提供之轉銜服務資料，為新生訂定初步個別化教育計畫，爰增訂新生應於開學前訂定初步個別化教育計畫，並於開學後一個月內檢討修正。</w:t>
            </w:r>
          </w:p>
          <w:p>
            <w:pPr>
              <w:pStyle w:val="Normal"/>
              <w:spacing w:lineRule="exact" w:line="315"/>
              <w:ind w:left="316" w:right="105" w:hanging="211"/>
              <w:rPr/>
            </w:pPr>
            <w:r>
              <w:rPr/>
              <w:t>四、增訂第三項，現行特殊教育法施行細則第十條第二項業已規定身心障礙學生個別化教育計畫，每學期應至少檢討一次。為強調其重要性，爰提升於本法法律位階規定。</w:t>
            </w:r>
          </w:p>
          <w:p>
            <w:pPr>
              <w:pStyle w:val="Normal"/>
              <w:spacing w:lineRule="exact" w:line="315"/>
              <w:ind w:left="316" w:right="105" w:hanging="211"/>
              <w:rPr/>
            </w:pPr>
            <w:r>
              <w:rPr/>
              <w:t>五、經鑑輔會鑑定通過之身心障礙幼兒均應為其訂有個別化教育計畫；爰增訂第四項明定幼兒園應準用前三項規定，為身心障礙幼兒訂定個別化教育計畫。</w:t>
            </w:r>
          </w:p>
          <w:p>
            <w:pPr>
              <w:pStyle w:val="Normal"/>
              <w:spacing w:lineRule="exact" w:line="315"/>
              <w:ind w:left="316" w:right="105" w:hanging="211"/>
              <w:rPr/>
            </w:pPr>
            <w:r>
              <w:rPr/>
              <w:t>六、增訂第五項，參照兒童權利公約第十二條，為保障身心障礙學生表意權、協助身心障礙學生有效參與個別化教育計畫之訂定之原則，明訂中央主管機關應研擬相關指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為增進前條團隊之特殊教育知能，以利訂定個別化教育計畫，各</w:t>
            </w:r>
            <w:r>
              <w:rPr>
                <w:u w:val="single"/>
              </w:rPr>
              <w:t>級</w:t>
            </w:r>
            <w:r>
              <w:rPr/>
              <w:t>主管機關應視所屬高級中等以下學校</w:t>
            </w:r>
            <w:r>
              <w:rPr>
                <w:u w:val="single"/>
              </w:rPr>
              <w:t>及幼兒園</w:t>
            </w:r>
            <w:r>
              <w:rPr/>
              <w:t>身心障礙學生</w:t>
            </w:r>
            <w:r>
              <w:rPr>
                <w:u w:val="single"/>
              </w:rPr>
              <w:t>及幼兒</w:t>
            </w:r>
            <w:r>
              <w:rPr/>
              <w:t>之</w:t>
            </w:r>
            <w:r>
              <w:rPr>
                <w:u w:val="single"/>
              </w:rPr>
              <w:t>特殊教育需求</w:t>
            </w:r>
            <w:r>
              <w:rPr/>
              <w:t>，加強辦理普通班教師</w:t>
            </w:r>
            <w:r>
              <w:rPr>
                <w:u w:val="single"/>
              </w:rPr>
              <w:t>、教保服務人員</w:t>
            </w:r>
            <w:r>
              <w:rPr/>
              <w:t>、特殊教育教師及相關</w:t>
            </w:r>
            <w:r>
              <w:rPr>
                <w:rFonts w:ascii="細明體;MingLiU" w:hAnsi="細明體;MingLiU" w:cs="細明體;MingLiU"/>
                <w:spacing w:val="2"/>
                <w:kern w:val="0"/>
              </w:rPr>
              <w:t>人員之培訓及在職進修，並提供相關支持服務</w:t>
            </w:r>
            <w:r>
              <w:rPr/>
              <w:t>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主管機關應視所屬高級中等以下</w:t>
            </w:r>
            <w:r>
              <w:rPr>
                <w:u w:val="single"/>
              </w:rPr>
              <w:t>各教育階段</w:t>
            </w:r>
            <w:r>
              <w:rPr/>
              <w:t>學校身心障礙學生之障礙類別，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據修正條文第三條規定，特殊教育係依據身心障礙類別衍生之特殊教育需求，提供特殊教育服務，爰修正「障礙類別」為「特殊教育需求」。</w:t>
            </w:r>
          </w:p>
          <w:p>
            <w:pPr>
              <w:pStyle w:val="Normal"/>
              <w:spacing w:lineRule="exact" w:line="315"/>
              <w:ind w:left="316" w:right="105" w:hanging="211"/>
              <w:rPr/>
            </w:pPr>
            <w:r>
              <w:rPr/>
              <w:t>三、依據身心障礙者權利公約第二十四條第四項規定，為幫助確保實現該等權利，締約國應採取適當措施，聘用合格之手語或點字教學教師，包括身心障礙教師，並對各級教育之專業人員與工作人員進行培訓。該等培訓應包括障礙意識及學習使用適當之輔助替代性傳播方法、模式及格式、教育技能及教材，以協助身心障礙者。</w:t>
            </w:r>
          </w:p>
          <w:p>
            <w:pPr>
              <w:pStyle w:val="Normal"/>
              <w:spacing w:lineRule="exact" w:line="315"/>
              <w:ind w:left="316" w:right="105" w:hanging="211"/>
              <w:rPr/>
            </w:pPr>
            <w:r>
              <w:rPr/>
              <w:t>四、考量學前教育階段辦理特殊教育鑑定及安置實施現況，增訂幼兒園及幼兒之規範，並納入教保服務人員為培訓及在職進修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高級中等以下學校應考量身心障礙學生之優勢能力、性向及特殊教育需求及生涯規劃，提供適當之升學輔導。</w:t>
            </w:r>
          </w:p>
          <w:p>
            <w:pPr>
              <w:pStyle w:val="Normal"/>
              <w:spacing w:lineRule="exact" w:line="315"/>
              <w:ind w:left="316" w:right="105" w:firstLine="422"/>
              <w:rPr/>
            </w:pPr>
            <w:r>
              <w:rPr>
                <w:u w:val="single"/>
              </w:rPr>
              <w:t>前項學校</w:t>
            </w:r>
            <w:r>
              <w:rPr/>
              <w:t>身心障礙學生升學輔導</w:t>
            </w:r>
            <w:r>
              <w:rPr>
                <w:u w:val="single"/>
              </w:rPr>
              <w:t>之名額、方式、資格及其他有關考生權利義務等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高級中等以下</w:t>
            </w:r>
            <w:r>
              <w:rPr>
                <w:u w:val="single"/>
              </w:rPr>
              <w:t>各教育階段</w:t>
            </w:r>
            <w:r>
              <w:rPr/>
              <w:t>學校</w:t>
            </w:r>
            <w:r>
              <w:rPr>
                <w:u w:val="single"/>
              </w:rPr>
              <w:t>，</w:t>
            </w:r>
            <w:r>
              <w:rPr/>
              <w:t>應考量身心障礙學生之優勢能力、性向及特殊教育需求及生涯規劃，提供適當之升學輔導。</w:t>
            </w:r>
          </w:p>
          <w:p>
            <w:pPr>
              <w:pStyle w:val="Normal"/>
              <w:spacing w:lineRule="exact" w:line="315"/>
              <w:ind w:left="316" w:right="105" w:firstLine="422"/>
              <w:rPr/>
            </w:pPr>
            <w:r>
              <w:rPr/>
              <w:t>身心障礙學生</w:t>
            </w:r>
            <w:r>
              <w:rPr>
                <w:u w:val="single"/>
              </w:rPr>
              <w:t>完成國民義務教育後之</w:t>
            </w:r>
            <w:r>
              <w:rPr/>
              <w:t>升學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現行條文第二項由中央主管機關所定身心障礙學生完成國民義務教育後之升學輔導辦法，易誤導亦包括研究所之升學；惟實務上僅提供高級中等學校身心障礙學生升大學以及高級中等以下學校學生升高級中等學校之升學輔導服務，爰修正適用範圍為高級中等以下學校身心障礙學生之升學輔導。另為使本法授權中央主管機關訂定之升學輔導辦法內容及範圍明確，增列授權之內容及範圍包括名額、方式、資格及其他有關考生權利義務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w:t>
            </w:r>
            <w:r>
              <w:rPr>
                <w:u w:val="single"/>
              </w:rPr>
              <w:t>各級主管機關</w:t>
            </w:r>
            <w:r>
              <w:rPr/>
              <w:t>應</w:t>
            </w:r>
            <w:r>
              <w:rPr>
                <w:u w:val="single"/>
              </w:rPr>
              <w:t>積極推動</w:t>
            </w:r>
            <w:r>
              <w:rPr/>
              <w:t>身心障礙成人</w:t>
            </w:r>
            <w:r>
              <w:rPr>
                <w:u w:val="single"/>
              </w:rPr>
              <w:t>之終身學習，訂定相關工作計畫</w:t>
            </w:r>
            <w:r>
              <w:rPr/>
              <w:t>，鼓勵身心障礙者參與終身學習活動</w:t>
            </w:r>
            <w:r>
              <w:rPr>
                <w:u w:val="single"/>
              </w:rPr>
              <w:t>，並定期檢核實施之成效</w:t>
            </w:r>
            <w:r>
              <w:rPr/>
              <w:t>；其辦理機關、方式、內容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政府應實施身心障礙成人教育，</w:t>
            </w:r>
            <w:r>
              <w:rPr>
                <w:u w:val="single"/>
              </w:rPr>
              <w:t>並</w:t>
            </w:r>
            <w:r>
              <w:rPr/>
              <w:t>鼓勵身心障礙者參與終身學習活動；其辦理機關、方式、內容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本法第二條第一項對於主管機關之定義，將「政府」修正為「各級主管機關」，以資明確；復為符應身心障礙者權利公約第二十四條第五項，應確保身心障礙者能夠於不受歧視及與其他人平等基礎上，獲得一般高等教育、職業訓練、成人教育及終身學習之精神，各級主管機關應積極推動身心障礙成人之終身學習，爰酌作文字修正；另增列各級主管機關應訂定相關工作計畫，並定期檢核實施之成效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高等教育階段學校為協助身心障礙學生學習及發展，應訂定</w:t>
            </w:r>
            <w:r>
              <w:rPr>
                <w:u w:val="single"/>
              </w:rPr>
              <w:t>及實施</w:t>
            </w:r>
            <w:r>
              <w:rPr/>
              <w:t>特殊教育方案，並</w:t>
            </w:r>
            <w:r>
              <w:rPr>
                <w:u w:val="single"/>
              </w:rPr>
              <w:t>應</w:t>
            </w:r>
            <w:r>
              <w:rPr/>
              <w:t>設置專責單位</w:t>
            </w:r>
            <w:r>
              <w:rPr>
                <w:u w:val="single"/>
              </w:rPr>
              <w:t>、資源教室</w:t>
            </w:r>
            <w:r>
              <w:rPr/>
              <w:t>及專責人員，依實際需要遴聘及進用相關專責人員；其專責單位</w:t>
            </w:r>
            <w:r>
              <w:rPr>
                <w:u w:val="single"/>
              </w:rPr>
              <w:t>、資源教室</w:t>
            </w:r>
            <w:r>
              <w:rPr/>
              <w:t>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學生之法定代理人</w:t>
            </w:r>
            <w:r>
              <w:rPr/>
              <w:t>或</w:t>
            </w:r>
            <w:r>
              <w:rPr>
                <w:u w:val="single"/>
              </w:rPr>
              <w:t>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強化大專校院特殊教育工作及資源之合作，置專責單位及專責人員推動相關工作實有必要，爰將第一項得設置專責單位及專責人員修正為應設置專責單位及專責人員；復依教育部一百十年九月十六日臺教學</w:t>
            </w:r>
            <w:r>
              <w:rPr>
                <w:rFonts w:ascii="細明體;MingLiU" w:hAnsi="細明體;MingLiU"/>
              </w:rPr>
              <w:t>(</w:t>
            </w:r>
            <w:r>
              <w:rPr/>
              <w:t>四</w:t>
            </w:r>
            <w:r>
              <w:rPr>
                <w:rFonts w:ascii="細明體;MingLiU" w:hAnsi="細明體;MingLiU"/>
              </w:rPr>
              <w:t>)</w:t>
            </w:r>
            <w:r>
              <w:rPr/>
              <w:t>字第一一○○一一二六六七</w:t>
            </w:r>
            <w:r>
              <w:rPr/>
              <w:t>A</w:t>
            </w:r>
            <w:r>
              <w:rPr/>
              <w:t>號令發布教育部補助大專校院招收及輔導身心障礙學生實施要點規定，已普遍補助各校設置資源教室，提供校內身心障礙學生相關支持性服務。爰配合實務需要，於第一項增列高等教育階段學校應設置資源教室之法源依據。</w:t>
            </w:r>
          </w:p>
          <w:p>
            <w:pPr>
              <w:pStyle w:val="Normal"/>
              <w:spacing w:lineRule="exact" w:line="315"/>
              <w:ind w:left="316" w:right="105" w:hanging="211"/>
              <w:rPr/>
            </w:pPr>
            <w:r>
              <w:rPr/>
              <w:t>三、修正第二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高等教育階段身心障礙學生之個別化支持計畫應由學校各相關單位及人員共同討論訂定及執行，其中應包括行政人員需提供非教學範疇之協助，爰於第二項增列行</w:t>
            </w:r>
            <w:r>
              <w:rPr>
                <w:rFonts w:ascii="細明體;MingLiU" w:hAnsi="細明體;MingLiU" w:cs="細明體;MingLiU"/>
                <w:spacing w:val="2"/>
              </w:rPr>
              <w:t>政人員為應參與訂定個別化支持計畫之人</w:t>
            </w:r>
            <w:r>
              <w:rPr/>
              <w:t>員。</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現行條文僅規定訂定個別化支持計畫時，應邀請「學生或家長」參與；惟參照身心障礙者權利公約第四條第三項之規定，涉及身心障礙者議題之決策過程中，應與身心障礙者密切協商，以使其積極涉入揭示之精神，爰明定於訂定個別化支持計畫時，應將學生本人納入邀請參與之對象。</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未成年身心障礙學生個別化支持計畫涉及渠等權益重大，除通知其本人到場外，現行規定已明定應邀請家長參與，依民法規定，法定代理人包括父母及監護人，法定代理人較家長符合</w:t>
            </w:r>
            <w:r>
              <w:rPr>
                <w:rFonts w:ascii="細明體;MingLiU" w:hAnsi="細明體;MingLiU" w:cs="細明體;MingLiU"/>
                <w:spacing w:val="2"/>
              </w:rPr>
              <w:t>實務需要，爰將家長修正為學生之法</w:t>
            </w:r>
            <w:r>
              <w:rPr/>
              <w:t>定代理人。</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實際照顧者。</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對於實際照顧者認定，參照行政院孩童家庭防疫補貼之作法，得由實際照顧者檢具學生或幼兒之戶籍謄本影本或戶口名簿影本、個人之身分證影本或居留證影本，及足以證明個人為孩童</w:t>
            </w:r>
            <w:r>
              <w:rPr>
                <w:rFonts w:ascii="細明體;MingLiU" w:hAnsi="細明體;MingLiU" w:cs="細明體;MingLiU"/>
                <w:spacing w:val="2"/>
              </w:rPr>
              <w:t>實際照顧者之文件或切結書，並送學校</w:t>
            </w:r>
            <w:r>
              <w:rPr/>
              <w:t>認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為使各教育階段身心障礙學生</w:t>
            </w:r>
            <w:r>
              <w:rPr>
                <w:u w:val="single"/>
              </w:rPr>
              <w:t>及幼兒</w:t>
            </w:r>
            <w:r>
              <w:rPr/>
              <w:t>服務需求得以銜接</w:t>
            </w:r>
            <w:r>
              <w:rPr>
                <w:u w:val="single"/>
              </w:rPr>
              <w:t>、並完善教育至職業階段之轉銜</w:t>
            </w:r>
            <w:r>
              <w:rPr/>
              <w:t>，各級學校</w:t>
            </w:r>
            <w:r>
              <w:rPr>
                <w:u w:val="single"/>
              </w:rPr>
              <w:t>及幼兒園</w:t>
            </w:r>
            <w:r>
              <w:rPr/>
              <w:t>應提供整體性與持續性轉銜輔導及服務；其</w:t>
            </w:r>
            <w:r>
              <w:rPr>
                <w:u w:val="single"/>
              </w:rPr>
              <w:t>生涯</w:t>
            </w:r>
            <w:r>
              <w:rPr/>
              <w:t>轉銜</w:t>
            </w:r>
            <w:r>
              <w:rPr>
                <w:u w:val="single"/>
              </w:rPr>
              <w:t>計畫內容、訂定期程、訂定程序及轉銜會議召開方式、轉銜通報方式、期程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為使各教育階段身心障礙學生服務需求得以銜接，各級學校應提供整體性與持續性轉銜輔導及服務；其轉銜輔導及服務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協助身心障礙學生教育至職業階段之轉銜，酌作文字修正；考量特殊教育之實施包括學前教育階段，為使身心障礙學生及幼兒之服務需求得以銜接；爰增列適用對象亦包括幼兒，且幼兒園亦應提供整體性與持續性轉銜輔導及服務。</w:t>
            </w:r>
          </w:p>
          <w:p>
            <w:pPr>
              <w:pStyle w:val="Normal"/>
              <w:spacing w:lineRule="exact" w:line="315"/>
              <w:ind w:left="316" w:right="105" w:hanging="211"/>
              <w:rPr/>
            </w:pPr>
            <w:r>
              <w:rPr/>
              <w:t>三、另為使本法授權中央主管機關訂定之轉銜輔導及服務辦法內容及範圍明確，增列授權之內容及範圍包括生涯轉銜計畫內容、訂定期程、訂定程序及轉銜會議召開方式、轉銜通報方式、期程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w:t>
            </w:r>
            <w:r>
              <w:rPr>
                <w:u w:val="single"/>
              </w:rPr>
              <w:t>條件、金額、名額、次數及其他應遵行事項之</w:t>
            </w:r>
            <w:r>
              <w:rPr/>
              <w:t>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三項，為使本法授權各級主管機關訂定之獎補助辦法內容及範圍明確，增列授權之內容及範圍包括獎補助條件、金額、名額、次數及其他應遵行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學校</w:t>
            </w:r>
            <w:r>
              <w:rPr>
                <w:u w:val="single"/>
              </w:rPr>
              <w:t>及</w:t>
            </w:r>
            <w:r>
              <w:rPr/>
              <w:t>幼兒園應依身心障礙學生</w:t>
            </w:r>
            <w:r>
              <w:rPr>
                <w:u w:val="single"/>
              </w:rPr>
              <w:t>及幼兒之教育</w:t>
            </w:r>
            <w:r>
              <w:rPr/>
              <w:t>需求，提供下列支持服務：</w:t>
            </w:r>
          </w:p>
          <w:p>
            <w:pPr>
              <w:pStyle w:val="Normal"/>
              <w:spacing w:lineRule="exact" w:line="315"/>
              <w:ind w:left="527" w:right="105" w:hanging="211"/>
              <w:rPr/>
            </w:pPr>
            <w:r>
              <w:rPr/>
              <w:t>一、教育輔</w:t>
            </w:r>
            <w:r>
              <w:rPr>
                <w:u w:val="single"/>
              </w:rPr>
              <w:t>具服務</w:t>
            </w:r>
            <w:r>
              <w:rPr/>
              <w:t>。</w:t>
            </w:r>
          </w:p>
          <w:p>
            <w:pPr>
              <w:pStyle w:val="Normal"/>
              <w:spacing w:lineRule="exact" w:line="315"/>
              <w:ind w:left="527" w:right="105" w:hanging="211"/>
              <w:rPr/>
            </w:pPr>
            <w:r>
              <w:rPr/>
              <w:t>二、適性教材</w:t>
            </w:r>
            <w:r>
              <w:rPr>
                <w:u w:val="single"/>
              </w:rPr>
              <w:t>服務</w:t>
            </w:r>
            <w:r>
              <w:rPr/>
              <w:t>。</w:t>
            </w:r>
          </w:p>
          <w:p>
            <w:pPr>
              <w:pStyle w:val="Normal"/>
              <w:spacing w:lineRule="exact" w:line="315"/>
              <w:ind w:left="527" w:right="105" w:hanging="211"/>
              <w:rPr/>
            </w:pPr>
            <w:r>
              <w:rPr/>
              <w:t>三、學習</w:t>
            </w:r>
            <w:r>
              <w:rPr>
                <w:u w:val="single"/>
              </w:rPr>
              <w:t>輔助</w:t>
            </w:r>
            <w:r>
              <w:rPr/>
              <w:t>人力</w:t>
            </w:r>
            <w:r>
              <w:rPr>
                <w:u w:val="single"/>
              </w:rPr>
              <w:t>服務，包含生活輔導、課業輔導及生涯輔導</w:t>
            </w:r>
            <w:r>
              <w:rPr/>
              <w:t>。</w:t>
            </w:r>
          </w:p>
          <w:p>
            <w:pPr>
              <w:pStyle w:val="Normal"/>
              <w:spacing w:lineRule="exact" w:line="315"/>
              <w:ind w:left="527" w:right="105" w:hanging="211"/>
              <w:rPr/>
            </w:pPr>
            <w:r>
              <w:rPr>
                <w:u w:val="single"/>
              </w:rPr>
              <w:t>四、特殊教育相關專業服務。</w:t>
            </w:r>
          </w:p>
          <w:p>
            <w:pPr>
              <w:pStyle w:val="Normal"/>
              <w:spacing w:lineRule="exact" w:line="315"/>
              <w:ind w:left="527" w:right="105" w:hanging="211"/>
              <w:rPr/>
            </w:pPr>
            <w:r>
              <w:rPr/>
              <w:t>五、家庭支持服務。</w:t>
            </w:r>
          </w:p>
          <w:p>
            <w:pPr>
              <w:pStyle w:val="Normal"/>
              <w:spacing w:lineRule="exact" w:line="315"/>
              <w:ind w:left="527" w:right="105" w:hanging="211"/>
              <w:rPr/>
            </w:pPr>
            <w:r>
              <w:rPr>
                <w:u w:val="single"/>
              </w:rPr>
              <w:t>六、適應體育服務。</w:t>
            </w:r>
          </w:p>
          <w:p>
            <w:pPr>
              <w:pStyle w:val="Normal"/>
              <w:spacing w:lineRule="exact" w:line="315"/>
              <w:ind w:left="527" w:right="105" w:hanging="211"/>
              <w:rPr/>
            </w:pPr>
            <w:r>
              <w:rPr>
                <w:u w:val="single"/>
              </w:rPr>
              <w:t>七</w:t>
            </w:r>
            <w:r>
              <w:rPr/>
              <w:t>、校園無障礙環境。</w:t>
            </w:r>
          </w:p>
          <w:p>
            <w:pPr>
              <w:pStyle w:val="Normal"/>
              <w:spacing w:lineRule="exact" w:line="315"/>
              <w:ind w:left="527" w:right="105" w:hanging="211"/>
              <w:rPr/>
            </w:pPr>
            <w:r>
              <w:rPr>
                <w:u w:val="single"/>
              </w:rPr>
              <w:t>八</w:t>
            </w:r>
            <w:r>
              <w:rPr/>
              <w:t>、其他支持服務。</w:t>
            </w:r>
          </w:p>
          <w:p>
            <w:pPr>
              <w:pStyle w:val="Normal"/>
              <w:spacing w:lineRule="exact" w:line="315"/>
              <w:ind w:left="316" w:right="105" w:firstLine="422"/>
              <w:rPr/>
            </w:pPr>
            <w:r>
              <w:rPr/>
              <w:t>經主管機關許可實施非學校型態實驗教育之身心障礙學生，適用前項第一款至第</w:t>
            </w:r>
            <w:r>
              <w:rPr>
                <w:u w:val="single"/>
              </w:rPr>
              <w:t>六</w:t>
            </w:r>
            <w:r>
              <w:rPr/>
              <w:t>款服務。</w:t>
            </w:r>
          </w:p>
          <w:p>
            <w:pPr>
              <w:pStyle w:val="Normal"/>
              <w:spacing w:lineRule="exact" w:line="315"/>
              <w:ind w:left="316" w:right="105" w:firstLine="422"/>
              <w:rPr/>
            </w:pPr>
            <w:r>
              <w:rPr/>
              <w:t>前二項</w:t>
            </w:r>
            <w:r>
              <w:rPr>
                <w:u w:val="single"/>
              </w:rPr>
              <w:t>支持服務內容、形式、提供方式、成效檢核及其他相關事項之</w:t>
            </w:r>
            <w:r>
              <w:rPr/>
              <w:t>辦法</w:t>
            </w:r>
            <w:r>
              <w:rPr>
                <w:u w:val="single"/>
              </w:rPr>
              <w:t>，</w:t>
            </w:r>
            <w:r>
              <w:rPr/>
              <w:t>由中央主管機關定之。</w:t>
            </w:r>
          </w:p>
          <w:p>
            <w:pPr>
              <w:pStyle w:val="Normal"/>
              <w:spacing w:lineRule="exact" w:line="315"/>
              <w:ind w:left="316" w:right="105" w:firstLine="422"/>
              <w:rPr/>
            </w:pPr>
            <w:r>
              <w:rPr/>
              <w:t>身心障礙學生</w:t>
            </w:r>
            <w:r>
              <w:rPr>
                <w:u w:val="single"/>
              </w:rPr>
              <w:t>經評估</w:t>
            </w:r>
            <w:r>
              <w:rPr/>
              <w:t>無法自行上下學者，由各</w:t>
            </w:r>
            <w:r>
              <w:rPr>
                <w:u w:val="single"/>
              </w:rPr>
              <w:t>級</w:t>
            </w:r>
            <w:r>
              <w:rPr/>
              <w:t>主管機關免費提供交通工具；確有困難提供者，補助其交通費；其</w:t>
            </w:r>
            <w:r>
              <w:rPr>
                <w:u w:val="single"/>
              </w:rPr>
              <w:t>補助資格、申請方式、補助基準及其他相關事項之</w:t>
            </w:r>
            <w:r>
              <w:rPr/>
              <w:t>實施辦法及自治法規，由各</w:t>
            </w:r>
            <w:r>
              <w:rPr>
                <w:u w:val="single"/>
              </w:rPr>
              <w:t>級</w:t>
            </w:r>
            <w:r>
              <w:rPr/>
              <w:t>主管機關定之。</w:t>
            </w:r>
          </w:p>
          <w:p>
            <w:pPr>
              <w:pStyle w:val="Normal"/>
              <w:spacing w:lineRule="exact" w:line="315"/>
              <w:ind w:left="316" w:right="105" w:firstLine="422"/>
              <w:rPr/>
            </w:pPr>
            <w:r>
              <w:rPr/>
              <w:t>各</w:t>
            </w:r>
            <w:r>
              <w:rPr>
                <w:u w:val="single"/>
              </w:rPr>
              <w:t>級</w:t>
            </w:r>
            <w:r>
              <w:rPr/>
              <w:t>主管機關應優先編列預算，推動第一項</w:t>
            </w:r>
            <w:r>
              <w:rPr>
                <w:u w:val="single"/>
              </w:rPr>
              <w:t>及前項</w:t>
            </w:r>
            <w:r>
              <w:rPr/>
              <w:t>之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學校、幼兒園</w:t>
            </w:r>
            <w:r>
              <w:rPr>
                <w:u w:val="single"/>
              </w:rPr>
              <w:t>及社會福利機構</w:t>
            </w:r>
            <w:r>
              <w:rPr/>
              <w:t>應依身心障礙學生在校（園）學習及生活需求，提供下列支持服務：</w:t>
            </w:r>
          </w:p>
          <w:p>
            <w:pPr>
              <w:pStyle w:val="Normal"/>
              <w:spacing w:lineRule="exact" w:line="315"/>
              <w:ind w:left="527" w:right="105" w:hanging="211"/>
              <w:rPr/>
            </w:pPr>
            <w:r>
              <w:rPr/>
              <w:t>一、教育輔助器材。</w:t>
            </w:r>
          </w:p>
          <w:p>
            <w:pPr>
              <w:pStyle w:val="Normal"/>
              <w:spacing w:lineRule="exact" w:line="315"/>
              <w:ind w:left="527" w:right="105" w:hanging="211"/>
              <w:rPr/>
            </w:pPr>
            <w:r>
              <w:rPr/>
              <w:t>二、適性教材。</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w:t>
            </w:r>
            <w:r>
              <w:rPr>
                <w:u w:val="single"/>
              </w:rPr>
              <w:t>復健服務</w:t>
            </w:r>
            <w:r>
              <w:rPr/>
              <w:t>。</w:t>
            </w:r>
          </w:p>
          <w:p>
            <w:pPr>
              <w:pStyle w:val="Normal"/>
              <w:spacing w:lineRule="exact" w:line="315"/>
              <w:ind w:left="527" w:right="105" w:hanging="211"/>
              <w:rPr/>
            </w:pPr>
            <w:r>
              <w:rPr/>
              <w:t>五、家庭支持服務。</w:t>
            </w:r>
          </w:p>
          <w:p>
            <w:pPr>
              <w:pStyle w:val="Normal"/>
              <w:spacing w:lineRule="exact" w:line="315"/>
              <w:ind w:left="527" w:right="105" w:hanging="211"/>
              <w:rPr/>
            </w:pPr>
            <w:r>
              <w:rPr/>
              <w:t>六、校園無障礙環境。</w:t>
            </w:r>
          </w:p>
          <w:p>
            <w:pPr>
              <w:pStyle w:val="Normal"/>
              <w:spacing w:lineRule="exact" w:line="315"/>
              <w:ind w:left="527" w:right="105" w:hanging="211"/>
              <w:rPr/>
            </w:pPr>
            <w:r>
              <w:rPr/>
              <w:t>七、其他支持服務。</w:t>
            </w:r>
          </w:p>
          <w:p>
            <w:pPr>
              <w:pStyle w:val="Normal"/>
              <w:spacing w:lineRule="exact" w:line="315"/>
              <w:ind w:left="316" w:right="105" w:firstLine="422"/>
              <w:rPr/>
            </w:pPr>
            <w:r>
              <w:rPr/>
              <w:t>經主管機關許可在家實施非學校型態實驗教育之身心障礙學生，適用前項第一款至第五款服務。</w:t>
            </w:r>
          </w:p>
          <w:p>
            <w:pPr>
              <w:pStyle w:val="Normal"/>
              <w:spacing w:lineRule="exact" w:line="315"/>
              <w:ind w:left="316" w:right="105" w:firstLine="422"/>
              <w:rPr/>
            </w:pPr>
            <w:r>
              <w:rPr/>
              <w:t>前二項辦法由中央主管機關定之。</w:t>
            </w:r>
          </w:p>
          <w:p>
            <w:pPr>
              <w:pStyle w:val="Normal"/>
              <w:spacing w:lineRule="exact" w:line="315"/>
              <w:ind w:left="316" w:right="105" w:firstLine="422"/>
              <w:rPr/>
            </w:pPr>
            <w:r>
              <w:rPr/>
              <w:t>身心障礙學生無法自行上下學者，由各主管機關免費提供交通工具；確有困難提供者，補助其交通費；其實施辦法及自治法規，由各主管機關定之。</w:t>
            </w:r>
          </w:p>
          <w:p>
            <w:pPr>
              <w:pStyle w:val="Normal"/>
              <w:spacing w:lineRule="exact" w:line="315"/>
              <w:ind w:left="316" w:right="105" w:firstLine="422"/>
              <w:rPr/>
            </w:pPr>
            <w:r>
              <w:rPr/>
              <w:t>各主管機關應優先編列預算，推動第一項</w:t>
            </w:r>
            <w:r>
              <w:rPr>
                <w:u w:val="single"/>
              </w:rPr>
              <w:t>、</w:t>
            </w:r>
            <w:r>
              <w:rPr/>
              <w:t>第四項之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因實務上提供特殊教育支持服務者為學校及幼兒園，即使安置於社會福利機構或在家教育之學生，亦應由其學籍學校提供，爰刪除社會福利機構。其次本法所提</w:t>
            </w:r>
            <w:r>
              <w:rPr>
                <w:rFonts w:ascii="細明體;MingLiU" w:hAnsi="細明體;MingLiU" w:cs="細明體;MingLiU"/>
                <w:spacing w:val="2"/>
              </w:rPr>
              <w:t>供之支持服務範圍應以提供身心障礙學生及幼兒之教育需求為目的，爰將第一項序言「在校（園）學習及生活需求」，修正為</w:t>
            </w:r>
            <w:r>
              <w:rPr/>
              <w:t>「教育需求」。</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一款所稱教育輔助器具限於提供器材，惟實務上亦有提供輔具之評估、維修及保養等服務，爰修正為教育輔具服務。</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第二款所稱適性教材限於提供教材本身，惟實務上亦有提供教材調整之評估、調整及指導使用等服務，爰修正為適性教材服務。</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考量生活人力需求非屬教育範疇，現行條文第一項第三款應著重學生教育需求及在校學習之生活適應，包含生活輔導、課業輔導及生涯輔導，爰修正為學習輔助人力服務並酌作文字修正。</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的總稱。現行條文復健服務並非屬單純之教學活動範圍，且教師及教學助理員亦未具復健服務等相關醫療專業，現行學校執行之動作訓練教學應屬十二年國民基本教育身心障礙相關之特殊需求領域課程綱要中之功能性動作訓練；為免現行條文復健服務被誤認為醫師法第二十八條之醫療業務，爰刪除現行條文第一項第四款之復健服務。</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現行條文第二十四條第三項規定授權訂定之特殊教育支援服務與專業團隊設置及實施辦法中已訂有相關專業人員提供支持服務，爰增列第一項第四款「特殊教育相關專業服務」支持服務項目。</w:t>
            </w:r>
          </w:p>
          <w:p>
            <w:pPr>
              <w:pStyle w:val="Style14"/>
              <w:spacing w:lineRule="exact" w:line="315"/>
              <w:ind w:left="738" w:right="105" w:hanging="422"/>
              <w:rPr/>
            </w:pPr>
            <w:r>
              <w:rPr>
                <w:rFonts w:ascii="細明體;MingLiU" w:hAnsi="細明體;MingLiU"/>
              </w:rPr>
              <w:t>(</w:t>
            </w:r>
            <w:r>
              <w:rPr/>
              <w:t>七</w:t>
            </w:r>
            <w:r>
              <w:rPr>
                <w:rFonts w:ascii="細明體;MingLiU" w:hAnsi="細明體;MingLiU"/>
              </w:rPr>
              <w:t>)</w:t>
            </w:r>
            <w:r>
              <w:rPr/>
              <w:t>第五款未修正。</w:t>
            </w:r>
          </w:p>
          <w:p>
            <w:pPr>
              <w:pStyle w:val="Style14"/>
              <w:spacing w:lineRule="exact" w:line="315"/>
              <w:ind w:left="738" w:right="105" w:hanging="422"/>
              <w:rPr/>
            </w:pPr>
            <w:r>
              <w:rPr>
                <w:rFonts w:ascii="細明體;MingLiU" w:hAnsi="細明體;MingLiU"/>
              </w:rPr>
              <w:t>(</w:t>
            </w:r>
            <w:r>
              <w:rPr/>
              <w:t>八</w:t>
            </w:r>
            <w:r>
              <w:rPr>
                <w:rFonts w:ascii="細明體;MingLiU" w:hAnsi="細明體;MingLiU"/>
              </w:rPr>
              <w:t>)</w:t>
            </w:r>
            <w:r>
              <w:rPr/>
              <w:t>為使身心障礙學生及幼兒同樣享有公平的體育受教權與身體活動體育課程之精神，爰增列第一項第六款「適應體育服務」支持服務項目。</w:t>
            </w:r>
          </w:p>
          <w:p>
            <w:pPr>
              <w:pStyle w:val="Style14"/>
              <w:spacing w:lineRule="exact" w:line="315"/>
              <w:ind w:left="738" w:right="105" w:hanging="422"/>
              <w:rPr/>
            </w:pPr>
            <w:r>
              <w:rPr>
                <w:rFonts w:ascii="細明體;MingLiU" w:hAnsi="細明體;MingLiU"/>
              </w:rPr>
              <w:t>(</w:t>
            </w:r>
            <w:r>
              <w:rPr/>
              <w:t>九</w:t>
            </w:r>
            <w:r>
              <w:rPr>
                <w:rFonts w:ascii="細明體;MingLiU" w:hAnsi="細明體;MingLiU"/>
              </w:rPr>
              <w:t>)</w:t>
            </w:r>
            <w:r>
              <w:rPr/>
              <w:t>現行條文第一項第六款及第七款配合遞移至修正條文第一項第七款及第八款。</w:t>
            </w:r>
          </w:p>
          <w:p>
            <w:pPr>
              <w:pStyle w:val="Normal"/>
              <w:spacing w:lineRule="exact" w:line="315"/>
              <w:ind w:left="316" w:right="105" w:hanging="211"/>
              <w:rPr/>
            </w:pPr>
            <w:r>
              <w:rPr/>
              <w:t>三、第二項配合前項增訂款次，修正援引適用款次，並配合非學校型態實驗教育之多元辦理方式酌修文字。</w:t>
            </w:r>
          </w:p>
          <w:p>
            <w:pPr>
              <w:pStyle w:val="Normal"/>
              <w:spacing w:lineRule="exact" w:line="315"/>
              <w:ind w:left="316" w:right="105" w:hanging="211"/>
              <w:rPr/>
            </w:pPr>
            <w:r>
              <w:rPr/>
              <w:t>四、修正第三項，為使本法授權中央主管機關訂定之支持服務辦法內容及範圍明確，增列授權之內容及範圍包括支持服務內容、形式、提供方式、成效檢核及其他相關事項。</w:t>
            </w:r>
          </w:p>
          <w:p>
            <w:pPr>
              <w:pStyle w:val="Normal"/>
              <w:spacing w:lineRule="exact" w:line="315"/>
              <w:ind w:left="316" w:right="105" w:hanging="211"/>
              <w:rPr/>
            </w:pPr>
            <w:r>
              <w:rPr/>
              <w:t>五、修正第四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因身心障礙學生無法上下學之情形與樣態多元，無法逕由障礙類別或程度進行劃分，爰增訂評估之程序。</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使本法授權各級主管機關訂定之交通服務及費用補助辦法內容及範圍明確，增列授權之內容及範圍包括補助資格、申請方式、補助基準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各</w:t>
            </w:r>
            <w:r>
              <w:rPr>
                <w:u w:val="single"/>
              </w:rPr>
              <w:t>級</w:t>
            </w:r>
            <w:r>
              <w:rPr/>
              <w:t>主管機關得依申請核准或委託社會褔利機構</w:t>
            </w:r>
            <w:r>
              <w:rPr>
                <w:u w:val="single"/>
              </w:rPr>
              <w:t>或</w:t>
            </w:r>
            <w:r>
              <w:rPr/>
              <w:t>醫療機構，辦理身心障礙教育。</w:t>
            </w:r>
          </w:p>
          <w:p>
            <w:pPr>
              <w:pStyle w:val="Normal"/>
              <w:spacing w:lineRule="exact" w:line="315"/>
              <w:ind w:left="316" w:right="105" w:firstLine="422"/>
              <w:rPr/>
            </w:pPr>
            <w:r>
              <w:rPr>
                <w:u w:val="single"/>
              </w:rPr>
              <w:t>各級主管機關應協助少年矯正學校，辦理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各主管機關得依申請核准或委託社會褔利機構、醫療機構</w:t>
            </w:r>
            <w:r>
              <w:rPr>
                <w:u w:val="single"/>
              </w:rPr>
              <w:t>及少年矯正學校</w:t>
            </w:r>
            <w:r>
              <w:rPr/>
              <w:t>，辦理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少年矯正學校主管單位為法務部，非本法第二條所訂由教育部或直轄市、縣（市）政府主管，爰自第一項得依申請核准或委託之單位刪除少年矯正學校。</w:t>
            </w:r>
          </w:p>
          <w:p>
            <w:pPr>
              <w:pStyle w:val="Normal"/>
              <w:spacing w:lineRule="exact" w:line="315"/>
              <w:ind w:left="316" w:right="105" w:hanging="211"/>
              <w:rPr/>
            </w:pPr>
            <w:r>
              <w:rPr/>
              <w:t>三、增訂第二項，查「少年矯正學校設置及教育實施通則」第四條規定，矯正學校隸屬於法務部，有關教育實施事項，並受教育部督導，爰明定各級主管機關應協助少年矯正學校辦理身心障礙教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學前教育階段及高級中等以下各教育階段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w:t>
            </w:r>
            <w:r>
              <w:rPr>
                <w:u w:val="single"/>
              </w:rPr>
              <w:t>二</w:t>
            </w:r>
            <w:r>
              <w:rPr/>
              <w:t>條第一項及第三項規定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前教育階段及高級中等以下各教育階段</w:t>
            </w:r>
            <w:r>
              <w:rPr>
                <w:u w:val="single"/>
              </w:rPr>
              <w:t>學校</w:t>
            </w:r>
            <w:r>
              <w:rPr/>
              <w:t>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一條第一項及第三項規定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序言酌作文字修正。</w:t>
            </w:r>
          </w:p>
          <w:p>
            <w:pPr>
              <w:pStyle w:val="Normal"/>
              <w:spacing w:lineRule="exact" w:line="315"/>
              <w:ind w:left="316" w:right="105" w:hanging="211"/>
              <w:rPr/>
            </w:pPr>
            <w:r>
              <w:rPr/>
              <w:t>三、配合現行條文第十一條條次變更，修正第三款依據辦理之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資賦優異學生之入學、升學，應依各該教育階段法規所定入學、升學方式辦理；高級中等以上教育階段學校，並得參採資賦優</w:t>
            </w:r>
            <w:r>
              <w:rPr>
                <w:rFonts w:ascii="細明體;MingLiU" w:hAnsi="細明體;MingLiU" w:cs="細明體;MingLiU"/>
                <w:spacing w:val="2"/>
                <w:kern w:val="0"/>
              </w:rPr>
              <w:t>異學生在學表現及潛在優勢能力，以多元入學方式辦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資賦優異學生之入學、升學，應依各該教育階段法規所定入學、升學方式辦理；高級中等以上教育階段學校，並得參採資賦優</w:t>
            </w:r>
            <w:r>
              <w:rPr>
                <w:rFonts w:ascii="細明體;MingLiU" w:hAnsi="細明體;MingLiU" w:cs="細明體;MingLiU"/>
                <w:spacing w:val="2"/>
                <w:kern w:val="0"/>
              </w:rPr>
              <w:t>異學生在學表現及潛在優勢能力，以多元入學方式</w:t>
            </w:r>
            <w:r>
              <w:rPr/>
              <w:t>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高級中等以下學校應以</w:t>
            </w:r>
            <w:r>
              <w:rPr>
                <w:u w:val="single"/>
              </w:rPr>
              <w:t>團隊合作</w:t>
            </w:r>
            <w:r>
              <w:rPr/>
              <w:t>方式，考量資賦優異學生</w:t>
            </w:r>
            <w:r>
              <w:rPr>
                <w:u w:val="single"/>
              </w:rPr>
              <w:t>身心特質、</w:t>
            </w:r>
            <w:r>
              <w:rPr/>
              <w:t>性向、優勢能力、學習特質及特殊教育需求，訂定資賦優異學生個別輔導計畫，並應邀請資賦優異學生</w:t>
            </w:r>
            <w:r>
              <w:rPr>
                <w:u w:val="single"/>
              </w:rPr>
              <w:t>本人、學生之法定代理人或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高級中等以下</w:t>
            </w:r>
            <w:r>
              <w:rPr>
                <w:u w:val="single"/>
              </w:rPr>
              <w:t>各教育階段</w:t>
            </w:r>
            <w:r>
              <w:rPr/>
              <w:t>學校應以協同教學方式，考量資賦優異學生性向、優勢能力、學習特質及特殊教育需求，訂定資賦優異學生個別輔導計畫，必要時得邀請資賦優異學生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十二年國民基本教育特殊教育課程實施規範」有關資賦優異學生個別輔導計畫訂定之內容，修正個別輔導計畫之訂定方式為團隊合作方式。</w:t>
            </w:r>
          </w:p>
          <w:p>
            <w:pPr>
              <w:pStyle w:val="Normal"/>
              <w:spacing w:lineRule="exact" w:line="315"/>
              <w:ind w:left="316" w:right="105" w:hanging="211"/>
              <w:rPr/>
            </w:pPr>
            <w:r>
              <w:rPr/>
              <w:t>三、參照兒童權利公約第十三條第一項兒童應有自由表示意見之權利；此項權利應包括以言詞、書面或印刷、藝術形式或透過兒童所選擇之其他媒介，不受國境限制地尋求、接收與傳達各種資訊與思想之自由揭示之精神，重視資賦優異學生參與及表意權；爰增列訂定個別輔導計畫時應將學生本人納入通知參與之對象。</w:t>
            </w:r>
          </w:p>
          <w:p>
            <w:pPr>
              <w:pStyle w:val="Normal"/>
              <w:spacing w:lineRule="exact" w:line="315"/>
              <w:ind w:left="316" w:right="105" w:hanging="211"/>
              <w:rPr/>
            </w:pPr>
            <w:r>
              <w:rPr/>
              <w:t>四、未成年資賦優異學生個別輔導計畫涉及渠等權益重大，除通知其本人到場外，現行規定明定必要時得應邀請家長參與，依民法規定，法定代理人包括父母及監護人，法定代理人較家長符合實務需要，爰將家長修正為法定代理人，並將必要時得邀請修正為應邀請。</w:t>
            </w:r>
          </w:p>
          <w:p>
            <w:pPr>
              <w:pStyle w:val="Normal"/>
              <w:spacing w:lineRule="exact" w:line="315"/>
              <w:ind w:left="316" w:right="105" w:hanging="211"/>
              <w:rPr/>
            </w:pPr>
            <w:r>
              <w:rPr/>
              <w:t>五、因應實務上法定代理人如因特殊事由致不能或難以行使親權或監護權（如行方不</w:t>
            </w:r>
            <w:r>
              <w:rPr>
                <w:rFonts w:ascii="細明體;MingLiU" w:hAnsi="細明體;MingLiU" w:cs="細明體;MingLiU"/>
                <w:spacing w:val="2"/>
                <w:kern w:val="0"/>
              </w:rPr>
              <w:t>明、入監服刑、家暴等</w:t>
            </w:r>
            <w:r>
              <w:rPr/>
              <w:t>情事）或無法出席會議時，宜由其他實際照顧者出席參與；爰增列實際照顧者。</w:t>
            </w:r>
          </w:p>
          <w:p>
            <w:pPr>
              <w:pStyle w:val="Normal"/>
              <w:spacing w:lineRule="exact" w:line="315"/>
              <w:ind w:left="316" w:right="105" w:hanging="211"/>
              <w:rPr/>
            </w:pPr>
            <w:r>
              <w:rPr/>
              <w:t>六、得由實際照顧者代為參與本條會議之情形包含但不限於以下態樣：</w:t>
            </w:r>
            <w:r>
              <w:rPr/>
              <w:t>1.</w:t>
            </w:r>
            <w:r>
              <w:rPr/>
              <w:t>父母失蹤，經向警察機關報案協尋未獲，達六個月以上。</w:t>
            </w:r>
            <w:r>
              <w:rPr/>
              <w:t>2.</w:t>
            </w:r>
            <w:r>
              <w:rPr/>
              <w:t>父母處一年以上之徒刑或受拘束人身自由之保安處分一年以上，且在執行中。</w:t>
            </w:r>
            <w:r>
              <w:rPr/>
              <w:t>3.</w:t>
            </w:r>
            <w:r>
              <w:rPr/>
              <w:t>有家庭暴力或其他變故。</w:t>
            </w:r>
          </w:p>
          <w:p>
            <w:pPr>
              <w:pStyle w:val="Normal"/>
              <w:spacing w:lineRule="exact" w:line="315"/>
              <w:ind w:left="316" w:right="105" w:hanging="211"/>
              <w:rPr/>
            </w:pPr>
            <w:r>
              <w:rPr/>
              <w:t>七、對於實際照顧者之認定，參照行政院孩童家庭防疫補貼之作法，得由實際照顧者檢具學生或幼兒之戶籍謄本影本或戶口名簿影本、個人之身分證影本或居留證影本，及足以證明個人為孩童實際照顧者之文件或切結書，並送學生就讀之高級中等以下學校認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w:t>
            </w:r>
            <w:r>
              <w:rPr>
                <w:u w:val="single"/>
              </w:rPr>
              <w:t>與方案實施範圍、載明事項、辦理方式及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三項，為使本法授權各級主管機關訂定之獎補助辦法內容及範圍明確，增列授權之內容及範圍包括獎補助與方案實施範圍、載明事項及辦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資賦優異學生得提早選修較高一級以上教育階段課程，其選修之課程及格者，得於入學後抵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資賦優異學生得提早選修較高一級以上教育階段課程，其選修之課程及格者，得於入學後抵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各級主管機關應編列預算，積極推動高級中等以下學校辦理資賦優異教育，並運用學術、社教及民間等資源辦理，建立長期追蹤輔導機制。</w:t>
            </w:r>
          </w:p>
          <w:p>
            <w:pPr>
              <w:pStyle w:val="Normal"/>
              <w:spacing w:lineRule="exact" w:line="315"/>
              <w:ind w:left="316" w:right="105" w:firstLine="422"/>
              <w:rPr/>
            </w:pPr>
            <w:r>
              <w:rPr/>
              <w:t>中央主管機關為協助直轄市、縣（市）主管機關推動前項資賦優異教育工作，應予以補助經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稱特殊教育包括身心障礙教育及資賦優異教育。依現行條文第九條並規範各級主管機關應從寬編列特殊教育預算；然該條文第二項亦規範地方政府編列預算時應優先推動身心障礙教育，致資賦優異教育之推動缺乏預算編列之保障；爰增訂本條提供推動相關工作之預算編列依據。</w:t>
            </w:r>
          </w:p>
          <w:p>
            <w:pPr>
              <w:pStyle w:val="Normal"/>
              <w:spacing w:lineRule="exact" w:line="315"/>
              <w:ind w:left="316" w:right="105" w:hanging="211"/>
              <w:rPr/>
            </w:pPr>
            <w:r>
              <w:rPr/>
              <w:t>三、鑑於各地方政府資源不一，為協助直轄市及縣（市）資賦優異教育工作之推動與發展，增訂第二項，明定中央主管機關應酌予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w:t>
            </w:r>
            <w:r>
              <w:rPr>
                <w:u w:val="single"/>
              </w:rPr>
              <w:t>高級中等以下各教育階段</w:t>
            </w:r>
            <w:r>
              <w:rPr/>
              <w:t>主管機關及學校對於身心障礙及</w:t>
            </w:r>
            <w:r>
              <w:rPr>
                <w:u w:val="single"/>
              </w:rPr>
              <w:t>處於離島、偏遠地區，或因經濟、文化與族群致需要協助</w:t>
            </w:r>
            <w:r>
              <w:rPr/>
              <w:t>之資賦優異學生，應加強鑑定與輔導，並視需要調整評量</w:t>
            </w:r>
            <w:r>
              <w:rPr>
                <w:u w:val="single"/>
              </w:rPr>
              <w:t>項目、</w:t>
            </w:r>
            <w:r>
              <w:rPr/>
              <w:t>工具及程序。</w:t>
            </w:r>
          </w:p>
          <w:p>
            <w:pPr>
              <w:pStyle w:val="Normal"/>
              <w:spacing w:lineRule="exact" w:line="315"/>
              <w:ind w:left="316" w:right="105" w:firstLine="422"/>
              <w:rPr>
                <w:u w:val="single"/>
              </w:rPr>
            </w:pPr>
            <w:r>
              <w:rPr>
                <w:u w:val="single"/>
              </w:rPr>
              <w:t>前項鑑定基準、程序、期程、評量項目及工具等調整方式及其他相關事項之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各級主管機關及學校對於身心障礙及社經文化地位不利之資賦優異學生，應加強鑑定與輔導，並視需要調整評量工具及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配合現行資賦優異教育鑑定實施階段僅於高級中等以下教育階段，爰修正各級主管機關限於高級中等以下各教育階段；另考量「社經文化地位不利」之定義不明確，爰參照幼兒教育及照顧法規定，明確規範為「處於離島、偏遠地區，或因經濟、文化與族群致需要協助」；復考量實務上依現行各類資優生鑑定方式及工具，不符雙重特殊需求學生之特性及需求，其評量結果影響學生實際能力之判讀，爰應加強鑑定與輔導，並視需要調整評量項目、工具及程序。</w:t>
            </w:r>
          </w:p>
          <w:p>
            <w:pPr>
              <w:pStyle w:val="Normal"/>
              <w:spacing w:lineRule="exact" w:line="315"/>
              <w:ind w:left="316" w:right="105" w:hanging="211"/>
              <w:rPr/>
            </w:pPr>
            <w:r>
              <w:rPr/>
              <w:t>三、為保障身心障礙及處於離島、偏遠地區，或因經濟、文化與族群致需要協助之資賦優異學生學習權，增列第二項規定，明定前項鑑定基準、程序、期程、評量項目及工具等調整方式及其他相關事項之實施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高等教育階段資賦優異教育之實施，應考量資賦優異學生之性向及優勢能力，得以特殊教育方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高等教育階段資賦優異教育之實施，應考量資賦優異學生之性向及優勢能力，得以特殊教育方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616325</wp:posOffset>
                      </wp:positionV>
                      <wp:extent cx="5814060" cy="0"/>
                      <wp:effectExtent l="0" t="3175" r="0" b="3175"/>
                      <wp:wrapNone/>
                      <wp:docPr id="6" name="DW31281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3128107" stroked="t" o:allowincell="t" style="position:absolute">
                      <v:stroke color="black" weight="6480" joinstyle="miter" endcap="flat"/>
                      <v:fill o:detectmouseclick="t" on="false"/>
                      <w10:wrap type="none"/>
                    </v:line>
                  </w:pict>
                </mc:Fallback>
              </mc:AlternateContent>
            </w:r>
            <w:r>
              <w:rPr/>
              <w:t>第</w:t>
            </w:r>
            <w:r>
              <w:rPr>
                <w:u w:val="single"/>
              </w:rPr>
              <w:t>四十八</w:t>
            </w:r>
            <w:r>
              <w:rPr/>
              <w:t>條　</w:t>
            </w:r>
            <w:r>
              <w:rPr>
                <w:u w:val="single"/>
              </w:rPr>
              <w:t>為促進融合教育與特殊教育發展，中央主管機關得委請具融合教育或特殊教育相關專業之團體、大專校院、學術機構或教師組織，從事整體性、系統性之融合教育或特殊教育相關研究。</w:t>
            </w:r>
          </w:p>
          <w:p>
            <w:pPr>
              <w:pStyle w:val="Normal"/>
              <w:spacing w:lineRule="exact" w:line="315"/>
              <w:ind w:left="316" w:right="105" w:firstLine="422"/>
              <w:rPr/>
            </w:pPr>
            <w:r>
              <w:rPr/>
              <w:t>各級主管機關為改進</w:t>
            </w:r>
            <w:r>
              <w:rPr>
                <w:u w:val="single"/>
              </w:rPr>
              <w:t>融合教育及</w:t>
            </w:r>
            <w:r>
              <w:rPr/>
              <w:t>特殊教育課程、教材教法及評量方式，應</w:t>
            </w:r>
            <w:r>
              <w:rPr>
                <w:u w:val="single"/>
              </w:rPr>
              <w:t>鼓勵教師</w:t>
            </w:r>
            <w:r>
              <w:rPr/>
              <w:t>進行相關研究，並將研究成果公開及推廣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各級主管機關為改進特殊教育課程、教材教法及評量方式，應進行相關研究，並將研究成果公開及推廣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訂第一項，為提供國家特殊教育或融合教育整體政策規劃之參考，爰明定中央主管機關得委請具融合教育或特殊教育相關專業之團體、大專校院、學術機構或教師組織，從事整體性、系統性之研究，以期提升特殊教育或融合教育之品質。</w:t>
            </w:r>
          </w:p>
          <w:p>
            <w:pPr>
              <w:pStyle w:val="Normal"/>
              <w:spacing w:lineRule="exact" w:line="315"/>
              <w:ind w:left="316" w:right="105" w:hanging="211"/>
              <w:rPr/>
            </w:pPr>
            <w:r>
              <w:rPr/>
              <w:t>三、現行條文移列至第二項，另因融合教育及特殊教育之課程、教材教法及評量方式涉及教育現場之教師操作實務；爰增列各級主管機關應鼓勵教師針對上開事項進行相關研究，以作為主管機關改進上開事項之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67729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772989" stroked="t" o:allowincell="t" style="position:absolute">
                      <v:stroke color="black" weight="6480" joinstyle="miter" endcap="flat"/>
                      <v:fill o:detectmouseclick="t" on="false"/>
                      <w10:wrap type="none"/>
                    </v:line>
                  </w:pict>
                </mc:Fallback>
              </mc:AlternateContent>
            </w:r>
            <w:r>
              <w:rPr/>
              <w:t>第四十九條　中央及直轄市主管機關應鼓勵師資培育之大學，及經中央主管機關認可培育教保員之專科以上學校，於職前教育階段，開設特殊教育相關課程，促進融合教育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依據一百十學年度特殊教育統計年報所示，國民教育階段有高達九成八身心障礙學生於一般學校就讀；爰增訂各級主管機關應鼓勵師範大學、教育大學、設有師資培育相關學系或師資培育中心之大學，及經教育部認可培育教保員之專科以上學校，於職前教育階段開設特殊教育通論、導論性之相關基礎課程，以利提升全體新進教師及教保服務人員對融合教育推動之理解及增能。</w:t>
            </w:r>
          </w:p>
          <w:p>
            <w:pPr>
              <w:pStyle w:val="Normal"/>
              <w:spacing w:lineRule="exact" w:line="315"/>
              <w:ind w:left="316" w:right="105" w:hanging="211"/>
              <w:rPr/>
            </w:pPr>
            <w:r>
              <w:rPr/>
              <w:t>三、師資培育之大學主管機關除教育部外，亦有直轄市主管機關（如臺北市立大學）</w:t>
            </w:r>
            <w:r>
              <w:rPr>
                <w:rFonts w:ascii="細明體;MingLiU" w:hAnsi="細明體;MingLiU" w:cs="細明體;MingLiU"/>
                <w:spacing w:val="2"/>
                <w:kern w:val="0"/>
              </w:rPr>
              <w:t>；爰於主管機關處並列中央主管機關及直轄市主管機關</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為鼓勵</w:t>
            </w:r>
            <w:r>
              <w:rPr>
                <w:u w:val="single"/>
              </w:rPr>
              <w:t>設有特殊教育系、所之大學校院</w:t>
            </w:r>
            <w:r>
              <w:rPr/>
              <w:t>設置特殊教育中心，協助特殊教育學生之鑑定、教學及輔導工作，中央主管機關應編列經費補助之。</w:t>
            </w:r>
          </w:p>
          <w:p>
            <w:pPr>
              <w:pStyle w:val="Normal"/>
              <w:spacing w:lineRule="exact" w:line="315"/>
              <w:ind w:left="316" w:right="105" w:firstLine="422"/>
              <w:rPr/>
            </w:pPr>
            <w:r>
              <w:rPr/>
              <w:t>為辦理特殊教育各項實</w:t>
            </w:r>
            <w:r>
              <w:rPr>
                <w:rFonts w:ascii="細明體;MingLiU" w:hAnsi="細明體;MingLiU" w:cs="細明體;MingLiU"/>
                <w:spacing w:val="2"/>
                <w:kern w:val="0"/>
              </w:rPr>
              <w:t>驗研究並提供教學實習，設有特殊教育系之大學校院，得附設特殊教育學校（班）</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為鼓勵大學校院設有特殊教育系、所者設置特殊教育中心，協助特殊教育學生之鑑定、教學及輔導工作，中央主管機關應編列經費補助之。</w:t>
            </w:r>
          </w:p>
          <w:p>
            <w:pPr>
              <w:pStyle w:val="Normal"/>
              <w:spacing w:lineRule="exact" w:line="315"/>
              <w:ind w:left="316" w:right="105" w:firstLine="422"/>
              <w:rPr/>
            </w:pPr>
            <w:r>
              <w:rPr/>
              <w:t>為辦理特殊教育各項實</w:t>
            </w:r>
            <w:r>
              <w:rPr>
                <w:rFonts w:ascii="細明體;MingLiU" w:hAnsi="細明體;MingLiU" w:cs="細明體;MingLiU"/>
                <w:spacing w:val="2"/>
                <w:kern w:val="0"/>
              </w:rPr>
              <w:t>驗研究並提供教學實習，設有特殊教育系之大學校院，得附設特殊教育學校（班）</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w:t>
            </w:r>
            <w:r>
              <w:rPr>
                <w:u w:val="single"/>
              </w:rPr>
              <w:t>高級中等以下學校及幼兒園之主管機關，得商借公立學校或幼兒園教師組成任務編組性質、具專業自主性之特殊教育資源中心及特殊教育輔導團，推動特殊教育。</w:t>
            </w:r>
          </w:p>
          <w:p>
            <w:pPr>
              <w:pStyle w:val="Normal"/>
              <w:spacing w:lineRule="exact" w:line="315"/>
              <w:ind w:left="316" w:right="105" w:firstLine="422"/>
              <w:rPr>
                <w:u w:val="single"/>
              </w:rPr>
            </w:pPr>
            <w:r>
              <w:rPr>
                <w:u w:val="single"/>
              </w:rPr>
              <w:t>前項任務編組之組織、任務、運作與教師資格、遴選、商借、培訓、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與運作方式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高級中等以下學校及幼兒園主管機關為推動特殊教育之政策及課程與教學相關事項，現行以成立任務編組性質、具專業自主性之特殊教育資源中心及特殊教育輔導團方式，定期到校（園）協助教師及教保服務人員進行教學工作、督導學校及幼兒園教學事務，以有效提升特殊教育教育品質；爰於第一項明定，確認其組織設置之法律地位。</w:t>
            </w:r>
          </w:p>
          <w:p>
            <w:pPr>
              <w:pStyle w:val="Normal"/>
              <w:spacing w:lineRule="exact" w:line="315"/>
              <w:ind w:left="316" w:right="105" w:hanging="211"/>
              <w:rPr/>
            </w:pPr>
            <w:r>
              <w:rPr/>
              <w:t>三、增訂第二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貫徹相關教育政策及實行地方教育多元特色，授權中央主管機關訂定其組織、任務、運作、資格、遴選、商借、培訓、獎勵、年資採計及其他相關事項之辦法，以保障第一項所成立特殊教育輔導團及特殊教育資源中心之運作，與相關人員權益，以避免教育政策實踐產生落差，或因教育人員素質不一致，致難以貫徹相關教育政策及實行地方教育多元特色。</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有關授權辦法所定之獎勵事項，係對於第一項規定之各類任務編組之商借教師，其於商借期間表現優良者所給予之獎勵措施，藉此措施以吸引優秀教師協助中央及直轄市、縣（市）主管機關，推動各項重要特殊教育工作。上開獎勵措施，包括行政獎勵及獎勵金，其中獎勵金部分，將分別依據商借人員於商借期間所擔任之管理工作、商借期間工作績效等，本責酬相符及擇優原則支給，確保任務編組支領人數比率之合理性，並依相關規定報行政院核定，併予說明。</w:t>
            </w:r>
          </w:p>
          <w:p>
            <w:pPr>
              <w:pStyle w:val="Normal"/>
              <w:spacing w:lineRule="exact" w:line="315"/>
              <w:ind w:left="316" w:right="105" w:hanging="211"/>
              <w:rPr/>
            </w:pPr>
            <w:r>
              <w:rPr/>
              <w:t>四、現行條文移列至第三項並配合特殊教育實施教育階段，增列幼兒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各級學校</w:t>
            </w:r>
            <w:r>
              <w:rPr>
                <w:u w:val="single"/>
              </w:rPr>
              <w:t>及幼兒園</w:t>
            </w:r>
            <w:r>
              <w:rPr/>
              <w:t>應提供特殊教育學生</w:t>
            </w:r>
            <w:r>
              <w:rPr>
                <w:u w:val="single"/>
              </w:rPr>
              <w:t>及幼兒</w:t>
            </w:r>
            <w:r>
              <w:rPr/>
              <w:t>家庭諮詢、輔導、親職教育及轉介等支持服務</w:t>
            </w:r>
            <w:r>
              <w:rPr>
                <w:u w:val="single"/>
              </w:rPr>
              <w:t>，其內容、形式、提供方式及其他相關事項之辦法，由中央主管機關定之。</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u w:val="single"/>
              </w:rPr>
              <w:t>高級中等以下學校</w:t>
            </w:r>
            <w:r>
              <w:rPr/>
              <w:t>身心障礙學生家長至少應有一人為該校家長會常務委員或委員，參與學校特殊教育相關事務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各級學校應提供特殊教育學生家庭諮詢、輔導、親職教育及轉介等支持服務。</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t>身心障礙學生家長至少應有一人為該校家長會常務委員或委員，參與學校特殊教育相關事務之推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故提供特殊教育學生及幼兒家庭諮詢、輔導、親職教育及轉介等支持服務之主體，應自各級學校向下延伸至幼兒園，爰於第一項增列幼兒園，適用對象亦包括幼兒。</w:t>
            </w:r>
          </w:p>
          <w:p>
            <w:pPr>
              <w:pStyle w:val="Normal"/>
              <w:spacing w:lineRule="exact" w:line="315"/>
              <w:ind w:left="316" w:right="105" w:hanging="211"/>
              <w:rPr/>
            </w:pPr>
            <w:r>
              <w:rPr/>
              <w:t>三、為使本法授權各級主管機關訂定之支持服務辦法內容及範圍明確，增列第一項授權之內容及範圍包括家庭諮詢、輔導、親職教育及轉介之內容、形式、提供方式及其他相關事項。</w:t>
            </w:r>
          </w:p>
          <w:p>
            <w:pPr>
              <w:pStyle w:val="Normal"/>
              <w:spacing w:lineRule="exact" w:line="315"/>
              <w:ind w:left="316" w:right="105" w:hanging="211"/>
              <w:rPr/>
            </w:pPr>
            <w:r>
              <w:rPr/>
              <w:t>四、第二項未修正。</w:t>
            </w:r>
          </w:p>
          <w:p>
            <w:pPr>
              <w:pStyle w:val="Normal"/>
              <w:spacing w:lineRule="exact" w:line="315"/>
              <w:ind w:left="316" w:right="105" w:hanging="211"/>
              <w:rPr/>
            </w:pPr>
            <w:r>
              <w:rPr/>
              <w:t>五、現行家長會僅於高級中等以下學校始有設置，爰於第三項增列高級中等以下學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高級中等以下學校</w:t>
            </w:r>
            <w:r>
              <w:rPr>
                <w:u w:val="single"/>
              </w:rPr>
              <w:t>及幼兒園</w:t>
            </w:r>
            <w:r>
              <w:rPr/>
              <w:t>辦理特殊教育之成效，主管機關應</w:t>
            </w:r>
            <w:r>
              <w:rPr>
                <w:u w:val="single"/>
              </w:rPr>
              <w:t>以與學校、幼兒園評鑑週期併同辦理為原則，並</w:t>
            </w:r>
            <w:r>
              <w:rPr/>
              <w:t>至少每四年辦理一次評鑑。</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w:t>
            </w:r>
            <w:r>
              <w:rPr/>
              <w:t>；其</w:t>
            </w:r>
            <w:r>
              <w:rPr>
                <w:u w:val="single"/>
              </w:rPr>
              <w:t>評鑑類別、項目、評鑑會組成、評鑑程序及其他相關事項之實施</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高級中等以下</w:t>
            </w:r>
            <w:r>
              <w:rPr>
                <w:u w:val="single"/>
              </w:rPr>
              <w:t>各教育階段</w:t>
            </w:r>
            <w:r>
              <w:rPr/>
              <w:t>學校辦理特殊教育之成效，主管機關應至少每四年辦理一次評鑑，或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w:t>
            </w:r>
            <w:r>
              <w:rPr>
                <w:u w:val="single"/>
              </w:rPr>
              <w:t>並</w:t>
            </w:r>
            <w:r>
              <w:rPr/>
              <w:t>對評鑑成績優良者予以獎勵，未達標準者應予追蹤輔導；其相關評鑑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特殊教育之實施包括學前教育階段，為確保幼兒園辦理特殊教育之品質及成效，爰第一項增列幼兒園亦為特殊教育評鑑之對象。</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確保特殊教育品質，同時減輕第一線教學人員之行政負擔，增訂特殊教育評鑑應以與校務評鑑之週期併同辦理為原則，但仍須至少四年辦理一次。</w:t>
            </w:r>
          </w:p>
          <w:p>
            <w:pPr>
              <w:pStyle w:val="Normal"/>
              <w:spacing w:lineRule="exact" w:line="315"/>
              <w:ind w:left="316" w:right="105" w:hanging="211"/>
              <w:rPr/>
            </w:pPr>
            <w:r>
              <w:rPr/>
              <w:t>三、第二項未修正。</w:t>
            </w:r>
          </w:p>
          <w:p>
            <w:pPr>
              <w:pStyle w:val="Normal"/>
              <w:spacing w:lineRule="exact" w:line="315"/>
              <w:ind w:left="316" w:right="105" w:hanging="211"/>
              <w:rPr/>
            </w:pPr>
            <w:r>
              <w:rPr/>
              <w:t>四、修正第三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明確主管機關之評鑑範圍及使受評鑑之學校及幼兒園準備評鑑作業，爰於第三項增列評鑑項目應以法令規定及主管機關公布者為限。</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為確保評鑑品質及成效，並兼顧受評鑑之學校及幼兒園與其相關人員之作業負擔，評鑑應採有效簡便方式及數位化資料優先原則辦理，明定評鑑項目應事先公布，且於評鑑後，各級主管機關應追蹤輔導未達標準者，並提供必要協助。</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為使本法授權各級主管機關訂定之評鑑實施辦法內容及範圍明確，增列授權之內容及範圍包括評鑑類別、項目、評鑑會組成及評鑑程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本法授權各級主管機關訂定之法規</w:t>
            </w:r>
            <w:r>
              <w:rPr>
                <w:u w:val="single"/>
              </w:rPr>
              <w:t>及自治法規</w:t>
            </w:r>
            <w:r>
              <w:rPr/>
              <w:t>，</w:t>
            </w:r>
            <w:r>
              <w:rPr>
                <w:u w:val="single"/>
              </w:rPr>
              <w:t>各級主管機關</w:t>
            </w:r>
            <w:r>
              <w:rPr/>
              <w:t>應邀請同級教師組織</w:t>
            </w:r>
            <w:r>
              <w:rPr>
                <w:u w:val="single"/>
              </w:rPr>
              <w:t>、教保服務人員組織、</w:t>
            </w:r>
            <w:r>
              <w:rPr/>
              <w:t>家長團體</w:t>
            </w:r>
            <w:r>
              <w:rPr>
                <w:u w:val="single"/>
              </w:rPr>
              <w:t>代表及特殊教育學生</w:t>
            </w:r>
            <w:r>
              <w:rPr/>
              <w:t>參與訂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本法授權各級主管機關訂定之法規，應邀請同級教師組織及家長團體參與訂定</w:t>
            </w:r>
            <w:r>
              <w:rPr>
                <w:u w:val="single"/>
              </w:rPr>
              <w:t>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並酌作文字修正。</w:t>
            </w:r>
          </w:p>
          <w:p>
            <w:pPr>
              <w:pStyle w:val="Normal"/>
              <w:spacing w:lineRule="exact" w:line="315"/>
              <w:ind w:left="316" w:right="105" w:hanging="211"/>
              <w:rPr/>
            </w:pPr>
            <w:r>
              <w:rPr/>
              <w:t>二、考量部分授權訂定之法規及自治法規涉學前階段，主管機關於訂定涉學前階段法規及自治法規時，應邀請同級教保服務人員組織代表參與。</w:t>
            </w:r>
          </w:p>
          <w:p>
            <w:pPr>
              <w:pStyle w:val="Normal"/>
              <w:spacing w:lineRule="exact" w:line="315"/>
              <w:ind w:left="316" w:right="105" w:hanging="211"/>
              <w:rPr/>
            </w:pPr>
            <w:r>
              <w:rPr/>
              <w:t>三、為彰顯兒少表意權及身心障礙者參與之精神，增訂本法授權訂定之法規及自治法規於研訂階段應邀請特殊教育學生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六</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97172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717202" stroked="t" o:allowincell="t" style="position:absolute">
                      <v:stroke color="black" weight="19080" joinstyle="miter" endcap="flat"/>
                      <v:fill o:detectmouseclick="t" on="false"/>
                      <w10:wrap type="none"/>
                    </v:line>
                  </w:pict>
                </mc:Fallback>
              </mc:AlternateContent>
            </w:r>
            <w:r>
              <w:rPr/>
              <w:t>第</w:t>
            </w:r>
            <w:r>
              <w:rPr>
                <w:u w:val="single"/>
              </w:rPr>
              <w:t>五十七</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0:00Z</dcterms:created>
  <dc:creator>32號</dc:creator>
  <dc:description>委1;委54;54;議案202103143330000
;收文議案202103143330000
;</dc:description>
  <cp:keywords>10;7;8</cp:keywords>
  <dc:language>en-US</dc:language>
  <cp:lastModifiedBy>user</cp:lastModifiedBy>
  <cp:lastPrinted>2023-04-13T13:06:00Z</cp:lastPrinted>
  <dcterms:modified xsi:type="dcterms:W3CDTF">2023-04-18T11:50:00Z</dcterms:modified>
  <cp:revision>2</cp:revision>
  <dc:subject/>
  <dc:title/>
</cp:coreProperties>
</file>