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邱志偉等</w:t>
      </w:r>
      <w:r>
        <w:rPr/>
        <w:t>18</w:t>
      </w:r>
      <w:r>
        <w:rPr/>
        <w:t>人，有鑑於台灣近期發生</w:t>
      </w:r>
      <w:r>
        <w:rPr/>
        <w:t>#MeToo</w:t>
      </w:r>
      <w:r>
        <w:rPr/>
        <w:t>社會運動，性騷擾案件頻傳，多位被害人也表示在相關事件發生時礙於制度缺陷難以訴諸救濟。爰此，為周全相關防範制度，遏止性騷擾行為的發生，爰擬具「性騷擾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行政院組織改造，修正本法機關為「衛生福利部」。（修正條文第四條）</w:t>
      </w:r>
    </w:p>
    <w:p>
      <w:pPr>
        <w:pStyle w:val="Style88"/>
        <w:ind w:left="633" w:hanging="422"/>
        <w:rPr/>
      </w:pPr>
      <w:r>
        <w:rPr/>
        <w:t>二、修正延長被害人於事件發生後向相關單位提出申訴之年限，自原先</w:t>
      </w:r>
      <w:r>
        <w:rPr/>
        <w:t>1</w:t>
      </w:r>
      <w:r>
        <w:rPr/>
        <w:t>年延長至</w:t>
      </w:r>
      <w:r>
        <w:rPr/>
        <w:t>3</w:t>
      </w:r>
      <w:r>
        <w:rPr/>
        <w:t>年，另引入外部調查單位，強化申訴機制。（修正條文第十三條）</w:t>
      </w:r>
    </w:p>
    <w:p>
      <w:pPr>
        <w:pStyle w:val="Style88"/>
        <w:ind w:left="633" w:hanging="422"/>
        <w:rPr/>
      </w:pPr>
      <w:r>
        <w:rPr/>
        <w:t>三、鑑於目前裁罰額度過低，爰修法提高罰鍰數額，增加嚇阻作用。另明定主管機關得令性騷擾加害人接受認知教育輔導或其他處遇計畫，及無正當理由拒絕主管機關命其接受輔導教育或其他處遇計畫者之罰鍰。另依性別平等教育法經性別平等委員會調查認定成立性侵害犯罪以外性騷擾、性霸凌者，由直轄市、縣（市）主管機關處新臺幣一萬元以上十萬元以下罰鍰。（修正條文第二十條）</w:t>
      </w:r>
    </w:p>
    <w:p>
      <w:pPr>
        <w:pStyle w:val="Style88"/>
        <w:ind w:left="633" w:hanging="422"/>
        <w:rPr/>
      </w:pPr>
      <w:r>
        <w:rPr/>
        <w:t>四、鑑於目前裁罰額度過低，爰修法提高罰鍰數額，增加嚇阻作用。（修正條文第二十五條）</w:t>
      </w:r>
    </w:p>
    <w:p>
      <w:pPr>
        <w:pStyle w:val="Normal"/>
        <w:rPr/>
      </w:pPr>
      <w:r>
        <w:rPr/>
      </w:r>
    </w:p>
    <w:p>
      <w:pPr>
        <w:pStyle w:val="Style74"/>
        <w:ind w:left="3165" w:right="633" w:hanging="844"/>
        <w:rPr/>
      </w:pPr>
      <w:r>
        <w:rPr/>
        <w:t>提案人：吳琪銘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9" w:fmt="decimal"/>
          <w:formProt w:val="false"/>
          <w:textDirection w:val="lrTb"/>
          <w:docGrid w:type="linesAndChars" w:linePitch="335" w:charSpace="0"/>
        </w:sectPr>
        <w:pStyle w:val="Style74"/>
        <w:ind w:left="3165" w:right="633" w:hanging="844"/>
        <w:rPr/>
      </w:pPr>
      <w:r>
        <w:rPr/>
        <w:t>連署人：張宏陸　　賴惠員　　陳培瑜　　洪申翰　　許智傑　　賴品妤　　鄭運鵬　　陳靜敏　　陳歐珀　　郭國文　　羅美玲　　陳明文　　余　天　　莊競程　　劉建國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629449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5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5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部</w:t>
            </w:r>
            <w:r>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中華民國一百零二年七月十九日行政院院臺規字第</w:t>
            </w:r>
            <w:r>
              <w:rPr/>
              <w:t>1020141353</w:t>
            </w:r>
            <w:r>
              <w:rPr/>
              <w:t>號公告以及現行實務運作狀況，將本法之中央主管機關修正為衛福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三</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w:t>
            </w:r>
            <w:r>
              <w:rPr>
                <w:u w:val="single"/>
              </w:rPr>
              <w:t>、</w:t>
            </w:r>
            <w:r>
              <w:rPr/>
              <w:t>僱用人</w:t>
            </w:r>
            <w:r>
              <w:rPr>
                <w:u w:val="single"/>
              </w:rPr>
              <w:t>或成立外部調查小組</w:t>
            </w:r>
            <w:r>
              <w:rPr/>
              <w:t>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僱用人</w:t>
            </w:r>
            <w:r>
              <w:rPr>
                <w:u w:val="single"/>
              </w:rPr>
              <w:t>或外部調查小組</w:t>
            </w:r>
            <w:r>
              <w:rPr/>
              <w:t>，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構、僱用人</w:t>
            </w:r>
            <w:r>
              <w:rPr>
                <w:u w:val="single"/>
              </w:rPr>
              <w:t>或外部調查小組</w:t>
            </w:r>
            <w:r>
              <w:rPr/>
              <w:t>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申訴追溯期僅一年，但被害人可能因行為人之權勢關係等，數年後才向相關單位提出申訴。爰修正延長其申訴之年限，自原先</w:t>
            </w:r>
            <w:r>
              <w:rPr/>
              <w:t>1</w:t>
            </w:r>
            <w:r>
              <w:rPr/>
              <w:t>年延長至</w:t>
            </w:r>
            <w:r>
              <w:rPr/>
              <w:t>3</w:t>
            </w:r>
            <w:r>
              <w:rPr/>
              <w:t>年，以周全保障被害人之申訴權。</w:t>
            </w:r>
          </w:p>
          <w:p>
            <w:pPr>
              <w:pStyle w:val="Normal"/>
              <w:spacing w:lineRule="exact" w:line="315"/>
              <w:ind w:left="316" w:right="105" w:hanging="211"/>
              <w:rPr/>
            </w:pPr>
            <w:r>
              <w:rPr/>
              <w:t>二、由機關、部隊、學校、機構及僱用人進行內部調查，恐有偏袒之情形，為確保調查之公正性，故設立外部調查小組。</w:t>
            </w:r>
          </w:p>
          <w:p>
            <w:pPr>
              <w:pStyle w:val="Normal"/>
              <w:spacing w:lineRule="exact" w:line="315"/>
              <w:ind w:left="316" w:right="105" w:hanging="211"/>
              <w:rPr/>
            </w:pPr>
            <w:r>
              <w:rPr/>
              <w:t>三、其餘項次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五</w:t>
            </w:r>
            <w:r>
              <w:rPr/>
              <w:t>萬元以上</w:t>
            </w:r>
            <w:r>
              <w:rPr>
                <w:u w:val="single"/>
              </w:rPr>
              <w:t>三十</w:t>
            </w:r>
            <w:r>
              <w:rPr/>
              <w:t>萬元以下罰鍰，</w:t>
            </w:r>
            <w:r>
              <w:rPr>
                <w:u w:val="single"/>
              </w:rPr>
              <w:t>並得命其接受認知教育輔導或實施其他處遇計畫</w:t>
            </w:r>
            <w:r>
              <w:rPr/>
              <w:t>。</w:t>
            </w:r>
          </w:p>
          <w:p>
            <w:pPr>
              <w:pStyle w:val="Normal"/>
              <w:spacing w:lineRule="exact" w:line="315"/>
              <w:ind w:left="316" w:right="105" w:firstLine="422"/>
              <w:rPr>
                <w:u w:val="single"/>
              </w:rPr>
            </w:pPr>
            <w:r>
              <w:rPr>
                <w:u w:val="single"/>
              </w:rPr>
              <w:t>依性別平等教育法經性別平等委員會調查認定成立性侵害犯罪以外性騷擾、性霸凌者，得由主管機關逕依前項規定處以罰鍰及命其完成處遇計畫。</w:t>
            </w:r>
          </w:p>
          <w:p>
            <w:pPr>
              <w:pStyle w:val="Normal"/>
              <w:spacing w:lineRule="exact" w:line="315"/>
              <w:ind w:left="316" w:right="105" w:firstLine="422"/>
              <w:rPr/>
            </w:pPr>
            <w:r>
              <w:rPr>
                <w:u w:val="single"/>
              </w:rPr>
              <w:t>無正當理由拒絕主管機關所命接受輔導教育或其他處遇計畫者，得處新臺幣一萬元以上五萬元以下罰鍰，並限期命其履行；屆期未履行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定罰鍰金額過低難有嚇阻之下，爰提高罰鍰金額至五萬元以上三十萬元以下。另性騷擾加害人除對其處以罰緩外，也有令其接受認知教育輔導或其他處遇計畫，以改善其行為、避免再犯之必要，故於本條第一項後段增訂主管機關並得命其接受認知教育輔導或實施其他處遇計畫。</w:t>
            </w:r>
          </w:p>
          <w:p>
            <w:pPr>
              <w:pStyle w:val="Normal"/>
              <w:spacing w:lineRule="exact" w:line="315"/>
              <w:ind w:left="316" w:right="105" w:hanging="211"/>
              <w:rPr/>
            </w:pPr>
            <w:r>
              <w:rPr/>
              <w:t>二、配合本法第一條修正，增訂本條第二項規定。</w:t>
            </w:r>
          </w:p>
          <w:p>
            <w:pPr>
              <w:pStyle w:val="Normal"/>
              <w:spacing w:lineRule="exact" w:line="315"/>
              <w:ind w:left="316" w:right="105" w:hanging="211"/>
              <w:rPr/>
            </w:pPr>
            <w:r>
              <w:rPr/>
              <w:t>三、為貫徹對性騷擾加害人處遇計畫之執行，增訂第三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56040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604085"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私處之行為者，處二年以下有期徒刑、拘役或科或併科新臺幣</w:t>
            </w:r>
            <w:r>
              <w:rPr>
                <w:u w:val="single"/>
              </w:rPr>
              <w:t>五十</w:t>
            </w:r>
            <w:r>
              <w:rPr/>
              <w:t>萬元以下罰金。</w:t>
            </w:r>
          </w:p>
          <w:p>
            <w:pPr>
              <w:pStyle w:val="Normal"/>
              <w:spacing w:lineRule="exact" w:line="315"/>
              <w:ind w:left="316" w:right="105" w:firstLine="422"/>
              <w:rPr/>
            </w:pPr>
            <w:r>
              <w:rPr/>
              <w:t>前項之罪，須告訴乃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項之罪，須告訴乃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一項調高科處之罰鍰至五十萬元以下，以違嚇阻之效。</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4:00Z</dcterms:created>
  <dc:creator>24號</dc:creator>
  <dc:description>委459;委462;4;議案202103182140000</dc:description>
  <cp:keywords>10;7;2</cp:keywords>
  <dc:language>en-US</dc:language>
  <cp:lastModifiedBy>user</cp:lastModifiedBy>
  <cp:lastPrinted>2023-07-14T22:22:00Z</cp:lastPrinted>
  <dcterms:modified xsi:type="dcterms:W3CDTF">2023-07-17T07:54:00Z</dcterms:modified>
  <cp:revision>2</cp:revision>
  <dc:subject/>
  <dc:title/>
</cp:coreProperties>
</file>