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819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71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劉建國、楊曜等</w:t>
      </w:r>
      <w:r>
        <w:rPr/>
        <w:t>20</w:t>
      </w:r>
      <w:r>
        <w:rPr/>
        <w:t>人，鑒於長期以來性騷擾事件層出不窮，而相關事件發生時，被害人基於多種社會因素，而難以訴諸救濟。為避免性騷擾之事件接連發生乃至難以杜絕，使社會大眾之身心安全持續受到威脅，故應修正多年未有修正之相關規範，使相關防範制度與法益保護得以周全。爰擬具「性騷擾防治法部分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劉建國　　楊　曜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1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玉琴　　趙天麟　　陳靜敏　　陳素月　　王美惠　　莊瑞雄　　邱志偉　　余　天　　張宏陸　　吳琪銘　　鍾佳濱　　洪申翰　　江永昌　　高嘉瑜　　張廖萬堅　賴惠員　　邱議瑩　　邱顯智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騷擾防治法部分條文修正草案對照表</w:t>
            </w:r>
            <w:bookmarkStart w:id="0" w:name="TA793984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181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18126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所稱性騷擾，係指性侵害犯罪以外，</w:t>
            </w:r>
            <w:r>
              <w:rPr>
                <w:u w:val="single"/>
              </w:rPr>
              <w:t>未經他人同意而</w:t>
            </w:r>
            <w:r>
              <w:rPr/>
              <w:t>對他人實施與性或性別有關之行為，且有下列情形之一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以該他人順服或拒絕該行為，作為其獲得、喪失或減損與工作、教育、訓練、服務、計畫、活動有關權益之條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展示或播送文字、圖畫、聲音、影像或其他物品之方式，或以歧視、侮辱之言行，或以他法，而有損害他人人格尊嚴，或造成使人心生畏怖、感受敵意或冒犯之情境，或不當影響其工作、教育、訓練、服務、計畫、活動或正常生活之進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所稱性騷擾，係指性侵害犯罪以外，對他人實施</w:t>
            </w:r>
            <w:r>
              <w:rPr>
                <w:u w:val="single"/>
              </w:rPr>
              <w:t>違反其意願</w:t>
            </w:r>
            <w:r>
              <w:rPr/>
              <w:t>而與性或性別有關之行為，且有下列情形之一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以該他人順服或拒絕該行為，作為其獲得、喪失或減損與工作、教育、訓練、服務、計畫、活動有關權益之條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展示或播送文字、圖畫、聲音、影像或其他物品之方式，或以歧視、侮辱之言行，或以他法，而有損害他人人格尊嚴，或造成使人心生畏怖、感受敵意或冒犯之情境，或不當影響其工作、教育、訓練、服務、計畫、活動或正常生活之進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符合性別平等、尊重當事人的原則，爰將性騷擾定義從違反他人意願，修正為未經他人同意，而對他人實施性或性別有關等行為，落實積極同意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法所稱主管機關：在中央為衛生福利部；在直轄市為直轄市政府；在縣（市）為縣（市）政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法所稱主管機關：在中央為內政部；在直轄市為直轄市政府；在縣（市）為縣（市）政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性騷擾相關業務由衛生福利部保護司主管，爰增訂衛生福利部為本法之主管機關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中央主管機關辦理下列事項。但涉及各中央目的事業主管機關職掌者，由各中央目的事業主管機關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性騷擾防治政策、法規之研擬及審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協調、督導及考核各級政府性騷擾防治之執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地方主管機關設立性騷擾事件處理程序、諮詢、醫療及服務網絡之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中央及地方主管機關提供性騷擾被害人服務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推展性騷擾防治教育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性騷擾防治績效優良之機關、學校、機構、僱用人、團體或個人之獎勵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性騷擾事件各項資料之彙整及統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關於性騷擾防治趨勢及有關問題研究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關於性騷擾防治之其他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中央主管機關辦理下列事項。但涉及各中央目的事業主管機關職掌者，由各中央目的事業主管機關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性騷擾防治政策、法規之研擬及審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協調、督導及考核各級政府性騷擾防治之執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地方主管機關設立性騷擾事件處理程序、諮詢、醫療及服務網絡之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推展性騷擾防治教育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性騷擾防治績效優良之機關、學校、機構、僱用人、團體或個人之獎勵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性騷擾事件各項資料之彙整及統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性騷擾防治趨勢及有關問題研究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關於性騷擾防治之其他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比照性別平等教育法，由機關提供被害人協助服務，爰修正本條，明定主管機關之權責，以利經費編列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被害人協助服務包含但不限：提供或轉介被害人心理輔導諮商服務、社會福利資源轉介、法律服務等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直轄市、縣（市）政府應設性騷擾防治委員會，辦理下列事項。但涉及各直轄市、縣（市）目的事業主管機關職掌者，由各直轄市、縣（市）目的事業主管機關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性騷擾防治政策及法規之擬定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協調、督導及執行性騷擾防治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性騷擾爭議案件之調查、調解及移送有關機關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</w:t>
            </w:r>
            <w:r>
              <w:rPr>
                <w:u w:val="single"/>
              </w:rPr>
              <w:t>關於地方主管機關提供性騷擾被害人服務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推展性騷擾防治教育訓練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性騷擾事件各項資料之彙整及統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性騷擾防治之其他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性騷擾防治委員會置主任委員一人，由直轄市市長、縣（市）長或副首長兼任；有關機關高級職員、社會公正人士、民間團體代表、學者、專家為委員；其中社會公正人士、民間團體代表、學者、專家人數不得少於二分之一；其中女性代表不得少於二分之一；其組織由地方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直轄市、縣（市）政府應設性騷擾防治委員會，辦理下列事項。但涉及各直轄市、縣（市）目的事業主管機關職掌者，由各直轄市、縣（市）目的事業主管機關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性騷擾防治政策及法規之擬定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協調、督導及執行性騷擾防治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性騷擾爭議案件之調查、調解及移送有關機關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推展性騷擾防治教育訓練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性騷擾事件各項資料之彙整及統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性騷擾防治之其他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性騷擾防治委員會置主任委員一人，由直轄市市長、縣（市）長或副首長兼任；有關機關高級職員、社會公正人士、民間團體代表、學者、專家為委員；其中社會公正人士、民間團體代表、學者、專家人數不得少於二分之一；其中女性代表不得少於二分之一；其組織由地方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比照性別平等教育法，由機關提供被害人協助服務，爰修正本條，明定主管機關之權責，以利經費編列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被害人協助服務包含但不限：提供或轉介被害人心理輔導諮商服務、社會福利資源轉介、法律服務等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216775</wp:posOffset>
                      </wp:positionV>
                      <wp:extent cx="5814060" cy="0"/>
                      <wp:effectExtent l="0" t="3175" r="0" b="3175"/>
                      <wp:wrapNone/>
                      <wp:docPr id="2" name="DW6176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68.25pt" to="455.55pt,568.25pt" ID="DW61768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三條　性騷擾事件被害人除可依相關法律請求協助外，並得於事件發生後一年內，向加害人</w:t>
            </w:r>
            <w:r>
              <w:rPr>
                <w:u w:val="single"/>
              </w:rPr>
              <w:t>就公務、業務或其他相類關係受監督之</w:t>
            </w:r>
            <w:r>
              <w:rPr/>
              <w:t>所屬機關、部隊、學校、機構、僱用人或直轄市、縣（市）主管機關提出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受理申訴後，應即將該案件移送加害人所屬機關、部隊、學校、機構或僱用人調查，並予錄案列管；加害人不明或不知有無所屬機關、部隊、學校、機構或僱用人時，應移請事件發生地警察機關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調查結果應以書面通知當事人及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逾期未完成調查或當事人不服其調查結果者，當事人得於期限屆滿或調查結果通知到達之次日起三十日內，向直轄市、縣（市）主管機關提出再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當事人逾期提出申訴或再申訴時，直轄市、縣（市）主管機關得不予受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性騷擾事件被害人除可依相關法律請求協助外，並得於事件發生後一年內，向加害人所屬機關、部隊、學校、機構、僱用人或直轄市、縣（市）主管機關提出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直轄市、縣（市）主管機關受理申訴後，應即將該案件移送加害人所屬機關、部隊、學校、機構或僱用人調查，並予錄案列管；加害人不明或不知有無所屬機關、部隊、學校、機構或僱用人時，應移請事件發生地警察機關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調查結果應以書面通知當事人及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逾期未完成調查或當事人不服其調查結果者，當事人得於期限屆滿或調查結果通知到達之次日起三十日內，向直轄市、縣（市）主管機關提出再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當事人逾期提出申訴或再申訴時，直轄市、縣（市）主管機關得不予受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有鑑於專業團體如醫師公會、律師公會等「專門職業及技術人員」之公會，對會員有就專業倫理行管理、監督、懲處之責任與權限，若加害人為是類團體會員，是類團體應納入性騷擾事件被害人得提出申訴之對象，爰修正第一項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7780</wp:posOffset>
                      </wp:positionV>
                      <wp:extent cx="5814060" cy="0"/>
                      <wp:effectExtent l="0" t="3175" r="0" b="3175"/>
                      <wp:wrapNone/>
                      <wp:docPr id="3" name="DW9958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1.4pt" to="455.4pt,-1.4pt" ID="DW995815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條　對他人為性騷擾者，由直轄市、縣（市）主管機關</w:t>
            </w:r>
            <w:r>
              <w:rPr>
                <w:u w:val="single"/>
              </w:rPr>
              <w:t>處新臺幣五萬元以上五十萬元以下罰鍰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一萬元以上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自施行以來，相關性騷擾事件仍難以杜絕，加上現行刑責已難達成嚇阻之效，令相關行為不減反增。故修正以提高罰鍰至五萬元以上五十萬元以下，並將罰鍰區間做調整，令相關單位得視情節裁罰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對於因教育、訓練、醫療、公務、業務、求職或其他相類關係受自己監督、照護之人，利用權勢、機會為性騷擾者，</w:t>
            </w:r>
            <w:r>
              <w:rPr>
                <w:u w:val="single"/>
              </w:rPr>
              <w:t>得加重科處罰鍰至三分之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對於因教育、訓練、醫療、公務、業務、求職或其他相類關係受自己監督、照護之人，利用權勢或機會為性騷擾者，得加重科處罰鍰至二分之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近日爆發之性騷擾事件中，加害者多有以自身權力、名望或與受害人屬於權力優勢中自恃，使受害人難以發聲、求援，而使相關行為難以受到制裁。。為有效遏制相關行為，故將罰鍰修正至加重三分之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違反第七條第一項後段、第二項規定者，由直轄市、縣（市）主管機關</w:t>
            </w:r>
            <w:r>
              <w:rPr>
                <w:u w:val="single"/>
              </w:rPr>
              <w:t>處新臺幣十萬元以上五十萬元以下罰鍰。</w:t>
            </w:r>
            <w:r>
              <w:rPr/>
              <w:t>經通知限期改正仍不改正者，得按次連續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違反第七條第一項後段、第二項規定者，由直轄市、縣（市）主管機關處新臺幣一萬元以上十萬元以下罰鍰。經通知限期改正仍不改正者，得按次連續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使機關、部隊、學校、機構或僱用人等在性平機制保持暢通無阻，避免該單位或僱用人有使用權力、金錢、具有價值之物品或有益條件將相關事件加以壓制，使受害人之權益受損，故將罰鍰提高以達嚇阻之效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機關、部隊、學校、機構或僱用人為第十條第一項規定者，由直轄市、縣（市）主管機關</w:t>
            </w:r>
            <w:r>
              <w:rPr>
                <w:u w:val="single"/>
              </w:rPr>
              <w:t>處新臺幣十萬元以上五十萬元以下罰鍰</w:t>
            </w:r>
            <w:r>
              <w:rPr/>
              <w:t>。經通知限期改正仍不改正者，得按次連續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機關、部隊、學校、機構或僱用人為第十條第一項規定者，由直轄市、縣（市）主管機關處新臺幣一萬元以上十萬元以下罰鍰。經通知限期改正仍不改正者，得按次連續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加重罰鍰，理由同第二十二條之說明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違反第十二條規定者，由各該目的事業主管機關處新臺幣</w:t>
            </w:r>
            <w:r>
              <w:rPr>
                <w:u w:val="single"/>
              </w:rPr>
              <w:t>十五萬元以上一百萬</w:t>
            </w:r>
            <w:r>
              <w:rPr/>
              <w:t>元以下罰鍰，並得沒入第十二條之物品或採行其他必要之處置。其經通知限期改正，屆期不改正者，得按次連續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違反第十二條規定者，由各該目的事業主管機關處新臺幣六萬元以上三十萬元以下罰鍰，並得沒入第十二條之物品或採行其他必要之處置。其經通知限期改正，屆期不改正者，得按次連續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有鑑於近日性平事件不斷延燒，且相關輿論與評論於網路社群媒體多有發放報導，為避免受害者受到二度甚至多度傷害，故將罰鍰予以提高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意圖性騷擾，乘人不及抗拒而為親吻、擁抱或觸摸其臀部、胸部或其他身體隱私處之行為者，</w:t>
            </w:r>
            <w:r>
              <w:rPr>
                <w:u w:val="single"/>
              </w:rPr>
              <w:t>處六月以上五年以下有期徒刑、拘役或科或併科新臺幣五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前項之行為因教育、訓練、醫療、公務、業務、求職或其他相類關係受自己監督、照護之人，利用權勢、機會為之者，得加重刑期至三分之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本條之罪，</w:t>
            </w:r>
            <w:r>
              <w:rPr/>
              <w:t>須告訴乃論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意圖性騷擾，乘人不及抗拒而為親吻、擁抱或觸摸其臀部、胸部或其他身體隱私處之行為者，處二年以下有期徒刑、拘役或科或併科新臺幣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罪，須告訴乃論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鑒於近日揭發出之性平事件，可之今日相關性騷擾事件難以杜絕，加上現行刑責已難達成嚇阻之效，令相關行為不減反增。故提案修正加重刑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項新增。近日之性平事件中之加害人多有以權勢、機會等居於權力、聲望優勢者自恃，致使受害人更加難以發聲、求援，相關行為難以受到制裁。為有效遏制相關行為，故將刑期修正至加重三分之二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因新增規定之項目，故做規範範圍之修正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4" name="DW950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9502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3:00Z</dcterms:created>
  <dc:creator>24號</dc:creator>
  <dc:description>委417;委422;6;議案202103181950000
</dc:description>
  <cp:keywords>10;7;2</cp:keywords>
  <dc:language>en-US</dc:language>
  <cp:lastModifiedBy>user</cp:lastModifiedBy>
  <cp:lastPrinted>2023-07-14T18:51:00Z</cp:lastPrinted>
  <dcterms:modified xsi:type="dcterms:W3CDTF">2023-07-17T07:53:00Z</dcterms:modified>
  <cp:revision>2</cp:revision>
  <dc:subject/>
  <dc:title/>
</cp:coreProperties>
</file>