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6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鍾佳濱、邱志偉、陳素月等</w:t>
      </w:r>
      <w:r>
        <w:rPr/>
        <w:t>19</w:t>
      </w:r>
      <w:r>
        <w:rPr/>
        <w:t>人，為落實性騷擾零容忍，爰擬具「性騷擾防治法部分條文修正草案」，提高違法罰則、申訴年限及訂定事件發生後加害人、雇主與主管應受性騷擾防治教育。是否有當？敬請公決。</w:t>
      </w:r>
    </w:p>
    <w:p>
      <w:pPr>
        <w:pStyle w:val="Style37"/>
        <w:ind w:left="1382" w:hanging="855"/>
        <w:rPr/>
      </w:pPr>
      <w:r>
        <w:rPr/>
      </w:r>
    </w:p>
    <w:p>
      <w:pPr>
        <w:pStyle w:val="Style74"/>
        <w:ind w:left="3165" w:right="633" w:hanging="844"/>
        <w:rPr/>
      </w:pPr>
      <w:r>
        <w:rPr/>
        <w:t>提案人：鍾佳濱　　邱志偉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7" w:fmt="decimal"/>
          <w:formProt w:val="false"/>
          <w:textDirection w:val="lrTb"/>
          <w:docGrid w:type="linesAndChars" w:linePitch="335" w:charSpace="0"/>
        </w:sectPr>
        <w:pStyle w:val="Style74"/>
        <w:ind w:left="3165" w:right="633" w:hanging="844"/>
        <w:rPr/>
      </w:pPr>
      <w:r>
        <w:rPr/>
        <w:t>連署人：江永昌　　范　雲　　劉世芳　　莊瑞雄　　吳玉琴　　黃秀芳　　洪申翰　　蘇巧慧　　林靜儀　　許智傑　　吳思瑤　　陳培瑜　　陳秀寳　　黃世杰　　賴品妤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403616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590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590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衛生福利</w:t>
            </w:r>
            <w:r>
              <w:rPr/>
              <w:t>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內政</w:t>
            </w:r>
            <w:r>
              <w:rPr/>
              <w:t>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政業務已由內政部移為衛生福利部主管，爰修正中央主管機關為衛生福利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達十人以上者，應設立申訴管道協調處理，並訂定性騷擾防治措施，並公開揭示之。</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達十人以上者，應設立申訴管道協調處理</w:t>
            </w:r>
            <w:r>
              <w:rPr>
                <w:u w:val="single"/>
              </w:rPr>
              <w:t>；其人數達三十人以上者，</w:t>
            </w:r>
            <w:r>
              <w:rPr/>
              <w:t>應訂定性騷擾防治措施，並公開揭示之。</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性騷擾零容忍，並避免三十人以下之組織性騷擾防治規範措施空窗，爰修正第二項，刪除人數三十人以上之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w:t>
            </w:r>
            <w:r>
              <w:rPr>
                <w:u w:val="single"/>
              </w:rPr>
              <w:t>兩</w:t>
            </w:r>
            <w:r>
              <w:rPr/>
              <w:t>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民法第一百九十七條，性騷擾被害人得於行為發生後兩年內向法院主張加害人侵權行為的損害賠償，為使行政調查時限與侵權賠償時限一致，爰修正第一項，延長調查時限至兩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w:t>
            </w:r>
            <w:r>
              <w:rPr>
                <w:u w:val="single"/>
              </w:rPr>
              <w:t>五十</w:t>
            </w:r>
            <w:r>
              <w:rPr/>
              <w:t>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性騷擾零容忍，爰提高本條罰鍰之金額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一　對他人為性騷擾遭罰鍰者，應接受性別平等教育及性騷擾防治教育，每年不得低於四小時，每項不得低於兩小時。</w:t>
            </w:r>
          </w:p>
          <w:p>
            <w:pPr>
              <w:pStyle w:val="Normal"/>
              <w:spacing w:lineRule="exact" w:line="315"/>
              <w:ind w:left="316" w:right="105" w:firstLine="422"/>
              <w:rPr/>
            </w:pPr>
            <w:r>
              <w:rPr/>
              <w:t>前項性騷擾防治教育應於一年內完成，未完成者主管機關應通知其限期完成，限期未完成者處一萬元以上三萬元以下罰鍰，並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增進加害人於事件發生後對性別平等與性騷擾之認識，爰增訂本條，並於第二項訂定執行時限與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違反第七條第一項後段、第二項規定者，由直轄市、縣（市）主管機關處新臺幣一萬元以上</w:t>
            </w:r>
            <w:r>
              <w:rPr>
                <w:u w:val="single"/>
              </w:rPr>
              <w:t>五十</w:t>
            </w:r>
            <w:r>
              <w:rPr/>
              <w:t>萬元以下罰鍰</w:t>
            </w:r>
            <w:r>
              <w:rPr>
                <w:u w:val="single"/>
              </w:rPr>
              <w:t>，其負責人及雇用人，應接受性騷擾防治法律遵循教育，每年不得低於兩小時。</w:t>
            </w:r>
            <w:r>
              <w:rPr/>
              <w:t>經通知限期改正仍不改正者，得按次連續處罰。</w:t>
            </w:r>
          </w:p>
          <w:p>
            <w:pPr>
              <w:pStyle w:val="Normal"/>
              <w:spacing w:lineRule="exact" w:line="315"/>
              <w:ind w:left="316" w:right="105" w:firstLine="422"/>
              <w:rPr/>
            </w:pPr>
            <w:r>
              <w:rPr>
                <w:u w:val="single"/>
              </w:rPr>
              <w:t>前項性騷擾防治法律遵循教育應於一年內完成，未完成者主管機關應通知其限期完成，限期未完成者處一萬元以上三萬元以下罰鍰，得按次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違反第七條第一項後段、第二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落實性騷擾零容忍，爰提高本條第一項罰鍰之金額上限。</w:t>
            </w:r>
          </w:p>
          <w:p>
            <w:pPr>
              <w:pStyle w:val="Normal"/>
              <w:spacing w:lineRule="exact" w:line="315"/>
              <w:ind w:left="316" w:right="105" w:hanging="211"/>
              <w:rPr/>
            </w:pPr>
            <w:r>
              <w:rPr/>
              <w:t>二、為增進雇主與相關職務主管對工作環境性騷擾防治之法律概念理解與落實遵循，爰修訂本條，並於第二項訂定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機關、部隊、學校、機構或僱用人為第十條第一項規定者，由直轄市、縣（市）主管機關處新臺幣一萬元以上</w:t>
            </w:r>
            <w:r>
              <w:rPr>
                <w:u w:val="single"/>
              </w:rPr>
              <w:t>五十</w:t>
            </w:r>
            <w:r>
              <w:rPr/>
              <w:t>萬元以下罰鍰</w:t>
            </w:r>
            <w:r>
              <w:rPr>
                <w:u w:val="single"/>
              </w:rPr>
              <w:t>，其負責人及僱用人，應接受性騷擾防治法律遵循教育，每年不得低於兩小時。</w:t>
            </w:r>
            <w:r>
              <w:rPr/>
              <w:t>經通知限期改正仍不改正者，得按次連續處罰。</w:t>
            </w:r>
          </w:p>
          <w:p>
            <w:pPr>
              <w:pStyle w:val="Normal"/>
              <w:spacing w:lineRule="exact" w:line="315"/>
              <w:ind w:left="316" w:right="105" w:firstLine="422"/>
              <w:rPr/>
            </w:pPr>
            <w:r>
              <w:rPr>
                <w:u w:val="single"/>
              </w:rPr>
              <w:t>前項性騷擾防治法律遵循教育應於一年內完成，未完成者主管機關應通知其限期完成，限期未完成者處一萬元以上三萬元以下罰鍰，得按次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機關、部隊、學校、機構或僱用人為第十條第一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落實性騷擾零容忍，爰提高本條第一項罰鍰之金額上限。</w:t>
            </w:r>
          </w:p>
          <w:p>
            <w:pPr>
              <w:pStyle w:val="Normal"/>
              <w:spacing w:lineRule="exact" w:line="315"/>
              <w:ind w:left="316" w:right="105" w:hanging="211"/>
              <w:rPr/>
            </w:pPr>
            <w:r>
              <w:rPr/>
              <w:t>二、為增進雇主與相關職務主管於對工作環境性騷擾防治之法律概念理解與落實遵循，爰修訂本條，並於第二項訂定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違反第十二條規定者，由各該目的事業主管機關處新臺幣六萬元以上</w:t>
            </w:r>
            <w:r>
              <w:rPr>
                <w:u w:val="single"/>
              </w:rPr>
              <w:t>一百五十</w:t>
            </w:r>
            <w:r>
              <w:rPr/>
              <w:t>萬元以下罰鍰，並得沒入第十二條之物品或採行其他必要之處置。其經通知限期改正，屆期不改正者，得按次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違反第十二條規定者，由各該目的事業主管機關處新臺幣六萬元以上三十萬元以下罰鍰，並得沒入第十二條之物品或採行其他必要之處置。其經通知限期改正，屆期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性騷擾零容忍，爰提高本條罰鍰之金額上限。</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或科或併科新臺幣</w:t>
            </w:r>
            <w:r>
              <w:rPr>
                <w:u w:val="single"/>
              </w:rPr>
              <w:t>五十</w:t>
            </w:r>
            <w:r>
              <w:rPr/>
              <w:t>萬元以下罰金。</w:t>
            </w:r>
          </w:p>
          <w:p>
            <w:pPr>
              <w:pStyle w:val="Normal"/>
              <w:spacing w:lineRule="exact" w:line="315"/>
              <w:ind w:left="316" w:right="105" w:firstLine="422"/>
              <w:rPr/>
            </w:pPr>
            <w:r>
              <w:rPr/>
              <w:t>前</w:t>
            </w:r>
            <w:r>
              <w:rPr>
                <w:spacing w:val="4"/>
                <w:kern w:val="0"/>
              </w:rPr>
              <w:t>項之罪，須告訴乃論</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或科或併科新臺幣十萬元以下罰金。</w:t>
            </w:r>
          </w:p>
          <w:p>
            <w:pPr>
              <w:pStyle w:val="Normal"/>
              <w:spacing w:lineRule="exact" w:line="315"/>
              <w:ind w:left="316" w:right="105" w:firstLine="422"/>
              <w:rPr/>
            </w:pPr>
            <w:r>
              <w:rPr/>
              <w:t>前</w:t>
            </w:r>
            <w:r>
              <w:rPr>
                <w:spacing w:val="4"/>
                <w:kern w:val="0"/>
              </w:rPr>
              <w:t>項之罪，須告訴乃</w:t>
            </w:r>
            <w:r>
              <w:rPr/>
              <w:t>論。</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落實性騷擾零容忍，爰提高本條罰鍰之金額上限。</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7621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76213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2:00Z</dcterms:created>
  <dc:creator>23號</dc:creator>
  <dc:description>委377;委380;4;議案202103181690000
</dc:description>
  <cp:keywords>10;7;2</cp:keywords>
  <dc:language>en-US</dc:language>
  <cp:lastModifiedBy>user</cp:lastModifiedBy>
  <cp:lastPrinted>2023-07-14T15:19:00Z</cp:lastPrinted>
  <dcterms:modified xsi:type="dcterms:W3CDTF">2023-07-17T07:52:00Z</dcterms:modified>
  <cp:revision>2</cp:revision>
  <dc:subject/>
  <dc:title/>
</cp:coreProperties>
</file>